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74"/>
        <w:gridCol w:w="122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幼・小・中・高・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５０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第１回土曜ステップアップ講座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4"/>
          <w:sz w:val="30"/>
          <w:szCs w:val="30"/>
        </w:rPr>
        <w:t>～学習意欲の理解と支援　＜心理学の視点から＞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4"/>
          <w:sz w:val="30"/>
          <w:szCs w:val="30"/>
        </w:rPr>
        <w:t>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2400300" cy="346710"/>
                <wp:effectExtent l="12065" t="12065" r="12700" b="12700"/>
                <wp:wrapTight wrapText="bothSides">
                  <wp:wrapPolygon edited="0">
                    <wp:start x="0" y="0"/>
                    <wp:lineTo x="21606" y="0"/>
                    <wp:lineTo x="21606" y="21640"/>
                    <wp:lineTo x="0" y="21640"/>
                    <wp:lineTo x="0" y="0"/>
                    <wp:lineTo x="0" y="0"/>
                    <wp:lineTo x="21606" y="0"/>
                    <wp:lineTo x="21211" y="2690"/>
                    <wp:lineTo x="389" y="2690"/>
                    <wp:lineTo x="0" y="0"/>
                    <wp:lineTo x="21606" y="0"/>
                    <wp:lineTo x="21606" y="21640"/>
                    <wp:lineTo x="21211" y="18910"/>
                    <wp:lineTo x="21211" y="2690"/>
                    <wp:lineTo x="21606" y="0"/>
                    <wp:lineTo x="21606" y="21640"/>
                    <wp:lineTo x="0" y="21640"/>
                    <wp:lineTo x="389" y="18910"/>
                    <wp:lineTo x="21211" y="18910"/>
                    <wp:lineTo x="21606" y="21640"/>
                    <wp:lineTo x="0" y="21640"/>
                    <wp:lineTo x="0" y="0"/>
                    <wp:lineTo x="389" y="2690"/>
                    <wp:lineTo x="389" y="18910"/>
                    <wp:lineTo x="0" y="216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17.15pt;width:188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93065</wp:posOffset>
                </wp:positionV>
                <wp:extent cx="2400300" cy="1463675"/>
                <wp:effectExtent l="5080" t="5715" r="1075690" b="12065"/>
                <wp:wrapTight wrapText="bothSides">
                  <wp:wrapPolygon edited="0">
                    <wp:start x="0" y="-5"/>
                    <wp:lineTo x="21600" y="-5"/>
                    <wp:lineTo x="21600" y="20105"/>
                    <wp:lineTo x="20103" y="21605"/>
                    <wp:lineTo x="0" y="21605"/>
                    <wp:lineTo x="0" y="-5"/>
                    <wp:lineTo x="20103" y="21605"/>
                    <wp:lineTo x="20491" y="20105"/>
                    <wp:lineTo x="20869" y="20321"/>
                    <wp:lineTo x="20851" y="20199"/>
                    <wp:lineTo x="21600" y="20105"/>
                    <wp:lineTo x="20103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63760"/>
                        </a:xfrm>
                        <a:prstGeom prst="foldedCorner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子どもたちの力、教師と保護者のつながりの大切さをあらためて実感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いじめや学級崩壊の問題等、全ては個を知ることが大事なのだということがよく分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3pt;margin-top:30.95pt;width:188.95pt;height:11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子どもたちの力、教師と保護者のつながりの大切さをあらためて実感できた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いじめや学級崩壊の問題等、全ては個を知ることが大事なのだということがよく分かった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心理学の視点から，子どもたちの「もっと学びたい。」という学習意欲のとらえ方を理解し，意欲を向上させるための具体的な支援の方法について学ぶ。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象及び定員　</w:t>
      </w:r>
      <w:r>
        <w:rPr>
          <w:rFonts w:ascii="ＭＳ 明朝;MS Mincho" w:hAnsi="ＭＳ 明朝;MS Mincho"/>
        </w:rPr>
        <w:t>希望者。（講師を含む）</w:t>
      </w:r>
    </w:p>
    <w:p>
      <w:pPr>
        <w:pStyle w:val="Normal"/>
        <w:rPr/>
      </w:pPr>
      <w:r>
        <w:rPr/>
        <w:t>　　　　　　　　　（定員１３０人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/>
        <w:t>３　期　　日　　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/>
        </w:rPr>
        <w:t>月１９日（土）　Ｇ１：終日参加　Ｇ２：午前のみ参加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/>
        </w:rPr>
      </w:pPr>
      <w:r>
        <w:rPr/>
        <w:t>４　会　　場　　</w:t>
      </w:r>
      <w:r>
        <w:rPr>
          <w:rFonts w:ascii="ＭＳ 明朝;MS Mincho" w:hAnsi="ＭＳ 明朝;MS Mincho"/>
        </w:rPr>
        <w:t>総合教育センター　第１棟４階大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</w:t>
      </w:r>
      <w:r>
        <w:rPr>
          <w:rFonts w:ascii="ＭＳ 明朝;MS Mincho" w:hAnsi="ＭＳ 明朝;MS Mincho" w:cs="ＭＳ 明朝;MS Mincho"/>
        </w:rPr>
        <w:t>５００－８３８４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５　日程と内容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0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080"/>
        <w:gridCol w:w="5220"/>
        <w:gridCol w:w="1260"/>
      </w:tblGrid>
      <w:tr>
        <w:trPr>
          <w:trHeight w:val="1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3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/19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趣旨説明　・講師紹介　・受講目的の交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/>
            </w:pPr>
            <w:r>
              <w:rPr/>
              <w:t>・学習意欲のとらえ方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firstLine="4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－心理学の視点から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/>
            </w:pPr>
            <w:r>
              <w:rPr/>
              <w:t>名古屋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firstLine="210"/>
              <w:jc w:val="left"/>
              <w:rPr/>
            </w:pPr>
            <w:r>
              <w:rPr/>
              <w:t>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/>
              <w:t>中谷素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</w:tc>
      </w:tr>
      <w:tr>
        <w:trPr>
          <w:trHeight w:val="91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/>
            </w:pPr>
            <w:r>
              <w:rPr/>
              <w:t>・子どもの意欲を向上させるための具体的な支援について　－心理学の視点から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  <w:highlight w:val="yellow"/>
              </w:rPr>
            </w:pPr>
            <w:r>
              <w:rPr/>
              <w:t>１６：３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アンケートの実施等】【講座のまとめ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1:00Z</dcterms:created>
  <dc:creator>岐阜県</dc:creator>
  <dc:description/>
  <cp:keywords/>
  <dc:language>en-US</dc:language>
  <cp:lastModifiedBy>user</cp:lastModifiedBy>
  <cp:lastPrinted>2013-04-09T16:33:00Z</cp:lastPrinted>
  <dcterms:modified xsi:type="dcterms:W3CDTF">2013-09-06T00:37:00Z</dcterms:modified>
  <cp:revision>6</cp:revision>
  <dc:subject/>
  <dc:title/>
</cp:coreProperties>
</file>