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47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83"/>
        <w:gridCol w:w="156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３０４</w:t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tabs>
          <w:tab w:val="clear" w:pos="720"/>
          <w:tab w:val="left" w:pos="8918" w:leader="none"/>
        </w:tabs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エコ・サイエンス体験講座（環境とエネルギー）</w:t>
      </w:r>
    </w:p>
    <w:p>
      <w:pPr>
        <w:pStyle w:val="Normal"/>
        <w:tabs>
          <w:tab w:val="clear" w:pos="720"/>
          <w:tab w:val="left" w:pos="8918" w:leader="none"/>
        </w:tabs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環境問題と新エネルギーの可能性を探る～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45085</wp:posOffset>
                </wp:positionV>
                <wp:extent cx="1914525" cy="257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3pt;margin-top:3.55pt;width:150.7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65405</wp:posOffset>
                </wp:positionV>
                <wp:extent cx="2847975" cy="1704975"/>
                <wp:effectExtent l="5715" t="5715" r="185420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704960"/>
                        </a:xfrm>
                        <a:prstGeom prst="foldedCorner">
                          <a:avLst>
                            <a:gd name="adj" fmla="val 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サイエンスワールドを利用して研修できたことがとてもよかった。新エネルギーについての見識を学べたことが有り難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普段ではできない実験が豊富で，自分自身が体験を通して実感できたことに満足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8.55pt;margin-top:5.15pt;width:224.2pt;height:13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サイエンスワールドを利用して研修できたことがとてもよかった。新エネルギーについての見識を学べたことが有り難か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普段ではできない実験が豊富で，自分自身が体験を通して実感できたことに満足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身近な自然環境に関する実験及びエネルギーに関する新しい技術や取組みを体験することによって，科学的な素養を高めるとともに，学校における環境教育についての指導力向上に資する。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　　</w:t>
      </w:r>
      <w:r>
        <w:rPr/>
        <w:t>エネルギーに関する専門的な指導力を高めたい教員（講師を含む）</w:t>
      </w:r>
      <w:r>
        <w:rPr>
          <w:rFonts w:ascii="ＭＳ 明朝;MS Mincho" w:hAnsi="ＭＳ 明朝;MS Mincho"/>
        </w:rPr>
        <w:t>。</w:t>
      </w:r>
    </w:p>
    <w:p>
      <w:pPr>
        <w:pStyle w:val="Normal"/>
        <w:tabs>
          <w:tab w:val="clear" w:pos="720"/>
          <w:tab w:val="left" w:pos="8918" w:leader="none"/>
        </w:tabs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定員２０人）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　Ｇ１　　６月１９日（水）　午後１時３０分～＜アフタヌーン講座＞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Ｇ２　１１月２１日（木）　午後１時３０分～＜アフタヌーン講座＞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　岐阜県先端科学技術体験センタ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サイエンスワールド）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509-6133</w:t>
      </w:r>
      <w:r>
        <w:rPr>
          <w:rFonts w:ascii="ＭＳ 明朝;MS Mincho" w:hAnsi="ＭＳ 明朝;MS Mincho"/>
        </w:rPr>
        <w:t>　岐阜県瑞浪市明世町戸狩</w:t>
      </w:r>
      <w:r>
        <w:rPr>
          <w:rFonts w:cs="ＭＳ 明朝;MS Mincho" w:ascii="ＭＳ 明朝;MS Mincho" w:hAnsi="ＭＳ 明朝;MS Mincho"/>
        </w:rPr>
        <w:t>54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6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/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3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【講義】「新しい太陽光発電の実用化」＜仮題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・新エネルギーの現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・太陽光発電の現状としく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岐阜大学工学部未来型太陽光発電システム研究センター学術研究補佐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　　臼井　憲義氏</w:t>
            </w:r>
          </w:p>
        </w:tc>
      </w:tr>
      <w:tr>
        <w:trPr>
          <w:trHeight w:val="12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ascii="ＭＳ 明朝;MS Mincho" w:hAnsi="ＭＳ 明朝;MS Mincho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スラローム・ソーラーカー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/>
            </w:pPr>
            <w:r>
              <w:rPr/>
              <w:t>（持ち帰り可能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後の実践に生きる指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身近な自然環境に関する実験</w:t>
            </w:r>
            <w:r>
              <w:rPr/>
              <w:t>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【実習Ⅰ】新エネルギーの体験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～燃料電池と温度差発電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燃料電池のしくみの体験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/>
              <w:t>・ペルチェ素子を使った発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>
          <w:trHeight w:val="12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習Ⅱ】</w:t>
            </w:r>
            <w:r>
              <w:rPr/>
              <w:t>新エネルギーの体験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～バイオマスエネルギー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化石燃料とバイオマス燃料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/>
              <w:t>・菜の花油からのバイオ燃料の精製実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>
          <w:trHeight w:val="12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後の実践に生きる指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身近な自然環境に関する実験</w:t>
            </w:r>
            <w:r>
              <w:rPr/>
              <w:t>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tabs>
          <w:tab w:val="clear" w:pos="720"/>
          <w:tab w:val="left" w:pos="8918" w:leader="none"/>
        </w:tabs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　式にて届け出てください。</w:t>
      </w:r>
    </w:p>
    <w:p>
      <w:pPr>
        <w:pStyle w:val="Normal"/>
        <w:tabs>
          <w:tab w:val="clear" w:pos="720"/>
          <w:tab w:val="left" w:pos="8918" w:leader="none"/>
        </w:tabs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研修日の１３：１５～１３：３０に，サイエンスワールド１階にて受付を済ませてください。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自家用車は，サイエンスワールドの駐車場に駐車してください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0"/>
        <w:rPr/>
      </w:pPr>
      <w:r>
        <w:rPr/>
        <w:t xml:space="preserve">TEL </w:t>
      </w:r>
      <w:r>
        <w:rPr/>
        <w:t>０５８－２７１－３４５６（教育研修課　専門研修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3:00Z</dcterms:created>
  <dc:creator>岐阜県</dc:creator>
  <dc:description/>
  <cp:keywords/>
  <dc:language>en-US</dc:language>
  <cp:lastModifiedBy>岐阜県</cp:lastModifiedBy>
  <cp:lastPrinted>2012-02-02T13:55:00Z</cp:lastPrinted>
  <dcterms:modified xsi:type="dcterms:W3CDTF">2013-03-11T08:56:00Z</dcterms:modified>
  <cp:revision>4</cp:revision>
  <dc:subject/>
  <dc:title>水と大気の科学</dc:title>
</cp:coreProperties>
</file>