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4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675"/>
        <w:gridCol w:w="12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・中・高・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３０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埋蔵文化財活用講座（岐阜県文化財保護センター）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感動！体験！考古学の成果を授業に活かす方法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310</wp:posOffset>
                </wp:positionH>
                <wp:positionV relativeFrom="paragraph">
                  <wp:posOffset>48895</wp:posOffset>
                </wp:positionV>
                <wp:extent cx="2781300" cy="3333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4年度受講者の声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5.3pt;margin-top:3.85pt;width:218.95pt;height:2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4年度受講者の声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left="283" w:hanging="283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2914650" cy="1576070"/>
                <wp:effectExtent l="5080" t="5080" r="565150" b="12065"/>
                <wp:wrapTight wrapText="bothSides">
                  <wp:wrapPolygon edited="0">
                    <wp:start x="0" y="0"/>
                    <wp:lineTo x="21605" y="0"/>
                    <wp:lineTo x="21605" y="18902"/>
                    <wp:lineTo x="18904" y="21609"/>
                    <wp:lineTo x="0" y="21609"/>
                    <wp:lineTo x="0" y="0"/>
                    <wp:lineTo x="18904" y="21609"/>
                    <wp:lineTo x="19600" y="18902"/>
                    <wp:lineTo x="20278" y="19285"/>
                    <wp:lineTo x="20254" y="19076"/>
                    <wp:lineTo x="21605" y="18902"/>
                    <wp:lineTo x="18904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57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実際に発掘調査で出土した本物の土器に触れることができたのは、貴重な体験で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今後、埋蔵文化財の授業での活用について考えていきた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0.4pt;width:229.45pt;height:124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234"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実際に発掘調査で出土した本物の土器に触れることができたのは、貴重な体験でした。</w:t>
                      </w:r>
                    </w:p>
                    <w:p>
                      <w:pPr>
                        <w:overflowPunct w:val="false"/>
                        <w:bidi w:val="0"/>
                        <w:ind w:left="234"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今後、埋蔵文化財の授業での活用について考えていきた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　学校現場での本物の土器や石器の活用方法を紹介し、「考古学の成果の活用」や「ふるさとへの愛着と誇りをはぐくむ」を図るための具体的な実践例を提示し、実際の土器や石器に触れることで、実感をもってふるさとの歴史を学ぶことのよさを体験す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小・中・高等学校および特別支援学校の教員（講師を含む）（定員２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　８月７日（水）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　岐阜県文化財保護センター　</w:t>
      </w: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〒</w:t>
      </w:r>
      <w:r>
        <w:rPr>
          <w:rFonts w:cs="ＭＳ 明朝;MS Mincho" w:ascii="ＭＳ 明朝;MS Mincho" w:hAnsi="ＭＳ 明朝;MS Mincho"/>
        </w:rPr>
        <w:t>50</w:t>
      </w:r>
      <w:r>
        <w:rPr>
          <w:rFonts w:cs="ＭＳ 明朝;MS Mincho" w:ascii="ＭＳ 明朝;MS Mincho" w:hAnsi="ＭＳ 明朝;MS Mincho"/>
        </w:rPr>
        <w:t>2-0003</w:t>
      </w:r>
      <w:r>
        <w:rPr>
          <w:rFonts w:ascii="ＭＳ 明朝;MS Mincho" w:hAnsi="ＭＳ 明朝;MS Mincho"/>
        </w:rPr>
        <w:t>　岐阜市三田洞東１－２６－１</w:t>
      </w:r>
    </w:p>
    <w:p>
      <w:pPr>
        <w:pStyle w:val="Normal"/>
        <w:ind w:left="256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５　当日持参する物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筆記用具、作業のできる服装　</w:t>
      </w:r>
    </w:p>
    <w:p>
      <w:pPr>
        <w:pStyle w:val="Normal"/>
        <w:ind w:firstLine="25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６　事前提出資料</w:t>
      </w:r>
      <w:r>
        <w:rPr/>
        <w:t>　　　なし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日程と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21" w:type="dxa"/>
        <w:jc w:val="left"/>
        <w:tblInd w:w="5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591"/>
        <w:gridCol w:w="181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79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8/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firstLine="46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firstLine="46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の目的，日程説明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19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/>
              <w:t>９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：４５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講座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埋蔵文化財・発掘調査とは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埋蔵文化財と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発掘作業の流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整理作業の流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文化財保護センター職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387" w:hanging="387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休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91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：００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講座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考古学の成果からわかるこ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発掘調査から分かってきた縄文・弥生・古墳時代の生活・文化につい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文化財保護センター職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昼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6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授業例紹介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考古学の成果を授業に活かす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 出土品を活用した授業例の紹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模擬授業の実演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文化財保護</w:t>
            </w:r>
            <w:r>
              <w:rPr>
                <w:rFonts w:ascii="ＭＳ 明朝;MS Mincho" w:hAnsi="ＭＳ 明朝;MS Mincho"/>
              </w:rPr>
              <w:t>センター職員</w:t>
            </w:r>
          </w:p>
        </w:tc>
      </w:tr>
      <w:tr>
        <w:trPr>
          <w:trHeight w:val="37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休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02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４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４５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活用例紹介・活用方法の検討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考古学の成果を授業に活かす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 出土品を活用した授業指導案の紹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普及資料（貸出用資料）及び貸出方法の紹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埋蔵文化財の活用方法についての意見交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5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文化財保護</w:t>
            </w:r>
            <w:r>
              <w:rPr>
                <w:rFonts w:ascii="ＭＳ 明朝;MS Mincho" w:hAnsi="ＭＳ 明朝;MS Mincho"/>
              </w:rPr>
              <w:t>センター職員</w:t>
            </w:r>
          </w:p>
        </w:tc>
      </w:tr>
      <w:tr>
        <w:trPr>
          <w:trHeight w:val="12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終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/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・０５８－２７１－３４５６（教育研修課　専門研修係）</w:t>
      </w:r>
    </w:p>
    <w:p>
      <w:pPr>
        <w:pStyle w:val="Normal"/>
        <w:rPr>
          <w:rFonts w:eastAsia="Times New Roman" w:cs="Times New Roman"/>
          <w:color w:val="808080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24:00Z</dcterms:created>
  <dc:creator>岐阜県</dc:creator>
  <dc:description/>
  <cp:keywords/>
  <dc:language>en-US</dc:language>
  <cp:lastModifiedBy>岐阜県</cp:lastModifiedBy>
  <cp:lastPrinted>2012-05-28T10:19:00Z</cp:lastPrinted>
  <dcterms:modified xsi:type="dcterms:W3CDTF">2013-04-12T01:03:00Z</dcterms:modified>
  <cp:revision>3</cp:revision>
  <dc:subject/>
  <dc:title>年　度</dc:title>
</cp:coreProperties>
</file>