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437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675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５年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中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２３６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特別支援教育講座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心理検査（ＷＩＳＣ</w:t>
      </w: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  <w:t>-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30"/>
          <w:szCs w:val="30"/>
        </w:rPr>
        <w:t>Ⅳ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）中級編　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ＷＩＳＣ</w:t>
      </w: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  <w:t>-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30"/>
          <w:szCs w:val="30"/>
        </w:rPr>
        <w:t>Ⅳ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検査を実際の指導に生かすために～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04260</wp:posOffset>
                </wp:positionH>
                <wp:positionV relativeFrom="paragraph">
                  <wp:posOffset>4889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この講座のここが売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3.8pt;margin-top:3.8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この講座のここが売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61360</wp:posOffset>
                </wp:positionH>
                <wp:positionV relativeFrom="paragraph">
                  <wp:posOffset>14605</wp:posOffset>
                </wp:positionV>
                <wp:extent cx="2838450" cy="833120"/>
                <wp:effectExtent l="5080" t="5080" r="1122045" b="10160"/>
                <wp:wrapTight wrapText="bothSides">
                  <wp:wrapPolygon edited="0">
                    <wp:start x="0" y="0"/>
                    <wp:lineTo x="21605" y="0"/>
                    <wp:lineTo x="21605" y="18900"/>
                    <wp:lineTo x="18904" y="21616"/>
                    <wp:lineTo x="0" y="21616"/>
                    <wp:lineTo x="0" y="0"/>
                    <wp:lineTo x="18904" y="21616"/>
                    <wp:lineTo x="19604" y="18900"/>
                    <wp:lineTo x="20276" y="19295"/>
                    <wp:lineTo x="20252" y="19081"/>
                    <wp:lineTo x="21605" y="18900"/>
                    <wp:lineTo x="18904" y="2161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833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ＷＩＳＣ－Ⅳ検査をより実際の指導に生かすために，２日間集中して，具体的に学ぶことができます。</w:t>
                            </w:r>
                          </w:p>
                        </w:txbxContent>
                      </wps:txbx>
                      <wps:bodyPr lIns="633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6.8pt;margin-top:1.15pt;width:223.45pt;height:65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ＷＩＳＣ－Ⅳ検査をより実際の指導に生かすために，２日間集中して，具体的に学ぶことが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ＷＩＳＣ－Ⅳ知能検査のより正確な解釈方法を学び，その分析結果をもとに適切な教育的支援を組み立てる力を高める。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/>
        </w:rPr>
        <w:t>検査の正確な実施方法と結果の算出方法についての研修で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firstLine="234"/>
        <w:rPr/>
      </w:pPr>
      <w:r>
        <w:rPr>
          <w:rFonts w:ascii="ＭＳ 明朝;MS Mincho" w:hAnsi="ＭＳ 明朝;MS Mincho"/>
        </w:rPr>
        <w:t>小学校，中学校，特別支援学校の教員（講師を含む）の内，ＷＩＳＣ－Ⅳの基礎的な知識があり，両日とも出席できる者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（定員２０名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１日目：５月３０日（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２日目：８月２１日（水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（２日目は１日目の研修内容の続き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　場　　　総合教育センター　１日目：５月３０日（木）第１棟３階第３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　　　　　　　</w:t>
      </w:r>
      <w:r>
        <w:rPr>
          <w:rFonts w:ascii="ＭＳ 明朝;MS Mincho" w:hAnsi="ＭＳ 明朝;MS Mincho"/>
        </w:rPr>
        <w:t>２日目：８月２１日（水）第１棟２階第２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〒５００－</w:t>
      </w:r>
      <w:r>
        <w:rPr>
          <w:rFonts w:ascii="ＭＳ 明朝;MS Mincho" w:hAnsi="ＭＳ 明朝;MS Mincho" w:cs="ＭＳ 明朝;MS Mincho"/>
        </w:rPr>
        <w:t>８３８４</w:t>
      </w:r>
      <w:r>
        <w:rPr>
          <w:rFonts w:ascii="ＭＳ 明朝;MS Mincho" w:hAnsi="ＭＳ 明朝;MS Mincho"/>
        </w:rPr>
        <w:t>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５　当日持参する物　①ＷＩＳＣ－Ⅳ知能検査器具</w:t>
      </w:r>
    </w:p>
    <w:p>
      <w:pPr>
        <w:pStyle w:val="Normal"/>
        <w:ind w:firstLine="2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②</w:t>
      </w:r>
      <w:r>
        <w:rPr>
          <w:rFonts w:ascii="ＭＳ 明朝;MS Mincho" w:hAnsi="ＭＳ 明朝;MS Mincho"/>
        </w:rPr>
        <w:t>検査記録用紙（ない場合は、用紙代８００円）</w:t>
      </w:r>
    </w:p>
    <w:p>
      <w:pPr>
        <w:pStyle w:val="Normal"/>
        <w:ind w:left="2574" w:hanging="4680"/>
        <w:jc w:val="left"/>
        <w:rPr/>
      </w:pPr>
      <w:r>
        <w:rPr>
          <w:rFonts w:ascii="ＭＳ 明朝;MS Mincho" w:hAnsi="ＭＳ 明朝;MS Mincho"/>
        </w:rPr>
        <w:t>　　　　　　　　　　　　　　　　　　　※特別支援学校教員は、各校１台、検査器具を持参してください。　</w:t>
      </w:r>
    </w:p>
    <w:p>
      <w:pPr>
        <w:pStyle w:val="Normal"/>
        <w:ind w:left="257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他の方で当日検査器具が持参できない場合は，研修期日の１週間前までに</w:t>
      </w:r>
      <w:r>
        <w:rPr>
          <w:rFonts w:ascii="ＭＳ 明朝;MS Mincho" w:hAnsi="ＭＳ 明朝;MS Mincho"/>
          <w:u w:val="single"/>
        </w:rPr>
        <w:t>必ず</w:t>
      </w:r>
      <w:r>
        <w:rPr>
          <w:rFonts w:ascii="ＭＳ 明朝;MS Mincho" w:hAnsi="ＭＳ 明朝;MS Mincho"/>
        </w:rPr>
        <w:t>連絡を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　　　　［連絡先］　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０５８－２７２－８７５１（特別支援教育課　研修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9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>
                <w:rFonts w:ascii="ＭＳ 明朝;MS Mincho" w:hAnsi="ＭＳ 明朝;MS Mincho"/>
              </w:rPr>
              <w:t>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及び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  <w:r>
              <w:rPr>
                <w:rFonts w:ascii="ＭＳ 明朝;MS Mincho" w:hAnsi="ＭＳ 明朝;MS Mincho"/>
              </w:rPr>
              <w:t>ＷＩＳＣ－Ⅳ知能検査の解釈方法、適切な教育的支援の組み立てについ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諭</w:t>
            </w:r>
          </w:p>
        </w:tc>
      </w:tr>
      <w:tr>
        <w:trPr>
          <w:trHeight w:val="10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００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講義及び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  <w:r>
              <w:rPr>
                <w:rFonts w:ascii="ＭＳ 明朝;MS Mincho" w:hAnsi="ＭＳ 明朝;MS Mincho"/>
              </w:rPr>
              <w:t>ＷＩＳＣ－Ⅳ知能検査の解釈方法、適切な教育的支援の組み立てについ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諭</w:t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３０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等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  <w:u w:val="single"/>
        </w:rPr>
      </w:pPr>
      <w:r>
        <w:rPr/>
        <w:t>・</w:t>
      </w:r>
      <w:r>
        <w:rPr>
          <w:u w:val="single"/>
        </w:rPr>
        <w:t>総合教育センターの駐車場は，センターの敷地内のみです。駐車可能台数が極度に不足しており，大変な混雑が予想されます。来場にあたっては，可能な限り乗り合わせ，公共交通機関の利用等にご協力願います。</w:t>
      </w:r>
    </w:p>
    <w:p>
      <w:pPr>
        <w:pStyle w:val="Normal"/>
        <w:ind w:left="234" w:hanging="234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ind w:left="234" w:hanging="234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０５８－２７１－３４５６（教育研修課　専門研修係）</w:t>
      </w:r>
    </w:p>
    <w:p>
      <w:pPr>
        <w:pStyle w:val="Normal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・講習内容の問い合わせは、下記へお願いします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　</w:t>
      </w:r>
      <w:r>
        <w:rPr/>
        <w:t xml:space="preserve">TEL </w:t>
      </w:r>
      <w:r>
        <w:rPr>
          <w:rFonts w:ascii="ＭＳ 明朝;MS Mincho" w:hAnsi="ＭＳ 明朝;MS Mincho"/>
        </w:rPr>
        <w:t>０５８－２７２－８７５１（特別支援教育課　研修係）</w:t>
      </w:r>
    </w:p>
    <w:p>
      <w:pPr>
        <w:pStyle w:val="Normal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52:00Z</dcterms:created>
  <dc:creator>岐阜県</dc:creator>
  <dc:description/>
  <cp:keywords/>
  <dc:language>en-US</dc:language>
  <cp:lastModifiedBy>岐阜県</cp:lastModifiedBy>
  <cp:lastPrinted>2010-02-20T14:30:00Z</cp:lastPrinted>
  <dcterms:modified xsi:type="dcterms:W3CDTF">2013-03-14T22:54:00Z</dcterms:modified>
  <cp:revision>5</cp:revision>
  <dc:subject/>
  <dc:title>年　度</dc:title>
</cp:coreProperties>
</file>