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68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533"/>
        <w:gridCol w:w="1176"/>
        <w:gridCol w:w="1175"/>
        <w:gridCol w:w="426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小・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心理検査（ＷＩＳＣ－Ⅲ）上級編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ＷＩＳＣ－Ⅲ検査を実際の指導に生かすために～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869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ここ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55pt;margin-top:6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ここ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7750"/>
                <wp:effectExtent l="5715" t="5080" r="1602740" b="10795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3"/>
                    <wp:lineTo x="-2" y="21613"/>
                    <wp:lineTo x="-2" y="0"/>
                    <wp:lineTo x="18901" y="21613"/>
                    <wp:lineTo x="19599" y="18903"/>
                    <wp:lineTo x="20273" y="19296"/>
                    <wp:lineTo x="20249" y="19073"/>
                    <wp:lineTo x="21602" y="18903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『検査結果の解釈の基本』と『支援方法の組み立て方』について，事例や演習を通して実践的に学ぶ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『検査結果の解釈の基本』と『支援方法の組み立て方』について，事例や演習を通して実践的に学ぶ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Ⅲ知能検査のより正確な解釈方法を学び，その分析結果をもとに適切な教育的支援を組み立てる力を高め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幼稚園，小学校，中学校，高等学校，特別支援学校の教員（講師を含む）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Ｇ１：定員３０名，Ｇ２：定員３０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ＷＩＳＣ</w:t>
      </w:r>
      <w:r>
        <w:rPr>
          <w:rFonts w:cs="Times New Roman" w:ascii="ＭＳ 明朝;MS Mincho" w:hAnsi="ＭＳ 明朝;MS Mincho"/>
          <w:spacing w:val="12"/>
        </w:rPr>
        <w:t>-Ⅲ</w:t>
      </w:r>
      <w:r>
        <w:rPr>
          <w:rFonts w:ascii="ＭＳ 明朝;MS Mincho" w:hAnsi="ＭＳ 明朝;MS Mincho" w:cs="Times New Roman"/>
          <w:spacing w:val="12"/>
        </w:rPr>
        <w:t>の実施経験があり，結果の算出方法や基本的用語の理解がある方を対象とします。より実践的な活用を希望する人向けの研修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Ｇ１：７月　８日（月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Ｇ２：８月２６日（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Ｇ１とＧ２の講座は同一内容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総合教育センター　Ｇ１：７月　８日（月）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</w:t>
      </w:r>
      <w:r>
        <w:rPr>
          <w:rFonts w:ascii="ＭＳ 明朝;MS Mincho" w:hAnsi="ＭＳ 明朝;MS Mincho"/>
        </w:rPr>
        <w:t>Ｇ２：８月２６日（月）第２棟２階第２研修室</w:t>
      </w:r>
      <w:r>
        <w:rPr/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５００－</w:t>
      </w:r>
      <w:r>
        <w:rPr>
          <w:rFonts w:ascii="ＭＳ 明朝;MS Mincho" w:hAnsi="ＭＳ 明朝;MS Mincho" w:cs="ＭＳ 明朝;MS Mincho"/>
        </w:rPr>
        <w:t>８３８４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　・「ＷＩＳＣ－Ⅲ知能検査済プロフィール（受講者が実施したもの）」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※検査済プロフィールない場合は結構で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※個人情報につき，取り扱いには十分ご留意願いま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  <w:r>
              <w:rPr/>
              <w:t>　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日程説明，検査経験の確認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17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ＷＩＳＣ－Ⅲ知能検査の解釈方法，適切な教育的支援の組み立て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教諭</w:t>
            </w:r>
          </w:p>
        </w:tc>
      </w:tr>
      <w:tr>
        <w:trPr>
          <w:trHeight w:val="11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ＷＩＳＣ－Ⅲ知能検査の解釈方法，適切な教育的支援の組み立て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学校教諭</w:t>
            </w:r>
          </w:p>
        </w:tc>
      </w:tr>
      <w:tr>
        <w:trPr>
          <w:trHeight w:val="8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  <w:u w:val="single"/>
        </w:rPr>
      </w:pPr>
      <w:r>
        <w:rPr/>
        <w:t>・</w:t>
      </w:r>
      <w:r>
        <w:rPr>
          <w:u w:val="single"/>
        </w:rPr>
        <w:t>総合教育センターの駐車場は，センターの敷地内のみです。駐車可能台数が極度に不足しており，大変な混雑が予想されます。来場にあたっては，公共交通機関の利用等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 xml:space="preserve">TEL </w:t>
      </w:r>
      <w:r>
        <w:rPr>
          <w:rFonts w:ascii="ＭＳ 明朝;MS Mincho" w:hAnsi="ＭＳ 明朝;MS Mincho"/>
        </w:rPr>
        <w:t>０５８－２７１－３４５６（教育研修課　専門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講習内容の問い合わせは、下記へ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 xml:space="preserve">TEL </w:t>
      </w:r>
      <w:r>
        <w:rPr>
          <w:rFonts w:ascii="ＭＳ 明朝;MS Mincho" w:hAnsi="ＭＳ 明朝;MS Mincho"/>
        </w:rPr>
        <w:t>０５８－２７２－８７５１（特別支援教育課　研修係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9:00Z</dcterms:created>
  <dc:creator>岐阜県</dc:creator>
  <dc:description/>
  <cp:keywords/>
  <dc:language>en-US</dc:language>
  <cp:lastModifiedBy>岐阜県</cp:lastModifiedBy>
  <cp:lastPrinted>2010-02-08T14:45:00Z</cp:lastPrinted>
  <dcterms:modified xsi:type="dcterms:W3CDTF">2013-03-18T08:39:00Z</dcterms:modified>
  <cp:revision>2</cp:revision>
  <dc:subject/>
  <dc:title>年　度</dc:title>
</cp:coreProperties>
</file>