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701"/>
        <w:gridCol w:w="1275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2"/>
                <w:kern w:val="0"/>
              </w:rPr>
            </w:pPr>
            <w:r>
              <w:rPr>
                <w:kern w:val="0"/>
              </w:rPr>
              <w:t>平成２５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  <w:t>２２１２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不登校対応講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8"/>
          <w:szCs w:val="28"/>
        </w:rPr>
        <w:t>～子どものつまずきに早く気づき，みんなで支えるためには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56210</wp:posOffset>
                </wp:positionV>
                <wp:extent cx="3114675" cy="3429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平成２４年度受講者の声と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7.8pt;margin-top:12.3pt;width:245.2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2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平成２４年度受講者の声と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0</wp:posOffset>
                </wp:positionV>
                <wp:extent cx="3505200" cy="2581275"/>
                <wp:effectExtent l="5080" t="5715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581200"/>
                        </a:xfrm>
                        <a:prstGeom prst="foldedCorner">
                          <a:avLst>
                            <a:gd name="adj" fmla="val 1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的な対応の仕方を学ぶことができ，今後の教育活動に生かしていけそうな内容であ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思っていたより深い話し合いができ，自分の考えを整理す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他の校種の先生方と交流をすることができ，いろいろな考えや実践を聞いて視野が広がっ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35" w:hanging="23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午後は20年間の中学校教員のご経験もあり，学校臨床心理学がご専門の中川美保子</w:t>
                            </w: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先生をお招きし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登校の子どもや保護者への援助について学び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7.3pt;margin-top:8pt;width:275.95pt;height:20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具体的な対応の仕方を学ぶことができ，今後の教育活動に生かしていけそうな内容であ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思っていたより深い話し合いができ，自分の考えを整理することが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他の校種の先生方と交流をすることができ，いろいろな考えや実践を聞いて視野が広がっ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35" w:hanging="235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午後は20年間の中学校教員のご経験もあり，学校臨床心理学がご専門の中川美保子</w:t>
                      </w:r>
                      <w:r>
                        <w:rPr>
                          <w:sz w:val="21"/>
                          <w:b/>
                          <w:kern w:val="0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先生をお招きし，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不登校の子どもや保護者への援助について学び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不登校へのチーム支援のあり方に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て，グループワークを通して参加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士で学び合い，専門家からは不登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への理解と支援について学び，早期復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帰や未然防止のために生か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登校児童生徒の早期発見・早期対応について学びたい教員（講師を含む）。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定員７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 Ｇ１　７月３１日（水）　終日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Ｇ２　７月３１日（水）　午後のみ　午後１時から４時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 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棟４階大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〒５００－８３８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　専門研修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５　日程と内容　　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276"/>
        <w:gridCol w:w="496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31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29" w:firstLine="12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チームによる支援の在り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29" w:firstLine="12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不登校児童生徒への理解と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同志社女子大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特任教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中川美保子 氏　</w:t>
            </w:r>
          </w:p>
        </w:tc>
      </w:tr>
      <w:tr>
        <w:trPr>
          <w:trHeight w:val="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17" w:firstLine="11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不登校の早期発見・未然防止の取組につい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意見交流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スペースが少なくなりました。公共交通機関の利用にご協力願います。</w:t>
      </w:r>
    </w:p>
    <w:p>
      <w:pPr>
        <w:pStyle w:val="Normal"/>
        <w:ind w:left="234" w:hanging="234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/>
        <w:t>　　</w:t>
      </w:r>
      <w:r>
        <w:rPr/>
        <w:t>TEL</w:t>
      </w:r>
      <w:r>
        <w:rPr/>
        <w:t>　０５８－２７１－３４５６　（教育研修課　専門研修係）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9:00Z</dcterms:created>
  <dc:creator>岐阜県</dc:creator>
  <dc:description/>
  <cp:keywords/>
  <dc:language>en-US</dc:language>
  <cp:lastModifiedBy>岐阜県</cp:lastModifiedBy>
  <cp:lastPrinted>2013-02-28T11:37:00Z</cp:lastPrinted>
  <dcterms:modified xsi:type="dcterms:W3CDTF">2013-03-11T09:47:00Z</dcterms:modified>
  <cp:revision>4</cp:revision>
  <dc:subject/>
  <dc:title/>
</cp:coreProperties>
</file>