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842"/>
        <w:gridCol w:w="1276"/>
      </w:tblGrid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年　　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平成２５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２２１０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教育相談基礎講座（寄り添う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～よりよい関係づくりのためのスキルアップ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119380</wp:posOffset>
                </wp:positionV>
                <wp:extent cx="2981325" cy="3429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２４年度受講者の声と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3.05pt;margin-top:9.4pt;width:234.7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平成２４年度受講者の声と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55245</wp:posOffset>
                </wp:positionV>
                <wp:extent cx="3457575" cy="1952625"/>
                <wp:effectExtent l="5715" t="5715" r="36195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952640"/>
                        </a:xfrm>
                        <a:prstGeom prst="foldedCorner">
                          <a:avLst>
                            <a:gd name="adj" fmla="val 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演習を通し基本的な姿勢について再確認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ロールプレイングを通して子どもや保護者の気持ちに気づき，よい話の聴き方のイメージを実感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意識の高い先生方との学び合いはとても参考になった。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今年度は受講しやすいように午後のみの講座としまし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4.3pt;margin-top:4.35pt;width:272.2pt;height:15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演習を通し基本的な姿勢について再確認でき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ロールプレイングを通して子どもや保護者の気持ちに気づき，よい話の聴き方のイメージを実感でき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意識の高い先生方との学び合いはとても参考になった。　　</w:t>
                      </w:r>
                    </w:p>
                    <w:p>
                      <w:pPr>
                        <w:overflowPunct w:val="false"/>
                        <w:bidi w:val="0"/>
                        <w:ind w:left="235" w:hanging="23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今年度は受講しやすいように午後のみの講座としまし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学校における教育相談の基本的な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識と相談技法の基礎について演習も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えながら学び，子どもや保護者との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りよい信頼関係づくりや援助に生か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育相談の基礎を学びたい教員（講師を含む）。（定員３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 ６月１０日（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総合教育センター　第２棟１階第２研修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　〒５０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３８４　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４５６（教育研修課　専門研修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５　日程と内容　　</w:t>
      </w:r>
    </w:p>
    <w:tbl>
      <w:tblPr>
        <w:tblW w:w="916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1293"/>
        <w:gridCol w:w="4209"/>
        <w:gridCol w:w="2491"/>
      </w:tblGrid>
      <w:tr>
        <w:trPr>
          <w:trHeight w:val="3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>
          <w:trHeight w:val="6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３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12"/>
                <w:kern w:val="0"/>
              </w:rPr>
            </w:pPr>
            <w:r>
              <w:rPr>
                <w:kern w:val="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１４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学校における教育相談の進め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1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34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教育相談における基本的な技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講座担当者</w:t>
            </w:r>
          </w:p>
        </w:tc>
      </w:tr>
      <w:tr>
        <w:trPr>
          <w:trHeight w:val="8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意見交流・アンケートの実施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研修者用駐車スペースが少なくなりました。公共交通機関の利用にご協力願います。</w:t>
      </w:r>
    </w:p>
    <w:p>
      <w:pPr>
        <w:pStyle w:val="Normal"/>
        <w:ind w:left="234" w:hanging="234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/>
        <w:t>　　</w:t>
      </w:r>
      <w:r>
        <w:rPr/>
        <w:t>TEL</w:t>
      </w:r>
      <w:r>
        <w:rPr/>
        <w:t>　０５８－２７１－３４５６　　（教育研修課　専門研修係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5:00Z</dcterms:created>
  <dc:creator>岐阜県</dc:creator>
  <dc:description/>
  <cp:keywords/>
  <dc:language>en-US</dc:language>
  <cp:lastModifiedBy>HP Customer</cp:lastModifiedBy>
  <cp:lastPrinted>2011-02-16T08:48:00Z</cp:lastPrinted>
  <dcterms:modified xsi:type="dcterms:W3CDTF">2013-05-29T00:43:00Z</dcterms:modified>
  <cp:revision>5</cp:revision>
  <dc:subject/>
  <dc:title/>
</cp:coreProperties>
</file>