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0"/>
        <w:gridCol w:w="1842"/>
        <w:gridCol w:w="1276"/>
      </w:tblGrid>
      <w:tr>
        <w:trPr>
          <w:trHeight w:val="3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12"/>
                <w:kern w:val="0"/>
              </w:rPr>
            </w:pPr>
            <w:r>
              <w:rPr>
                <w:kern w:val="0"/>
              </w:rPr>
              <w:t>年　　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12"/>
                <w:kern w:val="0"/>
              </w:rPr>
            </w:pPr>
            <w:r>
              <w:rPr>
                <w:kern w:val="0"/>
              </w:rPr>
              <w:t>校　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12"/>
                <w:kern w:val="0"/>
              </w:rPr>
            </w:pPr>
            <w:r>
              <w:rPr>
                <w:kern w:val="0"/>
              </w:rPr>
              <w:t>講座番号</w:t>
            </w:r>
          </w:p>
        </w:tc>
      </w:tr>
      <w:tr>
        <w:trPr>
          <w:trHeight w:val="3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12"/>
                <w:kern w:val="0"/>
              </w:rPr>
            </w:pPr>
            <w:r>
              <w:rPr>
                <w:kern w:val="0"/>
              </w:rPr>
              <w:t>平成２５年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12"/>
                <w:kern w:val="0"/>
              </w:rPr>
            </w:pPr>
            <w:r>
              <w:rPr>
                <w:kern w:val="0"/>
              </w:rPr>
              <w:t>小・中・高・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12"/>
                <w:kern w:val="0"/>
              </w:rPr>
            </w:pPr>
            <w:r>
              <w:rPr>
                <w:spacing w:val="12"/>
                <w:kern w:val="0"/>
              </w:rPr>
              <w:t>２２０９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  <w:t>　　　　　　　　　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spacing w:val="6"/>
          <w:kern w:val="0"/>
          <w:sz w:val="30"/>
          <w:szCs w:val="3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pacing w:val="6"/>
          <w:kern w:val="0"/>
          <w:sz w:val="30"/>
          <w:szCs w:val="30"/>
        </w:rPr>
        <w:t>教育相談基礎講座（育てる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pacing w:val="6"/>
          <w:kern w:val="0"/>
          <w:sz w:val="30"/>
          <w:szCs w:val="30"/>
        </w:rPr>
        <w:t>～未然防止のためにできることは何？～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2285</wp:posOffset>
                </wp:positionH>
                <wp:positionV relativeFrom="paragraph">
                  <wp:posOffset>195580</wp:posOffset>
                </wp:positionV>
                <wp:extent cx="2790825" cy="276225"/>
                <wp:effectExtent l="12700" t="12700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2761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平成２５年度新規講座のココが売り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39.55pt;margin-top:15.4pt;width:219.7pt;height:21.7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平成２５年度新規講座のココが売り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ＭＳ 明朝;MS Mincho" w:hAnsi="ＭＳ 明朝;MS Mincho"/>
          <w:kern w:val="0"/>
          <w:sz w:val="24"/>
          <w:szCs w:val="24"/>
        </w:rPr>
        <w:br/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　ねらい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8910</wp:posOffset>
                </wp:positionH>
                <wp:positionV relativeFrom="paragraph">
                  <wp:posOffset>55245</wp:posOffset>
                </wp:positionV>
                <wp:extent cx="3286125" cy="2038350"/>
                <wp:effectExtent l="5715" t="5080" r="532384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2038320"/>
                        </a:xfrm>
                        <a:prstGeom prst="foldedCorner">
                          <a:avLst>
                            <a:gd name="adj" fmla="val 87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3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今年度から教育相談基礎講座を｢寄り添う｣｢育てる｣の2本立てにしました。この講座(育てる)では，児童生徒理解のポイントについて演習を通して確認するとともに，午後は、昨年度の｢教育相談への技法活用講座｣の内容を反映し，人間関係づくりの技法としてのグループアプローチについて学び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3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今年度は｢ピア・サポート｣を学びましょう！</w:t>
                            </w:r>
                          </w:p>
                        </w:txbxContent>
                      </wps:txbx>
                      <wps:bodyPr lIns="74160" rIns="74160" tIns="19800" bIns="19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13.3pt;margin-top:4.35pt;width:258.7pt;height:160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firstLine="23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今年度から教育相談基礎講座を｢寄り添う｣｢育てる｣の2本立てにしました。この講座(育てる)では，児童生徒理解のポイントについて演習を通して確認するとともに，午後は、昨年度の｢教育相談への技法活用講座｣の内容を反映し，人間関係づくりの技法としてのグループアプローチについて学びます。</w:t>
                      </w:r>
                    </w:p>
                    <w:p>
                      <w:pPr>
                        <w:overflowPunct w:val="false"/>
                        <w:bidi w:val="0"/>
                        <w:ind w:firstLine="23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今年度は｢ピア・サポート｣を学びましょう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学校における教育相談の基本的な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識とグループアプローチの技法につい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て学び，全ての児童生徒への「育てる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開発的）教育相談」の実践や不登校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やいじめなどの未然防止に生か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対象及び定員</w:t>
      </w:r>
      <w:r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  <w:t>　　</w:t>
      </w:r>
    </w:p>
    <w:p>
      <w:pPr>
        <w:pStyle w:val="Normal"/>
        <w:overflowPunct w:val="false"/>
        <w:ind w:firstLine="234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教育相談の基礎を学びたい教員（講師を含む）。（定員４０人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　期　日　　　 Ｇ１　８月８日（木）　終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 Ｇ２　８月８日（木）　午後のみ　午後１時から午後４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４　会　場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総合教育センター　第１棟４階大研修室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 　〒５００－８３８４　岐阜市薮田南５－９－１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 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TEL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０５８－２７１－３４５６（教育研修課　専門研修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  <w:t>５　日程と内容　　</w:t>
      </w:r>
    </w:p>
    <w:tbl>
      <w:tblPr>
        <w:tblW w:w="9168" w:type="dxa"/>
        <w:jc w:val="left"/>
        <w:tblInd w:w="4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75"/>
        <w:gridCol w:w="1293"/>
        <w:gridCol w:w="4209"/>
        <w:gridCol w:w="2491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期　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時　刻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研　修　内　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講師名</w:t>
            </w:r>
          </w:p>
        </w:tc>
      </w:tr>
      <w:tr>
        <w:trPr>
          <w:trHeight w:val="800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8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/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8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木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ind w:first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９：３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ind w:first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９：３５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【オリエンテーション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ind w:first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講座の目的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,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趣旨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,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日程説明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pacing w:val="12"/>
                <w:kern w:val="0"/>
              </w:rPr>
            </w:pPr>
            <w:r>
              <w:rPr>
                <w:kern w:val="0"/>
              </w:rPr>
              <w:t>講座担当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ind w:firstLine="2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９：３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ind w:firstLine="2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  <w:t>１０：３５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  <w:t>【講義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ind w:firstLine="2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  <w:t>いじめ・不登校の理解と対応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講座担当者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125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  <w:t>１０：３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  <w:t>１２：００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  <w:t>【講義・演習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  <w:t>　児童生徒理解の在り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講座担当者</w:t>
            </w:r>
          </w:p>
        </w:tc>
      </w:tr>
      <w:tr>
        <w:trPr>
          <w:trHeight w:val="1125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３：０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３：３０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  <w:t>【講義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ind w:left="1805" w:hanging="15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  <w:t>育てる</w:t>
            </w: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  <w:t>開発的</w:t>
            </w: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  <w:t>教育相談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  <w:t>講座担当者</w:t>
            </w:r>
          </w:p>
        </w:tc>
      </w:tr>
      <w:tr>
        <w:trPr>
          <w:trHeight w:val="841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３：３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５：３０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  <w:t>【講義・演習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  <w:t>　グループアプローチを学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ind w:firstLine="5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  <w:t>（ピア・サポートの実践）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実践者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小学校校長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５：３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６：００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【研修のまとめ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ind w:firstLine="2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  <w:t>意見交流・アンケートの実施等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講座担当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ind w:left="234" w:hanging="234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・欠席，遅刻，早退などの手続きは「受講についての案内」のページを参照の上，所定の様式にて届け出てください。</w:t>
      </w:r>
    </w:p>
    <w:p>
      <w:pPr>
        <w:pStyle w:val="Normal"/>
        <w:overflowPunct w:val="false"/>
        <w:ind w:left="234" w:hanging="234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・総合教育センターの研修者用駐車スペースが少なくなりました。公共交通機関の利用にご協力願います。</w:t>
      </w:r>
    </w:p>
    <w:p>
      <w:pPr>
        <w:pStyle w:val="Normal"/>
        <w:ind w:left="234" w:hanging="234"/>
        <w:rPr/>
      </w:pPr>
      <w:r>
        <w:rPr/>
        <w:t>・この講座についてのお問い合わせや急な遅刻・欠席等の連絡は，下記へお願いします。</w:t>
      </w:r>
    </w:p>
    <w:p>
      <w:pPr>
        <w:pStyle w:val="Normal"/>
        <w:overflowPunct w:val="false"/>
        <w:ind w:left="234" w:hanging="234"/>
        <w:textAlignment w:val="baseline"/>
        <w:rPr/>
      </w:pPr>
      <w:r>
        <w:rPr/>
        <w:t>　　</w:t>
      </w:r>
      <w:r>
        <w:rPr/>
        <w:t>TEL</w:t>
      </w:r>
      <w:r>
        <w:rPr/>
        <w:t>　０５８－２７１－３４５６　　（教育研修課　専門研修係）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73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34:00Z</dcterms:created>
  <dc:creator>岐阜県</dc:creator>
  <dc:description/>
  <cp:keywords/>
  <dc:language>en-US</dc:language>
  <cp:lastModifiedBy>岐阜県</cp:lastModifiedBy>
  <cp:lastPrinted>2013-02-28T17:38:00Z</cp:lastPrinted>
  <dcterms:modified xsi:type="dcterms:W3CDTF">2013-03-11T09:45:00Z</dcterms:modified>
  <cp:revision>4</cp:revision>
  <dc:subject/>
  <dc:title/>
</cp:coreProperties>
</file>