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174"/>
        <w:gridCol w:w="122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幼・小・中・高・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０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rFonts w:ascii="ＭＳ 明朝;MS Mincho" w:hAnsi="ＭＳ 明朝;MS Mincho" w:eastAsia="ＭＳ ゴシック;MS Gothic" w:cs="ＭＳ ゴシック;MS Gothic"/>
          <w:bCs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リーダーのためのコーチング講座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～みんなのやる気を引き出す秘訣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2400300" cy="346710"/>
                <wp:effectExtent l="12065" t="12065" r="12700" b="12700"/>
                <wp:wrapTight wrapText="bothSides">
                  <wp:wrapPolygon edited="0">
                    <wp:start x="0" y="0"/>
                    <wp:lineTo x="21606" y="0"/>
                    <wp:lineTo x="21606" y="21640"/>
                    <wp:lineTo x="0" y="21640"/>
                    <wp:lineTo x="0" y="0"/>
                    <wp:lineTo x="0" y="0"/>
                    <wp:lineTo x="21606" y="0"/>
                    <wp:lineTo x="21211" y="2690"/>
                    <wp:lineTo x="389" y="2690"/>
                    <wp:lineTo x="0" y="0"/>
                    <wp:lineTo x="21606" y="0"/>
                    <wp:lineTo x="21606" y="21640"/>
                    <wp:lineTo x="21211" y="18910"/>
                    <wp:lineTo x="21211" y="2690"/>
                    <wp:lineTo x="21606" y="0"/>
                    <wp:lineTo x="21606" y="21640"/>
                    <wp:lineTo x="0" y="21640"/>
                    <wp:lineTo x="389" y="18910"/>
                    <wp:lineTo x="21211" y="18910"/>
                    <wp:lineTo x="21606" y="21640"/>
                    <wp:lineTo x="0" y="21640"/>
                    <wp:lineTo x="0" y="0"/>
                    <wp:lineTo x="389" y="2690"/>
                    <wp:lineTo x="389" y="18910"/>
                    <wp:lineTo x="0" y="216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４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17.15pt;width:188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４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93065</wp:posOffset>
                </wp:positionV>
                <wp:extent cx="2400300" cy="1727835"/>
                <wp:effectExtent l="5080" t="5715" r="2033270" b="13335"/>
                <wp:wrapTight wrapText="bothSides">
                  <wp:wrapPolygon edited="0">
                    <wp:start x="0" y="-4"/>
                    <wp:lineTo x="21600" y="-4"/>
                    <wp:lineTo x="21600" y="20104"/>
                    <wp:lineTo x="20103" y="21604"/>
                    <wp:lineTo x="0" y="21604"/>
                    <wp:lineTo x="0" y="-4"/>
                    <wp:lineTo x="20103" y="21604"/>
                    <wp:lineTo x="20491" y="20104"/>
                    <wp:lineTo x="20869" y="20318"/>
                    <wp:lineTo x="20851" y="20199"/>
                    <wp:lineTo x="21600" y="20104"/>
                    <wp:lineTo x="20103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28000"/>
                        </a:xfrm>
                        <a:prstGeom prst="foldedCorner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コーチングスキルとその考え方を学べ，学級の子どもや職員間のコミュニケーション等にも活用できるものであ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演習が豊富に取り入れられており，学校全体のビジョン策定等の進め方のヒントになるものであ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3pt;margin-top:30.95pt;width:188.95pt;height:13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コーチングスキルとその考え方を学べ，学級の子どもや職員間のコミュニケーション等にも活用できるものであった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演習が豊富に取り入れられており，学校全体のビジョン策定等の進め方のヒントになるものであ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相手のやる気を喚起し，目標の達成をサポートするためのコーチングスキルを身に付け，実際の学校現場でのコミュニケーションに生かしていくためのきっかけとする。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２　対象及び定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6"/>
        </w:rPr>
        <w:t>　</w:t>
      </w:r>
      <w:r>
        <w:rPr/>
        <w:t>学校で教職員のやる気を引き出すことに課題を感じる校長，教頭または校務分掌等主任など学校運営上のリーダー。（定員４０人）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/>
        <w:t>３　期　　日　　７月２５日（木）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明朝;MS Mincho" w:hAnsi="ＭＳ 明朝;MS Mincho"/>
        </w:rPr>
      </w:pPr>
      <w:r>
        <w:rPr/>
        <w:t>４　会　　場　　</w:t>
      </w:r>
      <w:r>
        <w:rPr>
          <w:rFonts w:ascii="ＭＳ 明朝;MS Mincho" w:hAnsi="ＭＳ 明朝;MS Mincho"/>
        </w:rPr>
        <w:t>総合教育センター　第１棟３階３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〒</w:t>
      </w:r>
      <w:r>
        <w:rPr>
          <w:rFonts w:ascii="ＭＳ 明朝;MS Mincho" w:hAnsi="ＭＳ 明朝;MS Mincho" w:cs="ＭＳ 明朝;MS Mincho"/>
        </w:rPr>
        <w:t>５００－８３８４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係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５</w:t>
      </w:r>
      <w:r>
        <w:rPr/>
        <w:t>　日程と内容</w:t>
      </w:r>
    </w:p>
    <w:tbl>
      <w:tblPr>
        <w:tblW w:w="876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1260"/>
        <w:gridCol w:w="5220"/>
        <w:gridCol w:w="144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</w:rPr>
              <w:t>7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師紹介，講座の目的，趣旨，日程説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>
          <w:trHeight w:val="28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コーチングを知ろう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コーチング概要　やる気にさせる手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・マネジメントの変化とアプローチのバリエ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・人が動き出す仕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コーチング基本スキ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「やってみよう！失敗してみよう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コーチングの体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12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8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イノベーションアソシエイツ株式会社代表取締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ＣＯ－ＣＥ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河北 隆子 </w:t>
            </w:r>
            <w:r>
              <w:rPr/>
              <w:t>氏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イノベーションアソシエイツ株式会社代表取締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ＣＯ－ＣＥ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 xml:space="preserve">河北 隆子 </w:t>
            </w:r>
            <w:r>
              <w:rPr/>
              <w:t>氏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8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１５：４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「学校現場で使ってみよう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・学校ビジョンと価値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10" w:hanging="210"/>
              <w:jc w:val="left"/>
              <w:rPr/>
            </w:pPr>
            <w:r>
              <w:rPr/>
              <w:t>・今求められる教育現場のリーダーシップとマネジメ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・意識すべき３つのマネジメン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【アンケートの実施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5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周辺駐車場の確保が困難になり，総合教育センターの研修者用駐車スペースが少なくなっています。公共交通機関の利用にご協力願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7:00Z</dcterms:created>
  <dc:creator>岐阜県</dc:creator>
  <dc:description/>
  <cp:keywords/>
  <dc:language>en-US</dc:language>
  <cp:lastModifiedBy>岐阜県</cp:lastModifiedBy>
  <cp:lastPrinted>2013-02-27T16:40:00Z</cp:lastPrinted>
  <dcterms:modified xsi:type="dcterms:W3CDTF">2013-03-12T01:14:00Z</dcterms:modified>
  <cp:revision>4</cp:revision>
  <dc:subject/>
  <dc:title/>
</cp:coreProperties>
</file>