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47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667"/>
        <w:gridCol w:w="12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０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学校組織マネジメント講座②（応用編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"/>
          <w:sz w:val="30"/>
          <w:szCs w:val="30"/>
        </w:rPr>
        <w:t>～学校組織マネジメントを活用しよう！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889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6"/>
                                <w:spacing w:val="1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４年度受講者の</w:t>
                            </w:r>
                            <w:r>
                              <w:rPr>
                                <w:kern w:val="2"/>
                                <w:w w:val="96"/>
                                <w:sz w:val="21"/>
                                <w:szCs w:val="21"/>
                                <w:spacing w:val="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.8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96"/>
                          <w:spacing w:val="1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４年度受講者の</w:t>
                      </w:r>
                      <w:r>
                        <w:rPr>
                          <w:kern w:val="2"/>
                          <w:w w:val="96"/>
                          <w:sz w:val="21"/>
                          <w:szCs w:val="21"/>
                          <w:spacing w:val="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1435</wp:posOffset>
                </wp:positionV>
                <wp:extent cx="2847975" cy="1295400"/>
                <wp:effectExtent l="5715" t="5080" r="1175385" b="11430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11"/>
                    <wp:lineTo x="-2" y="21611"/>
                    <wp:lineTo x="-2" y="0"/>
                    <wp:lineTo x="18901" y="21611"/>
                    <wp:lineTo x="19599" y="18900"/>
                    <wp:lineTo x="20273" y="19292"/>
                    <wp:lineTo x="20249" y="19069"/>
                    <wp:lineTo x="21602" y="18900"/>
                    <wp:lineTo x="18901" y="21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9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演習において、その立場に立ってよく考えることができ、メリット・デメリットの両面から見ることの重要性を感じ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" w:hanging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今までとは異なった視点で学校を考える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05pt;width:224.2pt;height:10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演習において、その立場に立ってよく考えることができ、メリット・デメリットの両面から見ることの重要性を感じた。</w:t>
                      </w:r>
                    </w:p>
                    <w:p>
                      <w:pPr>
                        <w:overflowPunct w:val="false"/>
                        <w:bidi w:val="0"/>
                        <w:ind w:left="213" w:hanging="213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今までとは異なった視点で学校を考える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職員が協働して進める会議や組織の在り方について，考え方やヒント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教科，</w:t>
      </w:r>
      <w:r>
        <w:rPr>
          <w:rFonts w:ascii="ＭＳ 明朝;MS Mincho" w:hAnsi="ＭＳ 明朝;MS Mincho" w:cs="ＭＳ Ｐゴシック"/>
          <w:color w:val="000000"/>
        </w:rPr>
        <w:t>分掌，学科，学年などの壁を取り払い，校内で協働する体制をつくり，学校課題を解決する糸口を見つけようとしている教職員（講師を含む）。</w:t>
      </w:r>
      <w:r>
        <w:rPr>
          <w:rFonts w:ascii="ＭＳ 明朝;MS Mincho" w:hAnsi="ＭＳ 明朝;MS Mincho" w:cs="ＭＳ 明朝;MS Mincho"/>
        </w:rPr>
        <w:t>（定員３０人）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期　日　　　　Ｇ１　　７月１１日（木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　　　　　　　　　Ｇ２　　７月１１日（木）</w:t>
      </w:r>
      <w:r>
        <w:rPr>
          <w:rFonts w:ascii="ＭＳ 明朝;MS Mincho" w:hAnsi="ＭＳ 明朝;MS Mincho" w:cs="Times New Roman"/>
          <w:spacing w:val="6"/>
        </w:rPr>
        <w:t>午前９時３０分から１２時まで</w:t>
      </w:r>
    </w:p>
    <w:p>
      <w:pPr>
        <w:pStyle w:val="Normal"/>
        <w:ind w:firstLine="2091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spacing w:val="6"/>
        </w:rPr>
        <w:t>＊Ｇ２はＧ１の午前のみ受講するものです。</w:t>
      </w:r>
    </w:p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総合教育センター　第１棟３階第３研修室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５００－８３８４　岐阜市薮田南５－９－１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ＴＥＬ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師の紹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コミュニケーションの基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情報発信の必要性とプレゼ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会議を考える視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/>
            </w:pPr>
            <w:r>
              <w:rPr/>
              <w:t>名城大学大学院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木岡一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・事例研究，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授業研究会，幹部会，学年会等の運営について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7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8:00Z</dcterms:created>
  <dc:creator>岐阜県</dc:creator>
  <dc:description/>
  <cp:keywords/>
  <dc:language>en-US</dc:language>
  <cp:lastModifiedBy>岐阜県</cp:lastModifiedBy>
  <cp:lastPrinted>2011-10-25T09:22:00Z</cp:lastPrinted>
  <dcterms:modified xsi:type="dcterms:W3CDTF">2013-03-12T00:08:00Z</dcterms:modified>
  <cp:revision>2</cp:revision>
  <dc:subject/>
  <dc:title/>
</cp:coreProperties>
</file>