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1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４３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楽しくて授業に役立つ観察実験ものづくり講座</w:t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自然を探る体験活動のすすめ～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95885</wp:posOffset>
                </wp:positionV>
                <wp:extent cx="1790700" cy="2571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4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9.8pt;margin-top:7.55pt;width:140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4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50800</wp:posOffset>
                </wp:positionV>
                <wp:extent cx="2847975" cy="1908810"/>
                <wp:effectExtent l="5715" t="5080" r="654050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0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豊富な内容で，どれにも興味を持って取り組む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講師の高い専門性から，多くの知恵を学ぶ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講師の指導が親切，的確，分かりやすい。苦手だった理科の指導に，少し自信がつ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校ですぐに実践できる内容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8.55pt;margin-top:4pt;width:224.2pt;height:15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豊富な内容で，どれにも興味を持って取り組む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講師の高い専門性から，多くの知恵を学ぶ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講師の指導が親切，的確，分かりやすい。苦手だった理科の指導に，少し自信がつきまし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校ですぐに実践できる内容で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自然の中には，いろいろな不思議なことや面白いことが潜んでいる。観察，実験，ものづくりなどを具体的に体験することを通して，教師自身が自然を探る楽しさを味わうとともに，授業に役立つ観察，実験の技能や，安全管理についての基本的知識を習得す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観察，実験，ものづくりに興味関心のある教員（講師を含む）。（定員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各Ｇ：２０人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３　期　日　　　　Ｇ１　西濃会場　　　７月３１日（水）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</w:t>
      </w:r>
    </w:p>
    <w:p>
      <w:pPr>
        <w:pStyle w:val="Normal"/>
        <w:spacing w:lineRule="exact" w:line="280"/>
        <w:ind w:firstLine="2106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Ｇ２　東濃会場　　　７月２９日（月）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会　場　　　　Ｇ１　　大垣北高等学校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/>
          <w:color w:val="000000"/>
        </w:rPr>
        <w:t>〒５０３－００１７　大垣市中川町４－１１０－１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ind w:firstLine="2106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Ｇ２　　</w:t>
      </w:r>
      <w:r>
        <w:rPr>
          <w:color w:val="000000"/>
        </w:rPr>
        <w:t>恵那高等学校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color w:val="000000"/>
        </w:rPr>
        <w:t>　　　　　　　　　　　　　</w:t>
      </w:r>
      <w:r>
        <w:rPr>
          <w:rFonts w:ascii="ＭＳ 明朝;MS Mincho" w:hAnsi="ＭＳ 明朝;MS Mincho"/>
          <w:color w:val="000000"/>
        </w:rPr>
        <w:t>〒５０９－７２０１　恵那市大井町１０２３－１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cs="Times New Roman" w:ascii="ＭＳ 明朝;MS Mincho" w:hAnsi="ＭＳ 明朝;MS Mincho"/>
          <w:color w:val="FF0000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9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/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/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生物教材の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顕微鏡でのぞくミクロの不思議な世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光学機器の扱い方と具体物の観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助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化学教材の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安全指導の大切さを学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基本的な安全に関する知識の習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身近なもので指示薬をつくろ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・化学変化と色の不思議にかかわる観察実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助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0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物理教材の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電気と磁石を使ったものづく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簡易実験器具等の製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おすすめ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簡易実験器具の製作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助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spacing w:lineRule="exact" w:line="280"/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・観察，実験のできる服装を用意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当日は各学校で使用している名札を持参し，名札として使用してください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468"/>
        <w:rPr/>
      </w:pPr>
      <w:r>
        <w:rPr/>
        <w:t>　</w:t>
      </w:r>
      <w:r>
        <w:rPr>
          <w:u w:val="wavyHeavy"/>
        </w:rPr>
        <w:t>会場校への直接の連絡は，ご遠慮ください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w:t>ＴＥＬ　０５８－２７１－３４５６（教育研修課　専門研修係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2:00Z</dcterms:created>
  <dc:creator>岐阜県</dc:creator>
  <dc:description/>
  <cp:keywords/>
  <dc:language>en-US</dc:language>
  <cp:lastModifiedBy>岐阜県</cp:lastModifiedBy>
  <cp:lastPrinted>2013-03-11T17:53:00Z</cp:lastPrinted>
  <dcterms:modified xsi:type="dcterms:W3CDTF">2013-03-11T08:53:00Z</dcterms:modified>
  <cp:revision>25</cp:revision>
  <dc:subject/>
  <dc:title>理科を専門としない～</dc:title>
</cp:coreProperties>
</file>