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８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808080"/>
        </w:rPr>
        <w:t xml:space="preserve">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教科指導講座　高　生活産業（専門性向上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和服の知識・技術の指導について～</w:t>
      </w:r>
    </w:p>
    <w:p>
      <w:pPr>
        <w:pStyle w:val="Normal"/>
        <w:rPr>
          <w:rFonts w:ascii="ＭＳ 明朝;MS Mincho" w:hAnsi="ＭＳ 明朝;MS Mincho" w:cs="Times New Roman"/>
          <w:spacing w:val="12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06045</wp:posOffset>
                </wp:positionV>
                <wp:extent cx="2600325" cy="37147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60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５年度新講座のココが売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8.35pt;width:204.7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60"/>
                          <w:sz w:val="28"/>
                          <w:szCs w:val="28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５年度新講座のココが売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１　ねらい　　　　　　　　　　　　　　　　　　　　　　　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56845</wp:posOffset>
                </wp:positionV>
                <wp:extent cx="2847975" cy="809625"/>
                <wp:effectExtent l="5715" t="5715" r="707390" b="9525"/>
                <wp:wrapTight wrapText="bothSides">
                  <wp:wrapPolygon edited="0">
                    <wp:start x="-2" y="-8"/>
                    <wp:lineTo x="21602" y="-8"/>
                    <wp:lineTo x="21602" y="18898"/>
                    <wp:lineTo x="18901" y="21608"/>
                    <wp:lineTo x="-2" y="21608"/>
                    <wp:lineTo x="-2" y="-8"/>
                    <wp:lineTo x="18901" y="21608"/>
                    <wp:lineTo x="19599" y="18898"/>
                    <wp:lineTo x="20273" y="19288"/>
                    <wp:lineTo x="20249" y="19067"/>
                    <wp:lineTo x="21602" y="18898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専門講師から，和服の知識や技術を学ぶことができます。基礎から学びたい人も大歓迎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1.05pt;margin-top:12.35pt;width:224.2pt;height:6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専門講師から，和服の知識や技術を学ぶことができます。基礎から学びたい人も大歓迎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専門教科「家庭」の被服系列において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の伝統文化への理解を深めるとと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，和服に関する知識や技術を身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け，指導者とし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　</w:t>
      </w:r>
    </w:p>
    <w:p>
      <w:pPr>
        <w:pStyle w:val="Normal"/>
        <w:ind w:left="468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科技術検定の和服を指導する予定のある家庭科教員（講師を含む）。</w:t>
      </w:r>
    </w:p>
    <w:p>
      <w:pPr>
        <w:pStyle w:val="Normal"/>
        <w:ind w:left="468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年目研修対象者の教員　　　　　　　　　　　　　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教職経験が浅い，普通科等における勤務が長いなど，和服製作の専門技術を身に付けたい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家庭科教員（講師を含む）。（定員２４人程度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３　期　日　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２９日（月）</w:t>
      </w:r>
    </w:p>
    <w:p>
      <w:pPr>
        <w:pStyle w:val="Normal"/>
        <w:rPr>
          <w:rFonts w:ascii="ＭＳ 明朝;MS Mincho" w:hAnsi="ＭＳ 明朝;MS Mincho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４　会　場　　　　揖斐高等学校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　〒５０１－０６１９　揖斐郡揖斐川町三輪１８５２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当日持参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裁縫道具　・くけ台　・かけ針器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日程説明，講師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和服の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和服の縫い方・くけ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ひとえ長着の部分縫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廣瀬和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廣瀬　正彦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意見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お問い合わせや急な欠席・遅刻の連絡は，下記へ連絡し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9:00Z</dcterms:created>
  <dc:creator>岐阜県</dc:creator>
  <dc:description/>
  <cp:keywords/>
  <dc:language>en-US</dc:language>
  <cp:lastModifiedBy>岐阜県</cp:lastModifiedBy>
  <cp:lastPrinted>2013-05-02T18:21:00Z</cp:lastPrinted>
  <dcterms:modified xsi:type="dcterms:W3CDTF">2013-05-03T01:49:00Z</dcterms:modified>
  <cp:revision>2</cp:revision>
  <dc:subject/>
  <dc:title/>
</cp:coreProperties>
</file>