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７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808080"/>
        </w:rPr>
        <w:t xml:space="preserve">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教科指導講座　高　生活産業（専門性向上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供応食調理の専門技術の指導について～</w:t>
      </w:r>
    </w:p>
    <w:p>
      <w:pPr>
        <w:pStyle w:val="Normal"/>
        <w:rPr>
          <w:rFonts w:ascii="ＭＳ 明朝;MS Mincho" w:hAnsi="ＭＳ 明朝;MS Mincho" w:cs="Times New Roman"/>
          <w:spacing w:val="12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1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41300</wp:posOffset>
                </wp:positionV>
                <wp:extent cx="2847975" cy="1313815"/>
                <wp:effectExtent l="5715" t="5715" r="4307840" b="10795"/>
                <wp:wrapTight wrapText="bothSides">
                  <wp:wrapPolygon edited="0">
                    <wp:start x="-2" y="-5"/>
                    <wp:lineTo x="21602" y="-5"/>
                    <wp:lineTo x="21602" y="18901"/>
                    <wp:lineTo x="18901" y="21605"/>
                    <wp:lineTo x="-2" y="21605"/>
                    <wp:lineTo x="-2" y="-5"/>
                    <wp:lineTo x="18901" y="21605"/>
                    <wp:lineTo x="19599" y="18901"/>
                    <wp:lineTo x="20273" y="19288"/>
                    <wp:lineTo x="20249" y="19068"/>
                    <wp:lineTo x="21602" y="18901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専門講師から，材料の扱い方，調理の下ごしらえ，盛りつけなどのこだわりを教えてもらい，専門的な知識や技術を学ぶことができました。自身の食生活を振り返る貴重な機会にも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9pt;width:224.2pt;height:10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専門講師から，材料の扱い方，調理の下ごしらえ，盛りつけなどのこだわりを教えてもらい，専門的な知識や技術を学ぶことができました。自身の食生活を振り返る貴重な機会にも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１　ねらい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教科「家庭」のフード系列において，郷土の食材や食文化への理解を深めるとともに，供応食調理の専門技術を身に付け，指導者としての資質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２　対象及び定員　</w:t>
      </w:r>
    </w:p>
    <w:p>
      <w:pPr>
        <w:pStyle w:val="Normal"/>
        <w:ind w:left="468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供応食調理（家庭科技術検定　食物調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級程度）を指導する（予定のある）家庭科教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講師を含む）。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年目研修対象者の教員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教職経験が浅い，普通科等における勤務が長いなど，供応食調理の専門技術を身に付けた</w:t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い家庭科教員（講師を含む）。（定員３０人程度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３　期　日　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２９日（月）</w:t>
      </w:r>
    </w:p>
    <w:p>
      <w:pPr>
        <w:pStyle w:val="Normal"/>
        <w:rPr>
          <w:rFonts w:ascii="ＭＳ 明朝;MS Mincho" w:hAnsi="ＭＳ 明朝;MS Mincho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４　会　場　　　　揖斐高等学校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　　〒５０１－０６１９　揖斐郡揖斐川町三輪１８５２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当日持参す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実習着（エプロンなど）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材料費（実費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日程説明，講師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>
                <w:rFonts w:ascii="ＭＳ 明朝;MS Mincho" w:hAnsi="ＭＳ 明朝;MS Mincho" w:cs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供応食の調理・試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郷土の食材の活用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和食の調理法アラカル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盛りつ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和食のテーブルマナ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学校法人石井学園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</w:rPr>
              <w:t>　</w:t>
            </w:r>
            <w:r>
              <w:rPr>
                <w:rFonts w:ascii="ＭＳ 明朝;MS Mincho" w:hAnsi="ＭＳ 明朝;MS Mincho" w:cs="Times New Roman"/>
                <w:spacing w:val="12"/>
              </w:rPr>
              <w:t>岐阜調理専門学校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玉井　篤信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食育への発展（意見交流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お問い合わせや急な欠席・遅刻の連絡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下記へ連絡し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５８－２７１－３４５６（教育研修課　専門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49:00Z</dcterms:created>
  <dc:creator>岐阜県</dc:creator>
  <dc:description/>
  <cp:keywords/>
  <dc:language>en-US</dc:language>
  <cp:lastModifiedBy>岐阜県</cp:lastModifiedBy>
  <cp:lastPrinted>2013-03-12T08:57:00Z</cp:lastPrinted>
  <dcterms:modified xsi:type="dcterms:W3CDTF">2013-03-11T23:59:00Z</dcterms:modified>
  <cp:revision>15</cp:revision>
  <dc:subject/>
  <dc:title/>
</cp:coreProperties>
</file>