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808080"/>
        </w:rPr>
        <w:t xml:space="preserve">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教科指導講座　高　生活産業（基礎基本）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基礎的・基本的な技術の効果的な指導法の攻略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4"/>
                                <w:spacing w:val="67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講座のココがウ</w:t>
                            </w:r>
                            <w:r>
                              <w:rPr>
                                <w:kern w:val="2"/>
                                <w:w w:val="94"/>
                                <w:sz w:val="21"/>
                                <w:szCs w:val="21"/>
                                <w:spacing w:val="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4"/>
                          <w:spacing w:val="67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講座のココがウ</w:t>
                      </w:r>
                      <w:r>
                        <w:rPr>
                          <w:kern w:val="2"/>
                          <w:w w:val="94"/>
                          <w:sz w:val="21"/>
                          <w:szCs w:val="21"/>
                          <w:spacing w:val="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2847975" cy="1313815"/>
                <wp:effectExtent l="5715" t="5715" r="1424940" b="10795"/>
                <wp:wrapTight wrapText="bothSides">
                  <wp:wrapPolygon edited="0">
                    <wp:start x="-2" y="-5"/>
                    <wp:lineTo x="21602" y="-5"/>
                    <wp:lineTo x="21602" y="18901"/>
                    <wp:lineTo x="18901" y="21605"/>
                    <wp:lineTo x="-2" y="21605"/>
                    <wp:lineTo x="-2" y="-5"/>
                    <wp:lineTo x="18901" y="21605"/>
                    <wp:lineTo x="19599" y="18901"/>
                    <wp:lineTo x="20273" y="19288"/>
                    <wp:lineTo x="20249" y="19068"/>
                    <wp:lineTo x="21602" y="18901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実践者から，家庭科技術検定の実施における工夫点や指導のポイントを学び，自校での検定実施の工夫に生か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家庭科教員としての基礎的な技術の確認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pt;width:224.2pt;height:10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実践者から，家庭科技術検定の実施における工夫点や指導のポイントを学び，自校での検定実施の工夫に生か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家庭科教員としての基礎的な技術の確認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通教科「家庭」の指導において、生活に関する基礎的・基本的な技術を生徒に身に付けさせるため，技術指導の具体的な方法を工夫するとともに，教員の基礎的技術の確認を行い，指導者としての資質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468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教職経験が浅い，普通科等における勤務が長いなど，家庭科技術検定の指導を担当して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い家庭科教員（講師を含む）。</w:t>
      </w:r>
    </w:p>
    <w:p>
      <w:pPr>
        <w:pStyle w:val="Normal"/>
        <w:ind w:left="468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中学校で家庭科を担当している教員。（定員３０人程度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期　日　　　７月３０日（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海津明誠高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〒５０３－０６５３　海津市海津町高須町１１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するも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・実習着（エプロンなど），裁縫道具，材料費（実費１０００円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程説明，講師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家庭科技術検定４・３級の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食物に関する基礎技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計量，切り方，概量の目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検定実施上の準備・留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４級はキュウリの半月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３級は涼拌絲，牛奶豆腐，かき玉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内容については変更有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被服に関する基礎技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基礎縫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簡単な衣服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検定実施上の準備・留意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校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，下記へ連絡してください。</w:t>
      </w:r>
    </w:p>
    <w:p>
      <w:pPr>
        <w:pStyle w:val="Normal"/>
        <w:ind w:left="234" w:hanging="234"/>
        <w:rPr/>
      </w:pPr>
      <w:r>
        <w:rPr/>
        <w:t>　　ＴＥＬ　０５８－２７１－３４５６（教育研修課　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5:00Z</dcterms:created>
  <dc:creator>岐阜県</dc:creator>
  <dc:description/>
  <cp:keywords/>
  <dc:language>en-US</dc:language>
  <cp:lastModifiedBy>岐阜県</cp:lastModifiedBy>
  <cp:lastPrinted>2013-03-11T17:11:00Z</cp:lastPrinted>
  <dcterms:modified xsi:type="dcterms:W3CDTF">2013-03-11T08:11:00Z</dcterms:modified>
  <cp:revision>7</cp:revision>
  <dc:subject/>
  <dc:title/>
</cp:coreProperties>
</file>