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２１３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科指導講座　高　保健体育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生徒が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[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納得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][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上達</w:t>
      </w: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  <w:t>]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を実感する授業を目指して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35890</wp:posOffset>
                </wp:positionV>
                <wp:extent cx="2209800" cy="3041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5.55pt;margin-top:10.7pt;width:173.95pt;height:2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</w:rPr>
        <w:t>指導の重点と生徒のつまずきを整理し，</w:t>
      </w:r>
    </w:p>
    <w:p>
      <w:pPr>
        <w:pStyle w:val="Normal"/>
        <w:ind w:firstLine="2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92075</wp:posOffset>
                </wp:positionV>
                <wp:extent cx="2847975" cy="1616710"/>
                <wp:effectExtent l="5715" t="5080" r="20955" b="12065"/>
                <wp:wrapTight wrapText="bothSides">
                  <wp:wrapPolygon edited="0">
                    <wp:start x="-2" y="0"/>
                    <wp:lineTo x="21602" y="0"/>
                    <wp:lineTo x="21602" y="18902"/>
                    <wp:lineTo x="18901" y="21608"/>
                    <wp:lineTo x="-2" y="21608"/>
                    <wp:lineTo x="-2" y="0"/>
                    <wp:lineTo x="18901" y="21608"/>
                    <wp:lineTo x="19599" y="18902"/>
                    <wp:lineTo x="20273" y="19292"/>
                    <wp:lineTo x="20249" y="19072"/>
                    <wp:lineTo x="21602" y="18902"/>
                    <wp:lineTo x="18901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1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具体的な内容が多く，すぐに授業に使え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ウォーミングアップや基礎練習のバリエーションが増え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自分自信が理解，納得し，できる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になったので生徒に示範ができそ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7.25pt;width:224.2pt;height:12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具体的な内容が多く，すぐに授業に使えそう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ウォーミングアップや基礎練習のバリエーションが増え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自分自信が理解，納得し，できる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になったので生徒に示範ができ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生徒が課題に進んで取り組み納得し上達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と手応えを感じる授業を目指し，授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業改善の方法を探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　授業改善や実技指導の研究に取り組む意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欲のある教員，および教職経験が５年目ま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での教員。（定員１５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</w:t>
      </w:r>
      <w:r>
        <w:rPr>
          <w:rFonts w:ascii="ＭＳ 明朝;MS Mincho" w:hAnsi="ＭＳ 明朝;MS Mincho" w:cs="ＭＳ 明朝;MS Mincho"/>
        </w:rPr>
        <w:t>１１月２９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関市総合体育館サブアリーナ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ascii="ＭＳ 明朝;MS Mincho" w:hAnsi="ＭＳ 明朝;MS Mincho"/>
        </w:rPr>
        <w:t>　　　　　　　　</w:t>
      </w:r>
      <w:r>
        <w:rPr/>
        <w:t>〒</w:t>
      </w:r>
      <w:r>
        <w:rPr/>
        <w:t>501</w:t>
      </w:r>
      <w:r>
        <w:rPr/>
        <w:t>－</w:t>
      </w:r>
      <w:r>
        <w:rPr/>
        <w:t>3802</w:t>
      </w:r>
      <w:r>
        <w:rPr/>
        <w:t>　関市若草通２丁目１番地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cs="Times New Roman" w:ascii="ＭＳ 明朝;MS Mincho" w:hAnsi="ＭＳ 明朝;MS Mincho"/>
          <w:color w:val="FF0000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①高等学校学習指導要領解説 保健体育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　文部科学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②所属校で使用している体育実技指導用副教材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６　事前提出資料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テーマ　： 体育実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バスケットボー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指導における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様　式　： Ａ４判１枚，様式は任意。</w:t>
      </w:r>
    </w:p>
    <w:p>
      <w:pPr>
        <w:pStyle w:val="Normal"/>
        <w:ind w:left="2340" w:hanging="936"/>
        <w:rPr/>
      </w:pPr>
      <w:r>
        <w:rPr>
          <w:rFonts w:ascii="ＭＳ 明朝;MS Mincho" w:hAnsi="ＭＳ 明朝;MS Mincho" w:cs="ＭＳ 明朝;MS Mincho"/>
        </w:rPr>
        <w:t>　　 バスケットボールを中心に，ゴール型球技の実技指導における課題，</w:t>
      </w:r>
    </w:p>
    <w:p>
      <w:pPr>
        <w:pStyle w:val="Normal"/>
        <w:ind w:left="2340" w:hanging="936"/>
        <w:rPr/>
      </w:pPr>
      <w:r>
        <w:rPr>
          <w:rFonts w:ascii="ＭＳ 明朝;MS Mincho" w:hAnsi="ＭＳ 明朝;MS Mincho" w:cs="ＭＳ 明朝;MS Mincho"/>
        </w:rPr>
        <w:t>　　 工夫していること等を箇条書きにするなどして見やすくまとめる。</w:t>
      </w:r>
    </w:p>
    <w:p>
      <w:pPr>
        <w:pStyle w:val="Normal"/>
        <w:ind w:left="2340" w:hanging="93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 授業で使用している評価カード等あれば添付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期限： １１月２０日（水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方法： 電子メールに添付して送信してくださ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提出先　： スポーツ健康課 学校体育安全係　細井 恒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spacing w:val="-10"/>
        </w:rPr>
        <w:t>送信先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color w:val="000000"/>
        </w:rPr>
        <w:t>hosoi-koki</w:t>
      </w:r>
      <w:r>
        <w:rPr>
          <w:rFonts w:cs="ＭＳ 明朝;MS Mincho" w:ascii="ＭＳ 明朝;MS Mincho" w:hAnsi="ＭＳ 明朝;MS Mincho"/>
        </w:rPr>
        <w:t>@pref.gifu.lg.jp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color w:val="808080"/>
          <w:spacing w:val="-2"/>
        </w:rPr>
      </w:pPr>
      <w:r>
        <w:rPr>
          <w:rFonts w:ascii="ＭＳ 明朝;MS Mincho" w:hAnsi="ＭＳ 明朝;MS Mincho" w:cs="ＭＳ 明朝;MS Mincho"/>
        </w:rPr>
        <w:t>　　　　　　　　 ＴＥ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５８－２７２－８７６８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なお，研修当日に（１６）部印刷して持参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体育実技指導における課題（持ち寄り資料使用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Ⅰ】バスケットボールの技能と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ウォーミングア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パス，ドリブル，シュート編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Ⅱ】バスケットボールの技能と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攻撃，防御編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技Ⅲ】様々な練習方法と課題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7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　習】教材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効果的な単元や授業の組み立て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アンケートの実施等】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体育実技のできる服装，体育館シューズ，バスケットボ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号または７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準備して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ください。筆記具や飲料水等は各自で御用意ください。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問合せや急な遅刻・欠席等の場合は，以下へ連絡してください。</w:t>
      </w:r>
    </w:p>
    <w:p>
      <w:pPr>
        <w:pStyle w:val="Normal"/>
        <w:ind w:left="234" w:hanging="234"/>
        <w:rPr/>
      </w:pPr>
      <w:r>
        <w:rPr/>
        <w:t>　　ＴＥＬ　０５８－２７８－８７６８（スポーツ健康課　学校体育安全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8:00Z</dcterms:created>
  <dc:creator>岐阜県</dc:creator>
  <dc:description/>
  <cp:keywords/>
  <dc:language>en-US</dc:language>
  <cp:lastModifiedBy>user</cp:lastModifiedBy>
  <cp:lastPrinted>2013-11-08T15:16:00Z</cp:lastPrinted>
  <dcterms:modified xsi:type="dcterms:W3CDTF">2013-11-08T06:25:00Z</dcterms:modified>
  <cp:revision>5</cp:revision>
  <dc:subject/>
  <dc:title/>
</cp:coreProperties>
</file>