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00"/>
        <w:gridCol w:w="14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１８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教科指導講座　中　理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日頃の理科の授業で困っていることを中心にして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207645</wp:posOffset>
                </wp:positionV>
                <wp:extent cx="1876425" cy="3079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07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４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6.3pt;margin-top:16.35pt;width:147.7pt;height:2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４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43180</wp:posOffset>
                </wp:positionV>
                <wp:extent cx="3000375" cy="1568450"/>
                <wp:effectExtent l="5715" t="5080" r="513080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56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自分の理想とする授業像について改めて考えることができ，授業ビデオを通して具体的な手立てを学ぶことができた。一人一人のニーズに応じていただいたことで，主体的に明日からの授業に生きる研修になったと思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8.3pt;margin-top:3.4pt;width:236.2pt;height:12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自分の理想とする授業像について改めて考えることができ，授業ビデオを通して具体的な手立てを学ぶことができた。一人一人のニーズに応じていただいたことで，主体的に明日からの授業に生きる研修になったと思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生徒の科学的な見方や考え方を養う理科の授業を行うために，日頃の悩みや問題になっている点を解決しながら，一単位時間の役割を明確にした単元指導計画の作成や観察，実験の工夫改善，個に応じた指導・援助の在り方等の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頃の理科の授業において，うまくいかない点や困っていることがあり，解決したいと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願う教員（講師を含む）。（定員：１２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５月２３日（木）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　総合教育センター　２棟３階第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持参資料　　・中学校学習指導要領解説　理科編（平成２０年９月　文科省）</w:t>
      </w:r>
    </w:p>
    <w:p>
      <w:pPr>
        <w:pStyle w:val="Normal"/>
        <w:ind w:firstLine="1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現在使用している教科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/>
        </w:rPr>
        <w:t>・授業の様子が分かるもの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（デジカメで撮影した授業後の板書，子どものノートの複写　など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研修したい内容を，下記の要領で作成・提出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テーマ　：「理科の授業を行うときに困っている点，悩んでいる点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様　式　：指定なし（箇条書きなどの簡単な記述で結構です）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提出期限：平成２５年　５月１６日（木）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提出先　：岐阜県教育委員会　教育研修課　小・中学校理科担当者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提出方法：電子メールで下記アドレスまで，送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　　　   （送信先：</w:t>
      </w:r>
      <w:r>
        <w:rPr>
          <w:rFonts w:ascii="ＭＳ 明朝;MS Mincho" w:hAnsi="ＭＳ 明朝;MS Mincho"/>
        </w:rPr>
        <w:t>yamada-shigeki</w:t>
      </w:r>
      <w:r>
        <w:rPr>
          <w:rFonts w:cs="ＭＳ 明朝;MS Mincho" w:ascii="ＭＳ 明朝;MS Mincho" w:hAnsi="ＭＳ 明朝;MS Mincho"/>
        </w:rPr>
        <w:t>@pref.gifu.lg.jp)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9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【目標設定】研修で向上させる指導力の</w:t>
            </w:r>
            <w:r>
              <w:rPr/>
              <w:t>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授業の中で困っている点，解決したい点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目指したい授業の具体像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修で身に付ける指導力の明確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6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科学的な見方や考え方を養う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で大切にしていること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師の具体的な指導と評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6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>
                <w:rFonts w:ascii="ＭＳ 明朝;MS Mincho" w:hAnsi="ＭＳ 明朝;MS Mincho"/>
              </w:rPr>
              <w:t>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交流】導入の事象提示と追究視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確かな追究視点をもたせる事象提示の仕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追究視点のもたせ方のアイデア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効果的な授業風景のビデオ視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12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】授業分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視聴した授業についての授業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師の意図と具体的な手立てを読み取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5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】単元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習指導要領解説の読み取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指導内容と単位時間のつながりの明確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単元構想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】教材教具の工夫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知的好奇心を高める教材教具の具体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簡易自作教材の製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目標達成確認】研修のふりか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生かした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</w:t>
      </w:r>
      <w:r>
        <w:rPr>
          <w:u w:val="single"/>
        </w:rPr>
        <w:t>周辺駐車場の確保が困難になり，総合教育センターの研修者用駐車スペースも少なくなります。公共交通機関の利用にご協力をお願いします。</w:t>
      </w:r>
    </w:p>
    <w:p>
      <w:pPr>
        <w:pStyle w:val="Normal"/>
        <w:ind w:left="468" w:hanging="468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hanging="0"/>
        <w:rPr/>
      </w:pPr>
      <w:r>
        <w:rPr/>
        <w:t>TEL</w:t>
      </w:r>
      <w:r>
        <w:rPr/>
        <w:t>　０５８－２７１－３４５６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2">
    <w:name w:val=" (文字) (文字)2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1">
    <w:name w:val=" (文字) (文字)1"/>
    <w:basedOn w:val="Style14"/>
    <w:qFormat/>
    <w:rPr>
      <w:rFonts w:cs="ＭＳ 明朝;MS Mincho"/>
      <w:color w:val="000000"/>
      <w:kern w:val="0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8:00Z</dcterms:created>
  <dc:creator>岐阜県</dc:creator>
  <dc:description/>
  <cp:keywords/>
  <dc:language>en-US</dc:language>
  <cp:lastModifiedBy>HP Customer</cp:lastModifiedBy>
  <cp:lastPrinted>2012-03-02T11:29:00Z</cp:lastPrinted>
  <dcterms:modified xsi:type="dcterms:W3CDTF">2013-04-15T07:02:00Z</dcterms:modified>
  <cp:revision>5</cp:revision>
  <dc:subject/>
  <dc:title/>
</cp:coreProperties>
</file>