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０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科指導講座　小　理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日頃の理科の授業で困っていることを中心にして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207645</wp:posOffset>
                </wp:positionV>
                <wp:extent cx="1924050" cy="3079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07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４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3pt;margin-top:16.35pt;width:151.45pt;height:24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４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3180</wp:posOffset>
                </wp:positionV>
                <wp:extent cx="3000375" cy="1557020"/>
                <wp:effectExtent l="5715" t="5080" r="609092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疑問や課題に感じていることを交流することができ，安心することができた。また，他の先生方の実践のよさを学べた。自分の本年度のテーマが明確になったので，単元指導計画を作成したり，ねらいの明確化を図ったりして，実践していき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8.3pt;margin-top:3.4pt;width:236.2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疑問や課題に感じていることを交流することができ，安心することができた。また，他の先生方の実践のよさを学べた。自分の本年度のテーマが明確になったので，単元指導計画を作成したり，ねらいの明確化を図ったりして，実践していき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児童の科学的な見方や考え方を養う理科の授業を行うために，日頃の悩みや問題になっている点を解決しながら，一単位時間の役割を明確にした単元指導計画の作成や観察，実験の工夫改善，個に応じた指導・援助の在り方等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頃の理科の授業において，うまくいかない点や困っていることがあり，解決したいと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願う教員（講師を含む）。（定員：１２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５月２２日（水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第２棟３階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持参資料　　・小学校学習指導要領解説　理科編（平成２０年８月　文科省）</w:t>
      </w:r>
    </w:p>
    <w:p>
      <w:pPr>
        <w:pStyle w:val="Normal"/>
        <w:ind w:firstLine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現在使用している教科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６　事前提出資料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研修したい内容を，下記の要領で作成・提出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テーマ　：「理科の授業を行うときに困っている点，悩んでいる点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様　式　：指定なし（箇条書きなどの簡単な記述で結構です）</w:t>
      </w:r>
      <w:r>
        <w:rPr>
          <w:rFonts w:ascii="ＭＳ 明朝;MS Mincho" w:hAnsi="ＭＳ 明朝;MS Mincho" w:cs="Times New Roman"/>
          <w:spacing w:val="12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提出期限：平成２５年５月１５日（水）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提出先　：岐阜県教育委員会　教育研修課　小・中学校理科担当者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提出方法：電子メールで下記アドレスまで，送信してください。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　　　　　　　   （送信先：</w:t>
      </w:r>
      <w:r>
        <w:rPr>
          <w:rFonts w:ascii="ＭＳ 明朝;MS Mincho" w:hAnsi="ＭＳ 明朝;MS Mincho"/>
        </w:rPr>
        <w:t>yamada-shigeki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ref.gifu.lg.jp)</w:t>
      </w:r>
      <w:r>
        <w:rPr>
          <w:rFonts w:cs="Times New Roman"/>
        </w:rPr>
        <w:t xml:space="preserve"> 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96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5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【目標設定】研修で向上させる指導力の</w:t>
            </w:r>
            <w:r>
              <w:rPr/>
              <w:t>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授業の中で困っている点，解決したい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目指したい授業の具体像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で身に付ける指導力の明確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科学的な見方や考え方を養う授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で大切にしていること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師の具体的な指導と評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6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０</w:t>
            </w:r>
            <w:r>
              <w:rPr>
                <w:rFonts w:ascii="ＭＳ 明朝;MS Mincho" w:hAnsi="ＭＳ 明朝;MS Mincho"/>
              </w:rPr>
              <w:t>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交流】導入の事象提示と追究視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確かな追究視点をもたせる事象提示の仕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追究視点のもたせ方のアイデア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効果的な授業風景のビデオ視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1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授業分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視聴した授業についての授業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師の意図と具体的な手立てを読み取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演習】単元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習指導要領解説の読み取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指導内容と単位時間のつながりの明確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単元構想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演習】教材教具の工夫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知的好奇心を高める教材教具の具体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自作教材の製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目標達成確認】研修のふりか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生かしたい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</w:t>
      </w:r>
      <w:r>
        <w:rPr>
          <w:u w:val="single"/>
        </w:rPr>
        <w:t>周辺駐車場の確保が困難になり，総合教育センターの研修者用駐車スペースも少なくなります。同一校から複数名受講されるような場合の乗り合わせや，公共交通機関の利用にご協力をお願いします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0"/>
        <w:rPr/>
      </w:pPr>
      <w:r>
        <w:rPr/>
        <w:t>TEL</w:t>
      </w:r>
      <w:r>
        <w:rPr/>
        <w:t>　０５８－２７１－３４５６（教育研修課　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2">
    <w:name w:val=" (文字) (文字)2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1">
    <w:name w:val=" (文字) (文字)1"/>
    <w:basedOn w:val="Style14"/>
    <w:qFormat/>
    <w:rPr>
      <w:rFonts w:cs="ＭＳ 明朝;MS Mincho"/>
      <w:color w:val="000000"/>
      <w:kern w:val="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1:00Z</dcterms:created>
  <dc:creator>岐阜県</dc:creator>
  <dc:description/>
  <cp:keywords/>
  <dc:language>en-US</dc:language>
  <cp:lastModifiedBy>HP Customer</cp:lastModifiedBy>
  <cp:lastPrinted>2012-03-02T12:09:00Z</cp:lastPrinted>
  <dcterms:modified xsi:type="dcterms:W3CDTF">2013-04-15T07:02:00Z</dcterms:modified>
  <cp:revision>5</cp:revision>
  <dc:subject/>
  <dc:title/>
</cp:coreProperties>
</file>