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30288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934"/>
                              <w:gridCol w:w="1064"/>
                              <w:gridCol w:w="3638"/>
                              <w:gridCol w:w="11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ind w:firstLine="129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県立高校成績処理担当者研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50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934"/>
                        <w:gridCol w:w="1064"/>
                        <w:gridCol w:w="3638"/>
                        <w:gridCol w:w="11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　種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５年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ind w:firstLine="129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県立高校成績処理担当者研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６月２０日（木）　総合教育センター　第１棟２階パソコン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right="234" w:firstLine="234"/>
        <w:jc w:val="right"/>
        <w:rPr/>
      </w:pPr>
      <w:r>
        <w:rPr>
          <w:rFonts w:cs="Times New Roman"/>
        </w:rPr>
        <w:t>TEL</w:t>
      </w:r>
      <w:r>
        <w:rPr/>
        <w:t>　０５８－２７２－１１１１　内線３５０７</w:t>
      </w:r>
    </w:p>
    <w:p>
      <w:pPr>
        <w:pStyle w:val="Normal"/>
        <w:ind w:firstLine="234"/>
        <w:jc w:val="right"/>
        <w:rPr/>
      </w:pPr>
      <w:r>
        <w:rPr/>
        <w:t>（教育総務課　県立高校成績処理担当者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</w:t>
      </w:r>
      <w:r>
        <w:rPr/>
        <w:t>　６月２１日（金）　同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（下記の３回の研修のいずれか１回に参加する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8" w:firstLine="17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成績管理システム管理者研修</w:t>
            </w:r>
          </w:p>
          <w:p>
            <w:pPr>
              <w:pStyle w:val="Normal"/>
              <w:rPr/>
            </w:pPr>
            <w:r>
              <w:rPr/>
              <w:t>「成績管理システムの概要と取り扱い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未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8" w:firstLine="17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成績管理システム管理者研修</w:t>
            </w:r>
          </w:p>
          <w:p>
            <w:pPr>
              <w:pStyle w:val="Normal"/>
              <w:rPr/>
            </w:pPr>
            <w:r>
              <w:rPr/>
              <w:t>「成績管理システムの概要と取り扱い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未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鈴木　健</w:t>
            </w:r>
          </w:p>
        </w:tc>
      </w:tr>
      <w:tr>
        <w:trPr>
          <w:trHeight w:val="8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8" w:hanging="0"/>
              <w:jc w:val="left"/>
              <w:rPr/>
            </w:pPr>
            <w:r>
              <w:rPr/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8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成績管理システム管理者研修</w:t>
            </w:r>
          </w:p>
          <w:p>
            <w:pPr>
              <w:pStyle w:val="Normal"/>
              <w:rPr/>
            </w:pPr>
            <w:r>
              <w:rPr/>
              <w:t>「成績管理システムの概要と取り扱い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未定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/>
              <w:t>当日持参資料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　な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備考　　　　　各校の成績処理担当者は、上記３回の研修のうち１回に参加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72"/>
              <w:jc w:val="left"/>
              <w:rPr/>
            </w:pPr>
            <w:r>
              <w:rPr>
                <w:rFonts w:cs="Times New Roman"/>
              </w:rPr>
              <w:t>なお、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日午前は新任情報処理担当者の研修と重なるため、該当者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日（金）の午前か午後のいずれかの研修に参加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岐阜県</dc:creator>
  <dc:description/>
  <cp:keywords/>
  <dc:language>en-US</dc:language>
  <cp:lastModifiedBy>HP Customer</cp:lastModifiedBy>
  <cp:lastPrinted>2013-03-05T11:58:00Z</cp:lastPrinted>
  <dcterms:modified xsi:type="dcterms:W3CDTF">2013-04-03T23:48:00Z</dcterms:modified>
  <cp:revision>6</cp:revision>
  <dc:subject/>
  <dc:title/>
</cp:coreProperties>
</file>