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43369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934"/>
                              <w:gridCol w:w="1276"/>
                              <w:gridCol w:w="3402"/>
                              <w:gridCol w:w="141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rPr/>
                                  </w:pPr>
                                  <w:r>
                                    <w:rPr/>
                                    <w:t>県立学校はじめての情報化推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担当者研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934"/>
                        <w:gridCol w:w="1276"/>
                        <w:gridCol w:w="3402"/>
                        <w:gridCol w:w="141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　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５年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８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rPr/>
                            </w:pPr>
                            <w:r>
                              <w:rPr/>
                              <w:t>県立学校はじめての情報化推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担当者研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６月２０日（木）　総合教育センター　第１棟２階　パソコン実習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4212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TEL</w:t>
      </w:r>
      <w:r>
        <w:rPr/>
        <w:t>　０５８－２７１－</w:t>
      </w:r>
      <w:r>
        <w:rPr>
          <w:rFonts w:ascii="ＭＳ 明朝;MS Mincho" w:hAnsi="ＭＳ 明朝;MS Mincho"/>
        </w:rPr>
        <w:t>３５０５</w:t>
      </w:r>
      <w:r>
        <w:rPr/>
        <w:t>（教育研修課）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　　</w:t>
      </w:r>
    </w:p>
    <w:p>
      <w:pPr>
        <w:pStyle w:val="Normal"/>
        <w:rPr/>
      </w:pPr>
      <w:r>
        <w:rPr/>
        <w:t>２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学校間総合ネット</w:t>
            </w:r>
            <w:r>
              <w:rPr>
                <w:rFonts w:ascii="ＭＳ 明朝;MS Mincho" w:hAnsi="ＭＳ 明朝;MS Mincho" w:cs="Times New Roman"/>
                <w:spacing w:val="12"/>
              </w:rPr>
              <w:t>の提供サービス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利用マニュアル，利用規定の参照方法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color w:val="000000"/>
              </w:rPr>
              <w:t>【質疑応答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・学校間総合ネットの利用と運用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</w:rPr>
              <w:t>学校間総合ネットの提供サービスを活用する県立学校の教員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68" w:hanging="234"/>
              <w:rPr>
                <w:color w:val="000000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※</w:t>
            </w:r>
            <w:r>
              <w:rPr>
                <w:rFonts w:ascii="ＭＳ 明朝;MS Mincho" w:hAnsi="ＭＳ 明朝;MS Mincho"/>
                <w:shd w:fill="D8D8D8" w:val="clear"/>
              </w:rPr>
              <w:t>本講座と同日の午後に実施する「県立学校情報化推進担当者研修」（講座番号１１７７）受講者のうち，</w:t>
            </w:r>
            <w:r>
              <w:rPr>
                <w:color w:val="000000"/>
                <w:shd w:fill="D8D8D8" w:val="clear"/>
              </w:rPr>
              <w:t>初めて情報化推進担当者になられた方は，受講申し込みをお勧めしま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備考　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欠席，遅刻，早退などの手続きは「受講についての案内」のページを参照の上，所定の様式にて届け出てください。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総合教育センターの研修者用駐車スペースが少なくなっています。公共交通機関の利用にご協力願います。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  <w:t>・この講座についてのお問い合わせや急な遅刻・欠席等の連絡は，下記へお願いしま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　０５８－２７１－３５０５（教育研修課　情報化推進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0:00Z</dcterms:created>
  <dc:creator>岐阜県</dc:creator>
  <dc:description/>
  <cp:keywords/>
  <dc:language>en-US</dc:language>
  <cp:lastModifiedBy>岐阜県教育委員会</cp:lastModifiedBy>
  <cp:lastPrinted>2013-03-12T08:39:00Z</cp:lastPrinted>
  <dcterms:modified xsi:type="dcterms:W3CDTF">2013-04-09T22:46:00Z</dcterms:modified>
  <cp:revision>11</cp:revision>
  <dc:subject/>
  <dc:title/>
</cp:coreProperties>
</file>