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35255</wp:posOffset>
                </wp:positionV>
                <wp:extent cx="516382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60"/>
                              <w:gridCol w:w="1186"/>
                              <w:gridCol w:w="1275"/>
                              <w:gridCol w:w="2410"/>
                              <w:gridCol w:w="17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５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中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学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７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別支援学級（中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新任担当教員研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別支援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59.1pt;mso-wrap-distance-left:0pt;mso-wrap-distance-right:7.1pt;mso-wrap-distance-top:0pt;mso-wrap-distance-bottom:0pt;margin-top:10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60"/>
                        <w:gridCol w:w="1186"/>
                        <w:gridCol w:w="1275"/>
                        <w:gridCol w:w="2410"/>
                        <w:gridCol w:w="17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５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中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学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７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別支援学級（中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新任担当教員研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別支援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・会場　　　第１日目：５月１３日（月）総合教育センター　第１棟４階大研修室　</w:t>
      </w:r>
    </w:p>
    <w:p>
      <w:pPr>
        <w:pStyle w:val="Normal"/>
        <w:rPr/>
      </w:pPr>
      <w:r>
        <w:rPr/>
        <w:t>　　　　　　　　　　第２日目：６月１３日（木）〒</w:t>
      </w:r>
      <w:r>
        <w:rPr>
          <w:rFonts w:cs="ＭＳ 明朝;MS Mincho" w:ascii="ＭＳ 明朝;MS Mincho" w:hAnsi="ＭＳ 明朝;MS Mincho"/>
        </w:rPr>
        <w:t>500</w:t>
      </w:r>
      <w:r>
        <w:rPr>
          <w:rFonts w:cs="Times New Roman"/>
        </w:rPr>
        <w:t>-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</w:p>
    <w:p>
      <w:pPr>
        <w:pStyle w:val="Normal"/>
        <w:rPr/>
      </w:pPr>
      <w:r>
        <w:rPr/>
        <w:t>　　　　　　　　　　第３日目：８月１９日（月）</w:t>
      </w:r>
      <w:r>
        <w:rPr>
          <w:rFonts w:cs="Times New Roman"/>
        </w:rPr>
        <w:t>TEL</w:t>
      </w:r>
      <w:r>
        <w:rPr/>
        <w:t>　０５８－２７１－３３２６</w:t>
      </w:r>
    </w:p>
    <w:p>
      <w:pPr>
        <w:pStyle w:val="Normal"/>
        <w:jc w:val="right"/>
        <w:rPr/>
      </w:pPr>
      <w:r>
        <w:rPr/>
        <w:t>　　　　　　　　　　　　　　　　（教育研修課　基本研修係）</w:t>
      </w:r>
    </w:p>
    <w:p>
      <w:pPr>
        <w:pStyle w:val="Normal"/>
        <w:jc w:val="left"/>
        <w:rPr/>
      </w:pPr>
      <w:r>
        <w:rPr/>
        <w:t>　　　　　　　　　　在勤校研修１日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２　日程と内容</w:t>
      </w:r>
    </w:p>
    <w:tbl>
      <w:tblPr>
        <w:tblW w:w="18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0"/>
        <w:gridCol w:w="1246"/>
        <w:gridCol w:w="19"/>
        <w:gridCol w:w="5367"/>
        <w:gridCol w:w="2126"/>
        <w:gridCol w:w="2126"/>
        <w:gridCol w:w="2126"/>
        <w:gridCol w:w="2126"/>
        <w:gridCol w:w="2126"/>
      </w:tblGrid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教育の動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特別支援教育に係る国の動きや県の実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29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/>
              <w:t>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医学的に見た発達障が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発達障がいの種類とその特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発達障がいのある児童生徒への対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大湫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医師 関 正樹 氏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３</w:t>
            </w:r>
            <w:r>
              <w:rPr/>
              <w:t>：５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就学，交流及び共同学習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就学相談・就学先決定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交流及び共同学習の進め方，配慮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/>
              <w:t>：２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教育課程の編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育課程編成の特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科等を合わせた指導，自立活動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６</w:t>
            </w:r>
            <w:r>
              <w:rPr/>
              <w:t>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特別支援学級における教科等の指導及び学　級経営に関わる現状と課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6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中学校教諭（２人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３</w:t>
            </w:r>
            <w:r>
              <w:rPr/>
              <w:t>：５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特別支援学級における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学級経営の在り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中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課題解決のための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，学級経営等における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中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，学級経営等のポイントまと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個別の教育支援計画（個別の指導計　画を含む）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支援計画に生かす関係機関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支援計画に必要な指導・支援等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特別支援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・演習】個別の教育支援計画（個　別の指導計画を含む）の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１学期の実践の交流及び改善点の明確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２学期に向けた支援計画の作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中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報告書の作成（所属校職員への理解啓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第１日（</w:t>
            </w:r>
            <w:r>
              <w:rPr/>
              <w:t>５月１３日）は，小学校・中学校・特別支援学校が合同で実施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第３日（８月１９日）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　　個別の教育支援計画（個別の指導計画を含む）１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当日，７部持参願います（※個人が特定できる部分は削除してください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勤校研修報告書の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様式　　：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１</w:t>
              </w:r>
            </w:hyperlink>
            <w:r>
              <w:rPr>
                <w:rFonts w:ascii="ＭＳ 明朝;MS Mincho" w:hAnsi="ＭＳ 明朝;MS Mincho" w:cs="ＭＳ 明朝;MS Mincho"/>
              </w:rPr>
              <w:t>及び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２</w:t>
              </w:r>
            </w:hyperlink>
            <w:r>
              <w:rPr>
                <w:rFonts w:ascii="ＭＳ 明朝;MS Mincho" w:hAnsi="ＭＳ 明朝;MS Mincho" w:cs="ＭＳ 明朝;MS Mincho"/>
              </w:rPr>
              <w:t>を参照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期限：平成２５年１２月２０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先　：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特別支援学級（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方法：報告書に指導案を添付し，郵送にて１部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備考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欠席，遅刻，早退等の手続きは「受講についての案内」のページを参照の上、所定の様式　にて届け出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総合教育センターの駐車場は，センターの敷地内のみです（ふれあい会館第９駐車場は利　用できません）。駐車可能台数が極度に不足しており、大変な混雑が予想されます。来場　にあたっては，可能な限り乗り合わせ，公共交通機関の利用等ご協力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この講座についてのお問い合わせや急な遅刻・欠席等の連絡は，下記へ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ＴＥＬ　０５８－２７１－３３２６（教育研修課　基本研修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市町村教育委員会指導主事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72001.doc" TargetMode="External"/><Relationship Id="rId3" Type="http://schemas.openxmlformats.org/officeDocument/2006/relationships/hyperlink" Target="../in/11720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37:00Z</dcterms:created>
  <dc:creator>岐阜県</dc:creator>
  <dc:description/>
  <cp:keywords/>
  <dc:language>en-US</dc:language>
  <cp:lastModifiedBy>user</cp:lastModifiedBy>
  <cp:lastPrinted>2013-03-03T15:36:00Z</cp:lastPrinted>
  <dcterms:modified xsi:type="dcterms:W3CDTF">2013-08-01T00:17:00Z</dcterms:modified>
  <cp:revision>4</cp:revision>
  <dc:subject/>
  <dc:title/>
</cp:coreProperties>
</file>