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６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新任生徒指導主事研修（高・特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教育の今日的課題や，生徒指導計画・指導体制の立案等に関する事項についての研修をすることで，生徒指導主事としての資質や能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平成２５年度高等学校，特別支援学校の新任生徒指導主事及び前年度までの該当者で，当該研修を未受講の生徒指導主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第１日　　</w:t>
      </w:r>
      <w:r>
        <w:rPr/>
        <w:t>５月　９日</w:t>
      </w:r>
      <w:r>
        <w:rPr>
          <w:rFonts w:ascii="ＭＳ 明朝;MS Mincho" w:hAnsi="ＭＳ 明朝;MS Mincho"/>
        </w:rPr>
        <w:t>（木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第２日　１０月３１日（木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　総合教育センター　第１棟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8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197"/>
        <w:gridCol w:w="255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8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/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新任生徒指導主事に望むこ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等学校教育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徒指導部会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恵那農業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26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校　 長 　原　　　要</w:t>
            </w:r>
          </w:p>
        </w:tc>
      </w:tr>
      <w:tr>
        <w:trPr>
          <w:trHeight w:val="8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２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徒指導の今日的課題と生徒指導主事の役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支援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2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　今井　一三</w:t>
            </w:r>
          </w:p>
        </w:tc>
      </w:tr>
      <w:tr>
        <w:trPr>
          <w:trHeight w:val="8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発達障がいの理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40" w:hanging="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 垣添 奈巳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４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個人情報・情報モラル教育と生徒指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教育研修課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12" w:hanging="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課長補佐　武田　　理　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４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新任生徒指導主事としての１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山県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教諭　   浅野　和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東濃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4" w:hanging="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諭　　小木曽斉昭</w:t>
            </w:r>
          </w:p>
        </w:tc>
      </w:tr>
      <w:tr>
        <w:trPr>
          <w:trHeight w:val="8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組織マネジメン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主事　篠田　裕之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人権教育につい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教育研修課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-52" w:right="936" w:hanging="140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生徒指導の関係法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学校支援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少年非行の現状と課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警本部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少年課　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演習及びグループ討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生徒指導における事例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2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right="-52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昨年度から岐阜総合庁舎の移転に伴い，周辺駐車場の確保が困難になり，総合教育センターの研修者用駐車スペースが少なくなっています。公共交通機関の利用にご協力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５８－２７１－３３２６（教育研修課　基本研修係）</w:t>
      </w:r>
    </w:p>
    <w:sectPr>
      <w:type w:val="nextPage"/>
      <w:pgSz w:w="11906" w:h="16838"/>
      <w:pgMar w:left="1077" w:right="1077" w:gutter="0" w:header="0" w:top="1758" w:footer="0" w:bottom="1758"/>
      <w:pgNumType w:start="1" w:fmt="decimal"/>
      <w:formProt w:val="false"/>
      <w:textDirection w:val="lrTb"/>
      <w:docGrid w:type="linesAndChars" w:linePitch="30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11:00Z</dcterms:created>
  <dc:creator>岐阜県</dc:creator>
  <dc:description/>
  <cp:keywords/>
  <dc:language>en-US</dc:language>
  <cp:lastModifiedBy>岐阜県</cp:lastModifiedBy>
  <cp:lastPrinted>2013-04-23T13:35:00Z</cp:lastPrinted>
  <dcterms:modified xsi:type="dcterms:W3CDTF">2013-04-24T00:18:00Z</dcterms:modified>
  <cp:revision>17</cp:revision>
  <dc:subject/>
  <dc:title>新任生徒指導主事研修</dc:title>
</cp:coreProperties>
</file>