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2096"/>
        <w:gridCol w:w="11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講座番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 w:cs="Times New Roman"/>
                <w:spacing w:val="12"/>
                <w:kern w:val="2"/>
              </w:rPr>
              <w:t>講座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平成２５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１５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 w:cs="Times New Roman"/>
                <w:spacing w:val="12"/>
                <w:kern w:val="2"/>
              </w:rPr>
              <w:t>新任部主事研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別支援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期日・会場　第１日目　４月２５日（木）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第２日目　７月　９日（火）　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総合教育センター　第１棟</w:t>
      </w:r>
      <w:r>
        <w:rPr/>
        <w:t>３階第３研修室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〒５００－８３８４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w w:val="80"/>
        </w:rPr>
      </w:pPr>
      <w:r>
        <w:rPr>
          <w:rFonts w:ascii="ＭＳ 明朝;MS Mincho" w:hAnsi="ＭＳ 明朝;MS Mincho" w:cs="Times New Roman"/>
          <w:spacing w:val="12"/>
          <w:w w:val="80"/>
        </w:rPr>
        <w:t>２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４</w:t>
            </w:r>
            <w:r>
              <w:rPr>
                <w:rFonts w:cs="Times New Roman" w:ascii="ＭＳ 明朝;MS Mincho" w:hAnsi="ＭＳ 明朝;MS Mincho"/>
                <w:spacing w:val="12"/>
              </w:rPr>
              <w:t>/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・新任部主事研修の目的と研修日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部主事の役割と服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部主事の職務と教育法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w w:val="95"/>
              </w:rPr>
            </w:pPr>
            <w:r>
              <w:rPr>
                <w:rFonts w:ascii="ＭＳ 明朝;MS Mincho" w:hAnsi="ＭＳ 明朝;MS Mincho" w:cs="Times New Roman"/>
                <w:spacing w:val="12"/>
                <w:w w:val="95"/>
              </w:rPr>
              <w:t>課長補佐（総括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95"/>
              </w:rPr>
            </w:pPr>
            <w:r>
              <w:rPr>
                <w:rFonts w:cs="Times New Roman" w:ascii="ＭＳ 明朝;MS Mincho" w:hAnsi="ＭＳ 明朝;MS Mincho"/>
                <w:spacing w:val="12"/>
                <w:w w:val="9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/>
              <w:t>【講義】</w:t>
            </w:r>
            <w:r>
              <w:rPr>
                <w:color w:val="000000"/>
              </w:rPr>
              <w:t>部のマネジメント及び経営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生徒指導上課題解決、部会計、保護者対応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color w:val="000000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color w:val="000000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子どもかがやきプランの概要と今後の施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9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就学相談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就学の基本手続きと適正就学指導の在り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8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学習指導要領・教育課程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29" w:hanging="129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特別支援学校学習指導要領・教育課程のポイン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７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特別支援学校に求められ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特別支援学校のセンター的役割の充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学部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池谷尚剛氏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障がい児（者）の福祉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障害者自立支援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障がい児（者）の福祉サービ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障害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係長</w:t>
            </w:r>
          </w:p>
        </w:tc>
      </w:tr>
      <w:tr>
        <w:trPr>
          <w:trHeight w:val="6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部のマネジメント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助言者を交え部の運営上の課題解決を目指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部主事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</w:t>
            </w:r>
            <w:r>
              <w:rPr/>
              <w:t>のまとめ</w:t>
            </w:r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第１日目</w:t>
            </w:r>
            <w:r>
              <w:rPr/>
              <w:t>持参資料：４月２５日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　特別支援学校教育要領・学習指導要領（平成２１年３月　文部科学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　岐阜県教育法令要覧（平成２４年度版なければ平成２１年度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　平成２４年度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第２日目</w:t>
            </w:r>
            <w:r>
              <w:rPr/>
              <w:t>持参資料：７月　９日（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①　実践交流資料（</w:t>
            </w:r>
            <w:hyperlink r:id="rId2">
              <w:r>
                <w:rPr>
                  <w:rStyle w:val="InternetLink"/>
                </w:rPr>
                <w:t>別紙「交流資料」</w:t>
              </w:r>
            </w:hyperlink>
            <w:r>
              <w:rPr/>
              <w:t>）を当日３０部持参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　なお，補足資料があれば，別途添付してください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</w:t>
      </w:r>
      <w:r>
        <w:rPr>
          <w:u w:val="single"/>
        </w:rPr>
        <w:t>総合教育センターの駐車場は，センターの敷地内のみです。駐車可能台数が極度に不足しており，大変な混雑が予想されます。来場にあたっては，公共交通機関の利用等にご協力願います。</w:t>
      </w:r>
    </w:p>
    <w:p>
      <w:pPr>
        <w:pStyle w:val="Normal"/>
        <w:ind w:left="234" w:hanging="234"/>
        <w:rPr/>
      </w:pPr>
      <w:r>
        <w:rPr/>
        <w:t>・この講座についての急な遅刻・欠席等の連絡は，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ascii="ＭＳ 明朝;MS Mincho" w:hAnsi="ＭＳ 明朝;MS Mincho"/>
        </w:rPr>
        <w:t>０５８－２７１－３３２６（教育研修課　基本研修係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講習内容の問い合わせは、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/>
        <w:t xml:space="preserve">TEL </w:t>
      </w:r>
      <w:r>
        <w:rPr>
          <w:rFonts w:ascii="ＭＳ 明朝;MS Mincho" w:hAnsi="ＭＳ 明朝;MS Mincho"/>
        </w:rPr>
        <w:t>０５８－２７２－８７５１（特別支援教育課　研修係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5youkou/1156000_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5:00Z</dcterms:created>
  <dc:creator>岐阜県</dc:creator>
  <dc:description/>
  <cp:keywords/>
  <dc:language>en-US</dc:language>
  <cp:lastModifiedBy>HP Customer</cp:lastModifiedBy>
  <cp:lastPrinted>2010-02-26T08:05:00Z</cp:lastPrinted>
  <dcterms:modified xsi:type="dcterms:W3CDTF">2013-04-10T11:37:00Z</dcterms:modified>
  <cp:revision>10</cp:revision>
  <dc:subject/>
  <dc:title>年　度</dc:title>
</cp:coreProperties>
</file>