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276"/>
        <w:gridCol w:w="1160"/>
      </w:tblGrid>
      <w:tr>
        <w:trPr>
          <w:trHeight w:val="2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301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５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・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２４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新規採用栄養教諭研修（新卒者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210" w:firstLine="210"/>
        <w:rPr/>
      </w:pPr>
      <w:r>
        <w:rPr/>
        <w:t>専門職としての知識・技能を習得するとともに、児童生徒の食生活に関する現状と課題を捉え、</w:t>
      </w:r>
      <w:r>
        <w:rPr/>
        <w:t>栄養教諭としての職務を適切に遂行できる実践的指導力と</w:t>
      </w:r>
      <w:r>
        <w:rPr/>
        <w:t>教育公務員としての</w:t>
      </w:r>
      <w:r>
        <w:rPr/>
        <w:t>使命感を養い，幅広い知見を</w:t>
      </w:r>
      <w:r>
        <w:rPr/>
        <w:t>身に付け</w:t>
      </w:r>
      <w:r>
        <w:rPr/>
        <w:t>る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対象</w:t>
      </w:r>
    </w:p>
    <w:p>
      <w:pPr>
        <w:pStyle w:val="Normal"/>
        <w:rPr/>
      </w:pPr>
      <w:r>
        <w:rPr/>
        <w:t>　　平成２５年度に新規採用された栄養教諭で，過去に当該研修を未受講の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日・会場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校外研修（９日）</w:t>
      </w:r>
    </w:p>
    <w:p>
      <w:pPr>
        <w:pStyle w:val="Normal"/>
        <w:ind w:firstLine="420"/>
        <w:rPr/>
      </w:pPr>
      <w:r>
        <w:rPr/>
        <w:t>・総合教育センター研修（４日間）</w:t>
      </w:r>
    </w:p>
    <w:p>
      <w:pPr>
        <w:pStyle w:val="Normal"/>
        <w:ind w:firstLine="630"/>
        <w:rPr/>
      </w:pPr>
      <w:r>
        <w:rPr/>
        <w:t>４月１６日（火），６月２５日（火）</w:t>
      </w:r>
      <w:r>
        <w:rPr/>
        <w:t xml:space="preserve">, </w:t>
      </w:r>
      <w:r>
        <w:rPr/>
        <w:t>９月１０日（火），１１月５日（火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　総合教育センター</w:t>
      </w:r>
    </w:p>
    <w:p>
      <w:pPr>
        <w:pStyle w:val="Normal"/>
        <w:rPr/>
      </w:pPr>
      <w:r>
        <w:rPr/>
        <w:t>　　　　　〒</w:t>
      </w:r>
      <w:r>
        <w:rPr/>
        <w:t>500-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ＴＥＬ　０５８－２７１－３３２６（教育研修課　基本研修担当）</w:t>
      </w:r>
    </w:p>
    <w:p>
      <w:pPr>
        <w:pStyle w:val="Normal"/>
        <w:ind w:firstLine="420"/>
        <w:rPr/>
      </w:pPr>
      <w:r>
        <w:rPr/>
        <w:t>・宿泊研修（４日間）　８月７日（水）～　１０日（土）国立乗鞍青少年交流の家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地区別研究授業（１日）　※期日・会場等は，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別紙</w:t>
        </w:r>
      </w:hyperlink>
      <w:r>
        <w:rPr>
          <w:rFonts w:ascii="ＭＳ 明朝;MS Mincho" w:hAnsi="ＭＳ 明朝;MS Mincho" w:cs="ＭＳ 明朝;MS Mincho"/>
          <w:szCs w:val="21"/>
        </w:rPr>
        <w:t>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校内研修（１５日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校研修における研究授業（１日）　※１１月末日までに実施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は，</w:t>
      </w:r>
      <w:hyperlink r:id="rId3">
        <w:r>
          <w:rPr>
            <w:rStyle w:val="InternetLink"/>
            <w:rFonts w:ascii="ＭＳ 明朝;MS Mincho" w:hAnsi="ＭＳ 明朝;MS Mincho" w:cs="ＭＳ 明朝;MS Mincho"/>
            <w:szCs w:val="21"/>
          </w:rPr>
          <w:t>実施要項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  <w:hyperlink r:id="rId4">
        <w:r>
          <w:rPr>
            <w:rStyle w:val="InternetLink"/>
            <w:rFonts w:ascii="ＭＳ 明朝;MS Mincho" w:hAnsi="ＭＳ 明朝;MS Mincho" w:cs="ＭＳ 明朝;MS Mincho"/>
            <w:szCs w:val="21"/>
          </w:rPr>
          <w:t>別添</w:t>
        </w:r>
      </w:hyperlink>
      <w:r>
        <w:rPr>
          <w:rFonts w:ascii="ＭＳ 明朝;MS Mincho" w:hAnsi="ＭＳ 明朝;MS Mincho" w:cs="ＭＳ 明朝;MS Mincho"/>
          <w:szCs w:val="21"/>
        </w:rPr>
        <w:t>　（表示画面をダブルクリック）を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持参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</w:t>
      </w:r>
      <w:r>
        <w:rPr>
          <w:rFonts w:ascii="ＭＳ 明朝;MS Mincho" w:hAnsi="ＭＳ 明朝;MS Mincho" w:cs="ＭＳ Ｐゴシック"/>
          <w:color w:val="000000"/>
          <w:szCs w:val="21"/>
        </w:rPr>
        <w:t>センター研修第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該当する校種の学習指導要領解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総則編，特別活動編，家庭編又は技術・家庭編，体育編又は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健体育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「食に関する指導の手引―第一次改訂版―」（平成２２年３月　文部科学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「学校給食法」（平成２１年４月１日施行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学校給食衛生管理基準」（平成２１年４月１日施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「学校給食実施基準」（平成２５年１月３０日一部改正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２日目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「食に関する指導の手引―第一次改訂版―」（平成２２年３月　文部科学省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・対象校の６月第３週分の給食残量調査結果</w:t>
      </w:r>
    </w:p>
    <w:p>
      <w:pPr>
        <w:pStyle w:val="Normal"/>
        <w:ind w:left="630" w:hanging="63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・在籍校の食に関する指導の全体計画，食に関する指導の年間指導計画，給食の時間における食に関する年間指導計画　</w:t>
      </w:r>
    </w:p>
    <w:p>
      <w:pPr>
        <w:pStyle w:val="Normal"/>
        <w:ind w:left="420"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Ａ４版　７部持参（在籍校・氏名を記入）す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・４～６月分献立表及び給食だより（食育通信）等　</w:t>
      </w:r>
    </w:p>
    <w:p>
      <w:pPr>
        <w:pStyle w:val="Normal"/>
        <w:ind w:firstLine="63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Ａ４版　７部持参す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３日目</w:t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食に関する指導の手引―第一次改訂版―」（平成２２年３月　文部科学省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各学校給食施設の定期及び日常の衛生検査の点検票（第１票～第８票）の写し（１日又は１回分）　</w:t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・各学校給食施設の作業工程表，作業動線図，検収表の写し（１日分）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・７～９月分献立表及び給食だより（食育通信）等　</w:t>
      </w:r>
    </w:p>
    <w:p>
      <w:pPr>
        <w:pStyle w:val="Normal"/>
        <w:ind w:firstLine="63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資料は，Ａ４版　７部持参する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４日目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配置校研修における研究授業等の「学習指導案」と「成果と課題」，授業で使った資料，板書計画や写真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・給食の時間における食に関する指導の資料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０～１１月分献立表及び給食だより（食育通信）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※資料は，Ａ４版　７部持参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センター研修の日程と内容</w:t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276"/>
        <w:gridCol w:w="5336"/>
        <w:gridCol w:w="1972"/>
      </w:tblGrid>
      <w:tr>
        <w:trPr>
          <w:trHeight w:val="27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修　内　容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60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/1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9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育公務員としての心構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教諭の職務及び関係法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69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Ⅰ～献立作成～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73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/2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教諭の担う役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</w:tc>
      </w:tr>
      <w:tr>
        <w:trPr>
          <w:trHeight w:val="72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Ⅱ～栄養管理・衛生管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6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１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Ⅲ～献立・作業工程等の作成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72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１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宿泊研修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アンケートの記入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603" w:hRule="exact"/>
          <w:cantSplit w:val="true"/>
        </w:trPr>
        <w:tc>
          <w:tcPr>
            <w:tcW w:w="9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７日（水）～１０日（土）は，宿泊研修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（国立乗鞍青少年交流の家：３泊４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初任者研修と合同実施）</w:t>
            </w:r>
          </w:p>
        </w:tc>
      </w:tr>
      <w:tr>
        <w:trPr>
          <w:trHeight w:val="563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/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62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実践交流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Ⅳ～生きた教材としての給食管理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8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教科等における食に関する指導の在り方につい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</w:tc>
      </w:tr>
      <w:tr>
        <w:trPr>
          <w:trHeight w:val="56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/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各教科等の関連を図った食に関する指導について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</w:tr>
      <w:tr>
        <w:trPr>
          <w:trHeight w:val="70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践発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給食の時間における食に関する指導の実際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践者</w:t>
            </w:r>
          </w:p>
        </w:tc>
      </w:tr>
      <w:tr>
        <w:trPr>
          <w:trHeight w:val="70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践交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配置校研修における研究授業の成果と課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0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欠席，遅刻，早退等の手続きは「受講についての案内」ページを参照の上，所定の様式にて行う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総合教育センターの研修者用駐車スペースが少ないことから、同一校から複数名受講されるような場合の乗り合わせや，公共交通機関の利用にご協力願いま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この講座についての問合せや急な遅刻・欠席等の場合は，下記へ連絡する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０５８－２７１－３３２６（教育研修課　基本研修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5youkou/1023004.doc" TargetMode="External"/><Relationship Id="rId3" Type="http://schemas.openxmlformats.org/officeDocument/2006/relationships/hyperlink" Target="http://www.gifu-net.ed.jp/tmd/kensyu/kenshu/25youkou/1024001.doc" TargetMode="External"/><Relationship Id="rId4" Type="http://schemas.openxmlformats.org/officeDocument/2006/relationships/hyperlink" Target="http://www.gifu-net.ed.jp/tmd/kensyu/kenshu/25youkou/102400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29:00Z</dcterms:created>
  <dc:creator>岐阜県</dc:creator>
  <dc:description/>
  <cp:keywords/>
  <dc:language>en-US</dc:language>
  <cp:lastModifiedBy>総合教育センター </cp:lastModifiedBy>
  <cp:lastPrinted>2013-02-19T21:58:00Z</cp:lastPrinted>
  <dcterms:modified xsi:type="dcterms:W3CDTF">2013-03-28T07:01:00Z</dcterms:modified>
  <cp:revision>14</cp:revision>
  <dc:subject/>
  <dc:title/>
</cp:coreProperties>
</file>