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74" w:type="dxa"/>
        <w:jc w:val="left"/>
        <w:tblInd w:w="11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42"/>
        <w:gridCol w:w="1120"/>
        <w:gridCol w:w="1612"/>
      </w:tblGrid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　　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校　種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講座番号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平成２５年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高・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０１９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spacing w:val="8"/>
          <w:kern w:val="0"/>
          <w:sz w:val="30"/>
          <w:szCs w:val="30"/>
        </w:rPr>
        <w:t>新規採用養護教諭研修（高・特）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　ねらい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実践的指導力と教育公務員としての使命感を養うとともに，幅広い知見を身に付け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対　象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平成２５年度に新規採用された養護教諭で，過去に当該の研修を未受講の者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　期　日　　　</w:t>
      </w:r>
    </w:p>
    <w:p>
      <w:pPr>
        <w:pStyle w:val="Normal"/>
        <w:overflowPunct w:val="false"/>
        <w:ind w:firstLine="241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【校外研修】１２日間　</w:t>
      </w:r>
    </w:p>
    <w:p>
      <w:pPr>
        <w:pStyle w:val="Normal"/>
        <w:overflowPunct w:val="false"/>
        <w:ind w:firstLine="1446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４月１６日（火）　総合教育センター</w:t>
      </w:r>
    </w:p>
    <w:p>
      <w:pPr>
        <w:pStyle w:val="Normal"/>
        <w:overflowPunct w:val="false"/>
        <w:ind w:firstLine="1446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６月１８日（火）　高等学校</w:t>
      </w:r>
    </w:p>
    <w:p>
      <w:pPr>
        <w:pStyle w:val="Normal"/>
        <w:overflowPunct w:val="false"/>
        <w:ind w:firstLine="1446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７月　２日（火）　総合教育センター</w:t>
      </w:r>
    </w:p>
    <w:p>
      <w:pPr>
        <w:pStyle w:val="Normal"/>
        <w:overflowPunct w:val="false"/>
        <w:ind w:firstLine="1446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７月２３日（火）　総合教育センター</w:t>
      </w:r>
    </w:p>
    <w:p>
      <w:pPr>
        <w:pStyle w:val="Normal"/>
        <w:overflowPunct w:val="false"/>
        <w:ind w:firstLine="1446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９月１０日（火）　特別支援学校</w:t>
      </w:r>
    </w:p>
    <w:p>
      <w:pPr>
        <w:pStyle w:val="Normal"/>
        <w:overflowPunct w:val="false"/>
        <w:ind w:firstLine="1205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２月１０日（火）　総合教育センター</w:t>
      </w:r>
    </w:p>
    <w:p>
      <w:pPr>
        <w:pStyle w:val="Normal"/>
        <w:overflowPunct w:val="false"/>
        <w:ind w:firstLine="964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２月　４日（火）　総合教育センター</w:t>
      </w:r>
    </w:p>
    <w:p>
      <w:pPr>
        <w:pStyle w:val="Normal"/>
        <w:overflowPunct w:val="false"/>
        <w:ind w:firstLine="964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ind w:firstLine="964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配置校研修　１０～１１月頃の１日　各配置校</w:t>
      </w:r>
    </w:p>
    <w:p>
      <w:pPr>
        <w:pStyle w:val="Normal"/>
        <w:overflowPunct w:val="false"/>
        <w:ind w:firstLine="964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宿泊研修　　８月４日（日）～　７日（水）</w:t>
      </w:r>
    </w:p>
    <w:p>
      <w:pPr>
        <w:pStyle w:val="Normal"/>
        <w:overflowPunct w:val="false"/>
        <w:ind w:firstLine="964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</w:t>
      </w:r>
    </w:p>
    <w:p>
      <w:pPr>
        <w:pStyle w:val="Normal"/>
        <w:overflowPunct w:val="false"/>
        <w:ind w:firstLine="419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  <w:t>　　　　　　　</w:t>
      </w:r>
    </w:p>
    <w:p>
      <w:pPr>
        <w:pStyle w:val="Style17"/>
        <w:ind w:firstLine="241"/>
        <w:rPr>
          <w:rFonts w:cs="ＭＳ 明朝;MS Mincho"/>
          <w:kern w:val="0"/>
        </w:rPr>
      </w:pPr>
      <w:r>
        <w:rPr>
          <w:kern w:val="0"/>
        </w:rPr>
        <w:t>【校内研修】</w:t>
      </w:r>
      <w:r>
        <w:rPr>
          <w:rFonts w:cs="ＭＳ 明朝;MS Mincho"/>
          <w:kern w:val="0"/>
        </w:rPr>
        <w:t>１５日間</w:t>
      </w:r>
      <w:r>
        <w:rPr>
          <w:rFonts w:cs="Century" w:eastAsia="Century"/>
          <w:kern w:val="0"/>
        </w:rPr>
        <w:t xml:space="preserve"> </w:t>
      </w:r>
    </w:p>
    <w:p>
      <w:pPr>
        <w:pStyle w:val="Normal"/>
        <w:overflowPunct w:val="false"/>
        <w:ind w:firstLine="419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overflowPunct w:val="false"/>
        <w:ind w:firstLine="241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新規採用養護教諭研修についての詳細は，「</w:t>
      </w:r>
      <w:hyperlink r:id="rId2">
        <w:r>
          <w:rPr>
            <w:rStyle w:val="InternetLink"/>
            <w:rFonts w:ascii="ＭＳ 明朝;MS Mincho" w:hAnsi="ＭＳ 明朝;MS Mincho" w:cs="ＭＳ 明朝;MS Mincho"/>
            <w:kern w:val="0"/>
            <w:szCs w:val="21"/>
          </w:rPr>
          <w:t>新規採用養護教諭研修の手引</w:t>
        </w:r>
      </w:hyperlink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」を参照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４　会　場　　　・総合教育センター　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棟４階大研修室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〒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500-8384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岐阜市薮田南５－９－１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</w:t>
      </w:r>
      <w:r>
        <w:rPr/>
        <w:t>TEL</w:t>
      </w:r>
      <w:r>
        <w:rPr/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０５８―２７１―３３２６（教育研修課　基本研修係）</w:t>
      </w:r>
    </w:p>
    <w:p>
      <w:pPr>
        <w:pStyle w:val="Normal"/>
        <w:overflowPunct w:val="false"/>
        <w:ind w:firstLine="1928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・現地研修：高等学校及び特別支援学校（詳細未定）</w:t>
      </w:r>
    </w:p>
    <w:p>
      <w:pPr>
        <w:pStyle w:val="Normal"/>
        <w:overflowPunct w:val="false"/>
        <w:ind w:firstLine="1928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・宿泊研修：国立乗鞍青少年交流の家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〒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506-0815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高山市岩井町９１３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５　日程と内容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913"/>
        <w:gridCol w:w="23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期　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時　刻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研　修　内　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講　師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Style17"/>
              <w:jc w:val="center"/>
              <w:rPr>
                <w:kern w:val="0"/>
              </w:rPr>
            </w:pPr>
            <w:r>
              <w:rPr>
                <w:kern w:val="0"/>
              </w:rPr>
              <w:t>4/</w:t>
            </w:r>
            <w:r>
              <w:rPr>
                <w:rFonts w:cs="ＭＳ 明朝;MS Mincho" w:ascii="ＭＳ 明朝;MS Mincho" w:hAnsi="ＭＳ 明朝;MS Mincho"/>
                <w:kern w:val="0"/>
              </w:rPr>
              <w:t>16</w:t>
            </w:r>
          </w:p>
          <w:p>
            <w:pPr>
              <w:pStyle w:val="Style17"/>
              <w:ind w:firstLine="241"/>
              <w:jc w:val="center"/>
              <w:rPr>
                <w:kern w:val="0"/>
              </w:rPr>
            </w:pPr>
            <w:r>
              <w:rPr>
                <w:kern w:val="0"/>
              </w:rPr>
              <w:t>（火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ind w:firstLine="241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９：３０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０：２０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【講話】</w:t>
            </w:r>
          </w:p>
          <w:p>
            <w:pPr>
              <w:pStyle w:val="Style17"/>
              <w:rPr>
                <w:kern w:val="0"/>
              </w:rPr>
            </w:pPr>
            <w:r>
              <w:rPr>
                <w:kern w:val="0"/>
              </w:rPr>
              <w:t>　初任者への期待</w:t>
            </w:r>
          </w:p>
          <w:p>
            <w:pPr>
              <w:pStyle w:val="Style17"/>
              <w:ind w:firstLine="1405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  <w:t>＜高・特　初任研と合同＞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w w:val="9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90"/>
                <w:kern w:val="0"/>
                <w:szCs w:val="21"/>
              </w:rPr>
              <w:t>総合教育センター長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0"/>
                <w:w w:val="9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w w:val="90"/>
                <w:kern w:val="0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０：３０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２：００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【講義】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養護教諭としての心構え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講座担当者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３：００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３：３０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【講義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個人情報の管理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  <w:t>　 　　　＜高・特　初任研と合同＞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教育研修課</w:t>
            </w:r>
          </w:p>
          <w:p>
            <w:pPr>
              <w:pStyle w:val="Style17"/>
              <w:ind w:firstLine="241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/>
              <w:t>課長補佐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３：３０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５：３０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【講義・演習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社会人としての基本マナー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  <w:t>＜高・特　初任研と合同＞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kern w:val="0"/>
              </w:rPr>
            </w:pPr>
            <w:r>
              <w:rPr>
                <w:kern w:val="0"/>
              </w:rPr>
              <w:t>オフィス成旺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kern w:val="0"/>
              </w:rPr>
              <w:t>　伊藤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亨子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氏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５：３０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６：００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【研修のまとめ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振り返りシートの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記入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連絡事項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講座担当者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ind w:firstLine="12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ind w:firstLine="12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6/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8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火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ind w:firstLine="241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９：３０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５：００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【講義・体験活動】現地研修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ind w:firstLine="241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保健室経営，養護教諭の執務の実際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高等学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養護教諭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５：００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６：００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【研修のまとめ】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振り返りシートの記入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講座担当者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ind w:firstLine="12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ind w:firstLine="12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  <w:t>7/2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火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ind w:firstLine="241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９：３０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kern w:val="0"/>
              </w:rPr>
              <w:t>１２：００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【講義・演習】</w:t>
            </w:r>
          </w:p>
          <w:p>
            <w:pPr>
              <w:pStyle w:val="Normal"/>
              <w:overflowPunct w:val="false"/>
              <w:ind w:firstLine="241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保健室における相談活動の実際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岐阜大学　准教授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伊藤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宗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３：００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３：５０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【講義・演習】</w:t>
            </w:r>
          </w:p>
          <w:p>
            <w:pPr>
              <w:pStyle w:val="Normal"/>
              <w:overflowPunct w:val="false"/>
              <w:ind w:firstLine="241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保健室来室者への対応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講座担当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center"/>
              <w:textAlignment w:val="baseline"/>
              <w:rPr>
                <w:rFonts w:ascii="ＭＳ 明朝;MS Mincho" w:hAnsi="ＭＳ 明朝;MS Mincho" w:cs="Times New Roman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１４：００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center"/>
              <w:textAlignment w:val="baseline"/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Cs w:val="21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１５：３０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textAlignment w:val="baseline"/>
              <w:rPr/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【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講義・交流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ind w:firstLine="241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乗鞍宿泊研修事前研修</w:t>
            </w:r>
          </w:p>
          <w:p>
            <w:pPr>
              <w:pStyle w:val="Normal"/>
              <w:overflowPunct w:val="false"/>
              <w:ind w:firstLine="1687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＜高・特　初任研と合同＞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cs="Times New Roman"/>
                <w:spacing w:val="2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講座担当者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Cs w:val="21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５：３０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６：００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【研修のまとめ】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振り返りシートの記入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講座担当者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7/23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火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ind w:firstLine="241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９：３０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kern w:val="0"/>
              </w:rPr>
              <w:t>１０：３０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【実践交流】</w:t>
            </w:r>
          </w:p>
          <w:p>
            <w:pPr>
              <w:pStyle w:val="Normal"/>
              <w:overflowPunct w:val="false"/>
              <w:ind w:firstLine="241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各学校の現状について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講座担当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kern w:val="0"/>
              </w:rPr>
            </w:pPr>
            <w:r>
              <w:rPr>
                <w:kern w:val="0"/>
              </w:rPr>
              <w:t>１０：４０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２：００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【講義・演習】</w:t>
            </w:r>
          </w:p>
          <w:p>
            <w:pPr>
              <w:pStyle w:val="Normal"/>
              <w:overflowPunct w:val="false"/>
              <w:ind w:firstLine="241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特別支援教育と養護教諭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特別支援教育課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課長補佐　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３：００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kern w:val="0"/>
              </w:rPr>
              <w:t>１４：００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【講義】</w:t>
            </w:r>
          </w:p>
          <w:p>
            <w:pPr>
              <w:pStyle w:val="Normal"/>
              <w:overflowPunct w:val="false"/>
              <w:ind w:firstLine="241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学校における救急処置・救急体制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kern w:val="0"/>
              </w:rPr>
            </w:pPr>
            <w:r>
              <w:rPr>
                <w:kern w:val="0"/>
              </w:rPr>
              <w:t>スポーツ健康課</w:t>
            </w:r>
          </w:p>
          <w:p>
            <w:pPr>
              <w:pStyle w:val="Normal"/>
              <w:overflowPunct w:val="false"/>
              <w:ind w:firstLine="241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kern w:val="0"/>
              </w:rPr>
              <w:t>課長補佐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４：１０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５：５０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【講義】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養護教諭の職務について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kern w:val="0"/>
              </w:rPr>
            </w:pPr>
            <w:r>
              <w:rPr>
                <w:kern w:val="0"/>
              </w:rPr>
              <w:t>スポーツ健康課</w:t>
            </w:r>
          </w:p>
          <w:p>
            <w:pPr>
              <w:pStyle w:val="Normal"/>
              <w:overflowPunct w:val="false"/>
              <w:ind w:firstLine="241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kern w:val="0"/>
              </w:rPr>
              <w:t>課長補佐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５：５０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６：００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【研修のまとめ】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振り返りシートの記入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講座担当者</w:t>
            </w:r>
          </w:p>
        </w:tc>
      </w:tr>
      <w:tr>
        <w:trPr>
          <w:trHeight w:val="845" w:hRule="atLeast"/>
        </w:trPr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8/4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日）～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8/7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水）（３泊４日）</w:t>
            </w:r>
          </w:p>
          <w:p>
            <w:pPr>
              <w:pStyle w:val="Normal"/>
              <w:overflowPunct w:val="false"/>
              <w:ind w:firstLine="482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宿泊研修（国立乗鞍青少年交流の家，初任者研修と合同実施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担当指導主事等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9/10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火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ind w:firstLine="241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９：３０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kern w:val="0"/>
              </w:rPr>
              <w:t>１５：００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【講義・体験活動】現地研修２</w:t>
            </w:r>
          </w:p>
          <w:p>
            <w:pPr>
              <w:pStyle w:val="Normal"/>
              <w:overflowPunct w:val="false"/>
              <w:ind w:firstLine="241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児童生徒の観察，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養護教諭の執務の実際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特別支援学校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養護教諭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５：００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６：００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【研修のまとめ】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振り返りシートの記入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講座担当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ind w:firstLine="120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月～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月頃の１日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配置校研修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・保健室の執務参観，研究授業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講座担当者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2/10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火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ind w:firstLine="241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９：３０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２：００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【実践交流】</w:t>
            </w:r>
          </w:p>
          <w:p>
            <w:pPr>
              <w:pStyle w:val="Normal"/>
              <w:overflowPunct w:val="false"/>
              <w:ind w:firstLine="241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配置校研修での保健教育の交流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kern w:val="0"/>
              </w:rPr>
              <w:t>講座担当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３：００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kern w:val="0"/>
              </w:rPr>
              <w:t>１３：３０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【実践交流】</w:t>
            </w:r>
          </w:p>
          <w:p>
            <w:pPr>
              <w:pStyle w:val="Normal"/>
              <w:overflowPunct w:val="false"/>
              <w:ind w:firstLine="241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配置校研修での保健教育の交流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kern w:val="0"/>
              </w:rPr>
              <w:t>講座担当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３：３０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４：００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【講義】</w:t>
            </w:r>
          </w:p>
          <w:p>
            <w:pPr>
              <w:pStyle w:val="Normal"/>
              <w:overflowPunct w:val="false"/>
              <w:ind w:firstLine="241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保健学習と保健指導について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スポーツ健康課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課長補佐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kern w:val="0"/>
              </w:rPr>
            </w:pPr>
            <w:r>
              <w:rPr>
                <w:kern w:val="0"/>
              </w:rPr>
              <w:t>１４：１０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kern w:val="0"/>
              </w:rPr>
              <w:t>１５：４０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演習】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kern w:val="0"/>
              </w:rPr>
              <w:t>　健康相談演習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kern w:val="0"/>
              </w:rPr>
              <w:t>講座担当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kern w:val="0"/>
              </w:rPr>
            </w:pPr>
            <w:r>
              <w:rPr>
                <w:kern w:val="0"/>
              </w:rPr>
              <w:t>１５：４０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６：００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研修のまとめ】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/>
              <w:t>　振り返りシートの記入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kern w:val="0"/>
              </w:rPr>
              <w:t>講座担当者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2/4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火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ind w:firstLine="241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９：３０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２：００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【講義・実践交流】</w:t>
            </w:r>
          </w:p>
          <w:p>
            <w:pPr>
              <w:pStyle w:val="Normal"/>
              <w:overflowPunct w:val="false"/>
              <w:ind w:firstLine="241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気になる子どもの姿と対応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講座担当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３：００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４：２０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【講義・実践交流】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気になる子どもの姿と対応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講座担当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４：３０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５：５０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rPr/>
            </w:pPr>
            <w:r>
              <w:rPr/>
              <w:t>【実践交流】</w:t>
            </w:r>
          </w:p>
          <w:p>
            <w:pPr>
              <w:pStyle w:val="Normal"/>
              <w:overflowPunct w:val="false"/>
              <w:ind w:firstLine="241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/>
              <w:t>年間反省，次年度に向けて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講座担当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５：５０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６：００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【研修のまとめ】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振り返りシートの記入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講座担当者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  <w:t>６　その他</w:t>
      </w:r>
    </w:p>
    <w:tbl>
      <w:tblPr>
        <w:tblW w:w="10079" w:type="dxa"/>
        <w:jc w:val="left"/>
        <w:tblInd w:w="11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079"/>
      </w:tblGrid>
      <w:tr>
        <w:trPr/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１）持ち物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印鑑，名札，新規採用養護教諭研修校外研修カー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２）提出資料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ind w:left="241" w:hanging="241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新規採用養護教諭としての決意と年間を通じて追究するテーマについて，Ａ４判２枚程度にまとめ，４月末日までに電子メールに添付して送信し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ind w:firstLine="1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送信先：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mizufune-akiko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@pref.gifu.lg.jp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３）その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研修の詳細については，適宜連絡します。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□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備　考</w:t>
      </w:r>
    </w:p>
    <w:p>
      <w:pPr>
        <w:pStyle w:val="Normal"/>
        <w:overflowPunct w:val="false"/>
        <w:ind w:left="241" w:hanging="241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・欠席，遅刻，早退などの手続きは「受講についての案内」のページを参照の上，所定の様式にて届け出てください。</w:t>
      </w:r>
    </w:p>
    <w:p>
      <w:pPr>
        <w:pStyle w:val="Normal"/>
        <w:overflowPunct w:val="false"/>
        <w:ind w:left="241" w:hanging="241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/>
        </w:rPr>
        <w:t>・周辺駐車場の確保が困難になり，総合教育センターの研修者用駐車スペースが少なくなっています。公共交通機関の利用にご協力願います。</w:t>
      </w:r>
    </w:p>
    <w:p>
      <w:pPr>
        <w:pStyle w:val="Normal"/>
        <w:rPr/>
      </w:pPr>
      <w:r>
        <w:rPr/>
        <w:t>・この講座についてのお問い合わせや急な遅刻・欠席等の連絡は，下記へお願いします。</w:t>
      </w:r>
    </w:p>
    <w:p>
      <w:pPr>
        <w:pStyle w:val="Normal"/>
        <w:ind w:firstLine="482"/>
        <w:rPr/>
      </w:pPr>
      <w:r>
        <w:rPr>
          <w:rFonts w:cs="ＭＳ 明朝;MS Mincho"/>
        </w:rPr>
        <w:t xml:space="preserve">TEL </w:t>
      </w:r>
      <w:r>
        <w:rPr>
          <w:rFonts w:cs="ＭＳ 明朝;MS Mincho"/>
        </w:rPr>
        <w:t>０５８－２７１－３３２６</w:t>
      </w:r>
      <w:r>
        <w:rPr/>
        <w:t>（教育研修課　基本研修係）</w:t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linesAndChars" w:linePitch="33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fu-net.ed.jp/tmd/kensyu/syonintext/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0:00:00Z</dcterms:created>
  <dc:creator>岐阜県</dc:creator>
  <dc:description/>
  <cp:keywords/>
  <dc:language>en-US</dc:language>
  <cp:lastModifiedBy>user</cp:lastModifiedBy>
  <cp:lastPrinted>2013-02-27T11:45:00Z</cp:lastPrinted>
  <dcterms:modified xsi:type="dcterms:W3CDTF">2013-04-01T23:51:00Z</dcterms:modified>
  <cp:revision>5</cp:revision>
  <dc:subject/>
  <dc:title/>
</cp:coreProperties>
</file>