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37795</wp:posOffset>
                </wp:positionV>
                <wp:extent cx="276987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42"/>
                              <w:gridCol w:w="112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５年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１０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4.7pt;mso-wrap-distance-left:0pt;mso-wrap-distance-right:7.1pt;mso-wrap-distance-top:0pt;mso-wrap-distance-bottom:0pt;margin-top:10.8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42"/>
                        <w:gridCol w:w="1120"/>
                        <w:gridCol w:w="1500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ind w:firstLine="241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５年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０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小・中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　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５年度に新規採用された養護教諭で，過去に当該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</w:t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教育センター　（５日間）　６月　４日（火） 現地研修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現地研修含む）　　　　　　　７月　２日（火）</w:t>
      </w:r>
    </w:p>
    <w:p>
      <w:pPr>
        <w:pStyle w:val="Normal"/>
        <w:overflowPunct w:val="false"/>
        <w:ind w:firstLine="457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２３日（火）</w:t>
      </w:r>
    </w:p>
    <w:p>
      <w:pPr>
        <w:pStyle w:val="Normal"/>
        <w:overflowPunct w:val="false"/>
        <w:ind w:firstLine="433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月１０日（火）</w:t>
      </w:r>
    </w:p>
    <w:p>
      <w:pPr>
        <w:pStyle w:val="Normal"/>
        <w:overflowPunct w:val="false"/>
        <w:ind w:firstLine="433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月２５日（火）</w:t>
      </w:r>
    </w:p>
    <w:p>
      <w:pPr>
        <w:pStyle w:val="Normal"/>
        <w:overflowPunct w:val="false"/>
        <w:ind w:firstLine="9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教育事務所　（３日間）　　　５月１４日（火）</w:t>
      </w:r>
    </w:p>
    <w:p>
      <w:pPr>
        <w:pStyle w:val="Normal"/>
        <w:overflowPunct w:val="false"/>
        <w:ind w:firstLine="337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その他の日程等，詳細は各教育事務所から示される。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宿泊研修　（４日間）　８月７日（水）～　１０日（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内研修】１５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82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規採用養護教諭研修についての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新規採用養護教諭研修の手引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　　　・総合教育センター　第１棟３階第３研修室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阜市薮田南５－９－１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/>
        <w:t>TEL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３２６（教育研修課　基本研修係）</w:t>
      </w:r>
    </w:p>
    <w:p>
      <w:pPr>
        <w:pStyle w:val="Normal"/>
        <w:overflowPunct w:val="false"/>
        <w:ind w:firstLine="192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現地研修：岐阜市近郊の小学校（詳細未定）</w:t>
      </w:r>
    </w:p>
    <w:p>
      <w:pPr>
        <w:pStyle w:val="Normal"/>
        <w:overflowPunct w:val="false"/>
        <w:ind w:firstLine="192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各教育事務所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・宿泊研修：国立乗鞍青少年交流の家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山市岩井町９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Style18"/>
        <w:rPr>
          <w:kern w:val="0"/>
        </w:rPr>
      </w:pPr>
      <w:r>
        <w:rPr>
          <w:kern w:val="0"/>
        </w:rPr>
        <w:t>[</w:t>
      </w:r>
      <w:r>
        <w:rPr>
          <w:kern w:val="0"/>
        </w:rPr>
        <w:t>総合教育センター（現地研修含む）</w:t>
      </w:r>
      <w:r>
        <w:rPr>
          <w:kern w:val="0"/>
        </w:rPr>
        <w:t>]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24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　師</w:t>
            </w:r>
          </w:p>
        </w:tc>
      </w:tr>
      <w:tr>
        <w:trPr>
          <w:trHeight w:val="74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/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室における執務参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120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保健室経営の進め方</w:t>
            </w:r>
          </w:p>
          <w:p>
            <w:pPr>
              <w:pStyle w:val="Style18"/>
              <w:ind w:left="361" w:hanging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学校環境衛生や慢性疾患の管理・健康観察の実際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9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養護教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修のまとめ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室における相談活動の実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岐阜大学 教授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伊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宗親　氏</w:t>
            </w:r>
          </w:p>
        </w:tc>
      </w:tr>
      <w:tr>
        <w:trPr>
          <w:trHeight w:val="7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５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来室者への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乗鞍宿泊研修事前研修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研修課題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/2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各学校の現状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４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【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義・演習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と養護教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課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長補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における救急処置・救急体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Style18"/>
              <w:ind w:left="241" w:hanging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１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養護教諭の職務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Style18"/>
              <w:ind w:left="241" w:hanging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５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86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7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（水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/10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土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（３泊４日）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担当指導主事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7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健学習と保健指導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スポーツ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課長補佐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１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４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演習】</w:t>
            </w:r>
          </w:p>
          <w:p>
            <w:pPr>
              <w:pStyle w:val="Style18"/>
              <w:ind w:firstLine="2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健康相談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0"/>
              </w:rPr>
              <w:t>１５：４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/25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９：３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２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【講義・実践交流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・今年度の振り返り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・次年度へのビジ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スポーツ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10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３：００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【講義・実践交流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・今年度の振り返り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・次年度へのビジ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スポーツ健康課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　課長補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５：３０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１６：０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教育事務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]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　当</w:t>
            </w:r>
          </w:p>
        </w:tc>
      </w:tr>
      <w:tr>
        <w:trPr>
          <w:trHeight w:val="2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/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（火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初任者に望むこ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教師の服務につい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発達障がいの理解と対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社会人としてのマナ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初任２ヶ月を振り返っ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明日からの実践に向けて</w:t>
            </w:r>
          </w:p>
          <w:p>
            <w:pPr>
              <w:pStyle w:val="Normal"/>
              <w:overflowPunct w:val="false"/>
              <w:ind w:firstLine="216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＜初任研（ＴＶ会議システム）と合同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未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現地研修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護教諭による保健学習又は保健指導の授業参観</w:t>
            </w:r>
          </w:p>
          <w:p>
            <w:pPr>
              <w:pStyle w:val="Normal"/>
              <w:overflowPunct w:val="false"/>
              <w:ind w:firstLine="24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における執務参観，保健組織活動に関すること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</w:tc>
      </w:tr>
      <w:tr>
        <w:trPr>
          <w:trHeight w:val="11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未定</w:t>
            </w:r>
          </w:p>
          <w:p>
            <w:pPr>
              <w:pStyle w:val="Style18"/>
              <w:jc w:val="left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（１０月</w:t>
            </w:r>
          </w:p>
          <w:p>
            <w:pPr>
              <w:pStyle w:val="Normal"/>
              <w:overflowPunct w:val="false"/>
              <w:ind w:firstLine="33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w w:val="66"/>
                <w:kern w:val="0"/>
              </w:rPr>
              <w:t>～１１月頃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・配置校研修</w:t>
            </w:r>
          </w:p>
          <w:p>
            <w:pPr>
              <w:pStyle w:val="Normal"/>
              <w:overflowPunct w:val="false"/>
              <w:ind w:left="24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保健教育（保健学習や保健指導の研究授業又は啓発活動）及び保健室における執務の参観・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６　その他</w:t>
      </w:r>
    </w:p>
    <w:tbl>
      <w:tblPr>
        <w:tblW w:w="10144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持ち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鑑，名札，新規採用養護教諭研修校外研修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提出資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354" w:hanging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 新規採用養護教諭としての決意と年間を通じて追究するテーマについて，Ａ４判２枚程度にまとめ，４月末日までに電子メールに添付して送信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24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送信先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izufune-akiko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@pref.gifu.lg.j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その他，研修の詳細については，適宜連絡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/>
        </w:rPr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Normal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firstLine="482"/>
        <w:rPr/>
      </w:pPr>
      <w:r>
        <w:rPr>
          <w:rFonts w:cs="ＭＳ 明朝;MS Mincho"/>
        </w:rPr>
        <w:t xml:space="preserve">TEL </w:t>
      </w:r>
      <w:r>
        <w:rPr>
          <w:rFonts w:cs="ＭＳ 明朝;MS Mincho"/>
        </w:rPr>
        <w:t>０５８－２７１－３３２６</w:t>
      </w:r>
      <w:r>
        <w:rPr/>
        <w:t>（教育研修課　基本研修係）</w:t>
      </w:r>
    </w:p>
    <w:sectPr>
      <w:type w:val="nextPage"/>
      <w:pgSz w:w="11906" w:h="16838"/>
      <w:pgMar w:left="720" w:right="720" w:gutter="0" w:header="0" w:top="680" w:footer="0" w:bottom="680"/>
      <w:pgNumType w:start="1"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syonintext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0:00Z</dcterms:created>
  <dc:creator>岐阜県</dc:creator>
  <dc:description/>
  <cp:keywords/>
  <dc:language>en-US</dc:language>
  <cp:lastModifiedBy>user</cp:lastModifiedBy>
  <cp:lastPrinted>2013-03-14T15:39:00Z</cp:lastPrinted>
  <dcterms:modified xsi:type="dcterms:W3CDTF">2013-04-01T23:52:00Z</dcterms:modified>
  <cp:revision>6</cp:revision>
  <dc:subject/>
  <dc:title/>
</cp:coreProperties>
</file>