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41" w:leader="none"/>
        </w:tabs>
        <w:rPr/>
      </w:pPr>
      <w:r>
        <w:rPr/>
        <w:t>参考資料</w:t>
      </w:r>
      <w:r>
        <w:rPr/>
        <w:t>1</w:t>
      </w:r>
      <w:r>
        <w:rPr/>
        <w:t>　学習プリント例（第</w:t>
      </w:r>
      <w:r>
        <w:rPr/>
        <w:t>10</w:t>
      </w:r>
      <w:r>
        <w:rPr/>
        <w:t>・</w:t>
      </w:r>
      <w:r>
        <w:rPr/>
        <w:t>11</w:t>
      </w:r>
      <w:r>
        <w:rPr/>
        <w:t>時用）</w:t>
      </w:r>
    </w:p>
    <w:p>
      <w:pPr>
        <w:pStyle w:val="Normal"/>
        <w:tabs>
          <w:tab w:val="clear" w:pos="840"/>
          <w:tab w:val="left" w:pos="714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Unit 4  An American 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szCs w:val="32"/>
        </w:rPr>
        <w:t>Rakugo-ka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>　　　表現活動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5021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メンバーの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49.1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メンバーの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6" w:leader="none"/>
          <w:tab w:val="left" w:pos="4830" w:leader="none"/>
        </w:tabs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w w:val="50"/>
          <w:kern w:val="0"/>
          <w:sz w:val="44"/>
          <w:szCs w:val="44"/>
        </w:rPr>
        <w:t>３年（　　）組（　　　　　　　　　　　）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44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615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15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『日本の冬・体験ツアー』に外国の方を誘っ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477.7pt;height:48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『日本の冬・体験ツアー』に外国の方を誘ってみ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734050" cy="1025525"/>
                <wp:effectExtent l="5080" t="5715" r="5715" b="352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025640"/>
                        </a:xfrm>
                        <a:prstGeom prst="cloudCallout">
                          <a:avLst>
                            <a:gd name="adj1" fmla="val -25481"/>
                            <a:gd name="adj2" fmla="val 8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日本の冬を初めて迎える方に、どんな日本ならではの習慣や風物の魅力を伝えてあげましょう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ぱっと浮かんだものを３つ挙げ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0pt;width:451.45pt;height: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日本の冬を初めて迎える方に、どんな日本ならではの習慣や風物の魅力を伝えてあげましょう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ぱっと浮かんだものを３つ挙げてみ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3"/>
        <w:rPr>
          <w:rFonts w:ascii="ＭＳ 明朝;MS Mincho" w:hAnsi="ＭＳ 明朝;MS Mincho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3400425" cy="1435735"/>
                <wp:effectExtent l="5715" t="5715" r="4953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435680"/>
                        </a:xfrm>
                        <a:prstGeom prst="foldedCorner">
                          <a:avLst>
                            <a:gd name="adj" fmla="val 19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例：年賀状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engajou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）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6.5pt;margin-top:0pt;width:267.7pt;height:11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例：年賀状（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engajou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）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0660</wp:posOffset>
                </wp:positionH>
                <wp:positionV relativeFrom="paragraph">
                  <wp:posOffset>615315</wp:posOffset>
                </wp:positionV>
                <wp:extent cx="3308985" cy="410210"/>
                <wp:effectExtent l="127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41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んなふうに言えばきっ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5.8pt;margin-top:48.45pt;width:260.5pt;height:32.2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んなふうに言えばきっ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1230630</wp:posOffset>
                </wp:positionV>
                <wp:extent cx="6005195" cy="307657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307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一例としてまずは《年賀状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nengajou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》でチャレンジだ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習慣のすばらしいところ（good point）が盛り込めたかな？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.65pt;margin-top:96.9pt;width:472.8pt;height:2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34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一例としてまずは《年賀状：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nengajou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》でチャレンジだ！</w:t>
                      </w:r>
                    </w:p>
                    <w:p>
                      <w:pPr>
                        <w:overflowPunct w:val="false"/>
                        <w:bidi w:val="0"/>
                        <w:ind w:firstLine="13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☆</w:t>
                      </w:r>
                    </w:p>
                    <w:p>
                      <w:pPr>
                        <w:overflowPunct w:val="false"/>
                        <w:bidi w:val="0"/>
                        <w:ind w:firstLine="13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☆</w:t>
                      </w:r>
                    </w:p>
                    <w:p>
                      <w:pPr>
                        <w:overflowPunct w:val="false"/>
                        <w:bidi w:val="0"/>
                        <w:ind w:firstLine="13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☆</w:t>
                      </w:r>
                    </w:p>
                    <w:p>
                      <w:pPr>
                        <w:overflowPunct w:val="false"/>
                        <w:bidi w:val="0"/>
                        <w:ind w:firstLine="13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34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習慣のすばらしいところ（good point）が盛り込めたかな？？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毎回のイマジネーションゲームでは、友だちは何と分かってくれることが多いのだけれども、外国の方の立場に立って、イメージをもってもらえるような説明を精一杯考えてみよう！（４人の共同作業で）</w:t>
      </w:r>
      <w:r>
        <w:br w:type="page"/>
      </w:r>
    </w:p>
    <w:p>
      <w:pPr>
        <w:pStyle w:val="Normal"/>
        <w:tabs>
          <w:tab w:val="clear" w:pos="840"/>
          <w:tab w:val="left" w:pos="7141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参考</w:t>
      </w:r>
      <w:r>
        <w:rPr/>
        <w:t>資料</w:t>
      </w:r>
      <w:r>
        <w:rPr/>
        <w:t>1</w:t>
      </w:r>
      <w:r>
        <w:rPr/>
        <w:t>　学習プリント例（第</w:t>
      </w:r>
      <w:r>
        <w:rPr/>
        <w:t>10</w:t>
      </w:r>
      <w:r>
        <w:rPr/>
        <w:t>・</w:t>
      </w:r>
      <w:r>
        <w:rPr/>
        <w:t>11</w:t>
      </w:r>
      <w:r>
        <w:rPr/>
        <w:t>時用）</w:t>
      </w:r>
    </w:p>
    <w:p>
      <w:pPr>
        <w:pStyle w:val="Normal"/>
        <w:tabs>
          <w:tab w:val="clear" w:pos="840"/>
          <w:tab w:val="left" w:pos="6947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Unit 4  An American 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szCs w:val="32"/>
        </w:rPr>
        <w:t>Rakugo-ka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>表現活動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50210" cy="624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メンバーの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49.1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メンバーの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6" w:leader="none"/>
          <w:tab w:val="left" w:pos="4830" w:leader="none"/>
        </w:tabs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w w:val="50"/>
          <w:kern w:val="0"/>
          <w:sz w:val="44"/>
          <w:szCs w:val="44"/>
        </w:rPr>
        <w:t>３年（　　）組（　　　　　　　　　　　）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4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4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6153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15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『日本の冬・体験ツアー』に外国の方を誘っ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77.7pt;height:48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『日本の冬・体験ツアー』に外国の方を誘ってみ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5195" cy="2490470"/>
                <wp:effectExtent l="5715" t="5080" r="5080" b="678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2490480"/>
                        </a:xfrm>
                        <a:prstGeom prst="cloudCallout">
                          <a:avLst>
                            <a:gd name="adj1" fmla="val -22189"/>
                            <a:gd name="adj2" fmla="val 73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丸ゴシック体M;ＭＳ ゴシック" w:hAnsi="AR丸ゴシック体M;ＭＳ ゴシック" w:eastAsia="AR丸ゴシック体M;ＭＳ ゴシック" w:cs="ＭＳ 明朝;MS Mincho"/>
                                <w:color w:val="auto"/>
                                <w:lang w:val="en-US" w:eastAsia="ja-JP" w:bidi="ar-SA"/>
                              </w:rPr>
                              <w:t>日本の冬を初めて迎える方や、まだまだ日本のウインターライフの魅力に気づいていない外国の方を、あなたたち自身が企画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『日本の冬・体験ツアー』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cs="ＭＳ 明朝;MS Mincho" w:ascii="AR丸ゴシック体M;ＭＳ ゴシック" w:hAnsi="AR丸ゴシック体M;ＭＳ ゴシック" w:eastAsia="AR丸ゴシック体M;ＭＳ ゴシック"/>
                                <w:color w:val="auto"/>
                                <w:lang w:val="en-US" w:eastAsia="ja-JP" w:bidi="ar-SA"/>
                              </w:rPr>
                              <w:t>に誘ってみません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丸ゴシック体M;ＭＳ ゴシック" w:hAnsi="AR丸ゴシック体M;ＭＳ ゴシック" w:eastAsia="AR丸ゴシック体M;ＭＳ ゴシック" w:cs="ＭＳ 明朝;MS Mincho"/>
                                <w:color w:val="auto"/>
                                <w:lang w:val="en-US" w:eastAsia="ja-JP" w:bidi="ar-SA"/>
                              </w:rPr>
                              <w:t>もし、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AR丸ゴシック体M;ＭＳ ゴシック" w:hAnsi="AR丸ゴシック体M;ＭＳ ゴシック" w:eastAsia="AR丸ゴシック体M;ＭＳ ゴシック" w:cs="ＭＳ 明朝;MS Mincho"/>
                                <w:color w:val="auto"/>
                                <w:lang w:val="en-US" w:eastAsia="ja-JP" w:bidi="ar-SA"/>
                              </w:rPr>
                              <w:t>契約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丸ゴシック体M;ＭＳ ゴシック" w:hAnsi="AR丸ゴシック体M;ＭＳ ゴシック" w:eastAsia="AR丸ゴシック体M;ＭＳ ゴシック" w:cs="ＭＳ 明朝;MS Mincho"/>
                                <w:color w:val="auto"/>
                                <w:lang w:val="en-US" w:eastAsia="ja-JP" w:bidi="ar-SA"/>
                              </w:rPr>
                              <w:t>してもらえたら、あなたたち企画部のこの冬のボーナスが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AR丸ゴシック体M;ＭＳ ゴシック" w:hAnsi="AR丸ゴシック体M;ＭＳ ゴシック" w:eastAsia="AR丸ゴシック体M;ＭＳ ゴシック" w:cs="ＭＳ 明朝;MS Mincho"/>
                                <w:color w:val="auto"/>
                                <w:lang w:val="en-US" w:eastAsia="ja-JP" w:bidi="ar-SA"/>
                              </w:rPr>
                              <w:t>一気に２倍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丸ゴシック体M;ＭＳ ゴシック" w:hAnsi="AR丸ゴシック体M;ＭＳ ゴシック" w:eastAsia="AR丸ゴシック体M;ＭＳ ゴシック" w:cs="ＭＳ 明朝;MS Mincho"/>
                                <w:color w:val="auto"/>
                                <w:lang w:val="en-US" w:eastAsia="ja-JP" w:bidi="ar-SA"/>
                              </w:rPr>
                              <w:t>にはねあがると、社長さんが言ってましたよ！　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rFonts w:ascii="AR丸ゴシック体M;ＭＳ ゴシック" w:hAnsi="AR丸ゴシック体M;ＭＳ ゴシック" w:eastAsia="AR丸ゴシック体M;ＭＳ ゴシック" w:cs="Century"/>
                                <w:color w:val="auto"/>
                                <w:lang w:val="en-US" w:eastAsia="ja-JP" w:bidi="ar-SA"/>
                              </w:rPr>
                              <w:t>さあ、どんな戦略でその人の心をゲットしましょうか！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2.8pt;height:19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丸ゴシック体M;ＭＳ ゴシック" w:hAnsi="AR丸ゴシック体M;ＭＳ ゴシック" w:eastAsia="AR丸ゴシック体M;ＭＳ ゴシック" w:cs="ＭＳ 明朝;MS Mincho"/>
                          <w:color w:val="auto"/>
                          <w:lang w:val="en-US" w:eastAsia="ja-JP" w:bidi="ar-SA"/>
                        </w:rPr>
                        <w:t>日本の冬を初めて迎える方や、まだまだ日本のウインターライフの魅力に気づいていない外国の方を、あなたたち自身が企画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『日本の冬・体験ツアー』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cs="ＭＳ 明朝;MS Mincho" w:ascii="AR丸ゴシック体M;ＭＳ ゴシック" w:hAnsi="AR丸ゴシック体M;ＭＳ ゴシック" w:eastAsia="AR丸ゴシック体M;ＭＳ ゴシック"/>
                          <w:color w:val="auto"/>
                          <w:lang w:val="en-US" w:eastAsia="ja-JP" w:bidi="ar-SA"/>
                        </w:rPr>
                        <w:t>に誘ってみません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丸ゴシック体M;ＭＳ ゴシック" w:hAnsi="AR丸ゴシック体M;ＭＳ ゴシック" w:eastAsia="AR丸ゴシック体M;ＭＳ ゴシック" w:cs="ＭＳ 明朝;MS Mincho"/>
                          <w:color w:val="auto"/>
                          <w:lang w:val="en-US" w:eastAsia="ja-JP" w:bidi="ar-SA"/>
                        </w:rPr>
                        <w:t>もし、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AR丸ゴシック体M;ＭＳ ゴシック" w:hAnsi="AR丸ゴシック体M;ＭＳ ゴシック" w:eastAsia="AR丸ゴシック体M;ＭＳ ゴシック" w:cs="ＭＳ 明朝;MS Mincho"/>
                          <w:color w:val="auto"/>
                          <w:lang w:val="en-US" w:eastAsia="ja-JP" w:bidi="ar-SA"/>
                        </w:rPr>
                        <w:t>契約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丸ゴシック体M;ＭＳ ゴシック" w:hAnsi="AR丸ゴシック体M;ＭＳ ゴシック" w:eastAsia="AR丸ゴシック体M;ＭＳ ゴシック" w:cs="ＭＳ 明朝;MS Mincho"/>
                          <w:color w:val="auto"/>
                          <w:lang w:val="en-US" w:eastAsia="ja-JP" w:bidi="ar-SA"/>
                        </w:rPr>
                        <w:t>してもらえたら、あなたたち企画部のこの冬のボーナスが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AR丸ゴシック体M;ＭＳ ゴシック" w:hAnsi="AR丸ゴシック体M;ＭＳ ゴシック" w:eastAsia="AR丸ゴシック体M;ＭＳ ゴシック" w:cs="ＭＳ 明朝;MS Mincho"/>
                          <w:color w:val="auto"/>
                          <w:lang w:val="en-US" w:eastAsia="ja-JP" w:bidi="ar-SA"/>
                        </w:rPr>
                        <w:t>一気に２倍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丸ゴシック体M;ＭＳ ゴシック" w:hAnsi="AR丸ゴシック体M;ＭＳ ゴシック" w:eastAsia="AR丸ゴシック体M;ＭＳ ゴシック" w:cs="ＭＳ 明朝;MS Mincho"/>
                          <w:color w:val="auto"/>
                          <w:lang w:val="en-US" w:eastAsia="ja-JP" w:bidi="ar-SA"/>
                        </w:rPr>
                        <w:t>にはねあがると、社長さんが言ってましたよ！　</w:t>
                      </w:r>
                      <w:r>
                        <w:rPr>
                          <w:kern w:val="2"/>
                          <w:b/>
                          <w:sz w:val="21"/>
                          <w:szCs w:val="24"/>
                          <w:rFonts w:ascii="AR丸ゴシック体M;ＭＳ ゴシック" w:hAnsi="AR丸ゴシック体M;ＭＳ ゴシック" w:eastAsia="AR丸ゴシック体M;ＭＳ ゴシック" w:cs="Century"/>
                          <w:color w:val="auto"/>
                          <w:lang w:val="en-US" w:eastAsia="ja-JP" w:bidi="ar-SA"/>
                        </w:rPr>
                        <w:t>さあ、どんな戦略でその人の心をゲットしましょうか！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3"/>
        <w:rPr>
          <w:rFonts w:ascii="ＭＳ 明朝;MS Mincho" w:hAnsi="ＭＳ 明朝;MS Mincho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12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4779645" cy="4022090"/>
                <wp:effectExtent l="0" t="0" r="60071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4021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ただ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AR丸ゴシック体M;ＭＳ ゴシック" w:hAnsi="AR丸ゴシック体M;ＭＳ ゴシック" w:eastAsia="AR丸ゴシック体M;ＭＳ ゴシック"/>
                                <w:color w:val="auto"/>
                                <w:lang w:val="en-US" w:eastAsia="ja-JP" w:bidi="ar-SA"/>
                              </w:rPr>
                              <w:t>この不景気の中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Century"/>
                                <w:color w:val="auto"/>
                                <w:lang w:val="en-US" w:eastAsia="ja-JP" w:bidi="ar-SA"/>
                              </w:rPr>
                              <w:t>そんな簡単に、ことが運ぶ訳がありませんな。　さらに悪いことに、ライバル社も多数名乗りを挙げて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Century"/>
                                <w:color w:val="auto"/>
                                <w:lang w:val="en-US" w:eastAsia="ja-JP" w:bidi="ar-SA"/>
                              </w:rPr>
                              <w:t>おっと、どうやらお客さんがみえたよう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Century"/>
                                <w:color w:val="auto"/>
                                <w:lang w:val="en-US" w:eastAsia="ja-JP" w:bidi="ar-SA"/>
                              </w:rPr>
                              <w:t>いかにも疑い深そうなお人柄のようで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8.25pt;margin-top:0pt;width:376.3pt;height:316.6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34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ただ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AR丸ゴシック体M;ＭＳ ゴシック" w:hAnsi="AR丸ゴシック体M;ＭＳ ゴシック" w:eastAsia="AR丸ゴシック体M;ＭＳ ゴシック"/>
                          <w:color w:val="auto"/>
                          <w:lang w:val="en-US" w:eastAsia="ja-JP" w:bidi="ar-SA"/>
                        </w:rPr>
                        <w:t>この不景気の中で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Century"/>
                          <w:color w:val="auto"/>
                          <w:lang w:val="en-US" w:eastAsia="ja-JP" w:bidi="ar-SA"/>
                        </w:rPr>
                        <w:t>そんな簡単に、ことが運ぶ訳がありませんな。　さらに悪いことに、ライバル社も多数名乗りを挙げてきました。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Century"/>
                          <w:color w:val="auto"/>
                          <w:lang w:val="en-US" w:eastAsia="ja-JP" w:bidi="ar-SA"/>
                        </w:rPr>
                        <w:t>おっと、どうやらお客さんがみえたよう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Century"/>
                          <w:color w:val="auto"/>
                          <w:lang w:val="en-US" w:eastAsia="ja-JP" w:bidi="ar-SA"/>
                        </w:rPr>
                        <w:t>いかにも疑い深そうなお人柄のようで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105</wp:posOffset>
            </wp:positionH>
            <wp:positionV relativeFrom="paragraph">
              <wp:posOffset>635</wp:posOffset>
            </wp:positionV>
            <wp:extent cx="3431540" cy="19659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14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/>
        <w:t>参考資料</w:t>
      </w:r>
      <w:r>
        <w:rPr/>
        <w:t>1</w:t>
      </w:r>
      <w:r>
        <w:rPr/>
        <w:t>　学習プリント例（第</w:t>
      </w:r>
      <w:r>
        <w:rPr/>
        <w:t>10</w:t>
      </w:r>
      <w:r>
        <w:rPr/>
        <w:t>・</w:t>
      </w:r>
      <w:r>
        <w:rPr/>
        <w:t>11</w:t>
      </w:r>
      <w:r>
        <w:rPr/>
        <w:t>時用）</w:t>
      </w:r>
    </w:p>
    <w:p>
      <w:pPr>
        <w:pStyle w:val="Normal"/>
        <w:rPr>
          <w:rFonts w:ascii="ＤＦ特太ゴシック体" w:hAnsi="ＤＦ特太ゴシック体" w:eastAsia="ＤＦ特太ゴシック体"/>
          <w:sz w:val="32"/>
          <w:szCs w:val="32"/>
        </w:rPr>
      </w:pPr>
      <w:r>
        <w:rPr>
          <w:rFonts w:ascii="ＤＦ特太ゴシック体" w:hAnsi="ＤＦ特太ゴシック体" w:eastAsia="ＤＦ特太ゴシック体"/>
          <w:sz w:val="32"/>
          <w:szCs w:val="32"/>
        </w:rPr>
        <w:t>交渉上の訓辞</w:t>
      </w:r>
    </w:p>
    <w:p>
      <w:pPr>
        <w:pStyle w:val="Normal"/>
        <w:rPr/>
      </w:pPr>
      <w:r>
        <w:rPr/>
        <w:t>〈その１〉◇旅行代金に関しては、一切値引きはしないとする。あくまでも旅の中身で勝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その２〉◇お客様は日本語がさっぱりわからないので、すべて英語を用いること。</w:t>
      </w:r>
    </w:p>
    <w:p>
      <w:pPr>
        <w:pStyle w:val="Normal"/>
        <w:ind w:firstLine="1157"/>
        <w:rPr/>
      </w:pPr>
      <w:r>
        <w:rPr/>
        <w:t>ただし、効果的なアイテムとして、当社特性の</w:t>
      </w:r>
      <w:r>
        <w:rPr>
          <w:u w:val="wave"/>
        </w:rPr>
        <w:t>パンフレット１枚のみ活用してよい</w:t>
      </w:r>
      <w:r>
        <w:rPr/>
        <w:t>とする。</w:t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  <w:tab/>
      </w:r>
      <w:r>
        <w:rPr/>
        <w:t>（サイズは統一）</w:t>
      </w:r>
    </w:p>
    <w:p>
      <w:pPr>
        <w:pStyle w:val="Normal"/>
        <w:ind w:left="1157" w:hanging="1157"/>
        <w:rPr/>
      </w:pPr>
      <w:r>
        <w:rPr/>
      </w:r>
    </w:p>
    <w:p>
      <w:pPr>
        <w:pStyle w:val="Normal"/>
        <w:ind w:left="1157" w:hanging="1157"/>
        <w:rPr/>
      </w:pPr>
      <w:r>
        <w:rPr/>
        <w:t>〈その３〉◇「話し方・伝え方」については、当社の信頼やイメージを決して損なうことのないよう、特に、“まごころあふれる説明”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/>
              <w:t>肝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銘</w:t>
            </w:r>
            <w:r/>
          </w:rubyBase>
        </w:ruby>
      </w:r>
      <w:r>
        <w:rPr/>
        <w:t>ずること。（ガイドブックを読みながら、案内するバスガイドさんがもしいたらどう思いますか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その４〉◇ダラダラとした長すぎる説明は逆効果を招く。こちらからお伝えしたい内容の部分は、</w:t>
      </w:r>
    </w:p>
    <w:p>
      <w:pPr>
        <w:pStyle w:val="Normal"/>
        <w:rPr/>
      </w:pPr>
      <w:r>
        <w:rPr/>
        <w:t>　　　　　　スッキリと</w:t>
      </w:r>
      <w:r>
        <w:rPr>
          <w:u w:val="wave"/>
        </w:rPr>
        <w:t>『７文』でそろえる。</w:t>
      </w:r>
      <w:r>
        <w:rPr/>
        <w:t>　（ただし、共通のフレーム部分は除く）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/>
        <w:tab/>
      </w:r>
      <w:r>
        <w:rPr/>
        <w:t>説明の際、あれもこれもと話題を広げず、目玉となるトピック１つを絞り込み、ライバル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i/>
        </w:rPr>
        <w:t>　　　　　　　　　</w:t>
      </w:r>
      <w:r>
        <w:rPr/>
        <w:t>商品との違いを徹底的に売り込むべし。</w:t>
      </w:r>
      <w:r>
        <w:rPr>
          <w:rFonts w:ascii="HGP創英角ｺﾞｼｯｸUB" w:hAnsi="HGP創英角ｺﾞｼｯｸUB" w:eastAsia="HGP創英角ｺﾞｼｯｸUB"/>
          <w:i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/>
          <w:i/>
          <w:i/>
        </w:rPr>
      </w:pPr>
      <w:r>
        <w:rPr>
          <w:rFonts w:eastAsia="HGP創英角ｺﾞｼｯｸUB" w:ascii="HGP創英角ｺﾞｼｯｸUB" w:hAnsi="HGP創英角ｺﾞｼｯｸUB"/>
          <w:i/>
        </w:rPr>
      </w:r>
    </w:p>
    <w:p>
      <w:pPr>
        <w:pStyle w:val="Normal"/>
        <w:rPr>
          <w:rFonts w:ascii="HGP創英角ｺﾞｼｯｸUB" w:hAnsi="HGP創英角ｺﾞｼｯｸUB" w:eastAsia="HGP創英角ｺﾞｼｯｸUB"/>
          <w:i/>
          <w:i/>
        </w:rPr>
      </w:pPr>
      <w:r>
        <w:rPr>
          <w:rFonts w:ascii="HGP創英角ｺﾞｼｯｸUB" w:hAnsi="HGP創英角ｺﾞｼｯｸUB" w:eastAsia="HGP創英角ｺﾞｼｯｸUB"/>
          <w:i/>
        </w:rPr>
        <w:t>最重要</w:t>
      </w:r>
    </w:p>
    <w:p>
      <w:pPr>
        <w:pStyle w:val="Normal"/>
        <w:rPr/>
      </w:pPr>
      <w:r>
        <w:rPr/>
        <w:t>〈その５〉◇説明を聞いていただいた後がもっ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ん</w:t>
            </w:r>
          </w:rt>
          <w:rubyBase>
            <w:r>
              <w:rPr/>
              <w:t>肝心</w:t>
            </w:r>
            <w:r/>
          </w:rubyBase>
        </w:ruby>
      </w:r>
      <w:r>
        <w:rPr/>
        <w:t>。もし少しでも興味をもっていただけたら、</w:t>
      </w:r>
    </w:p>
    <w:p>
      <w:pPr>
        <w:pStyle w:val="Normal"/>
        <w:rPr/>
      </w:pPr>
      <w:r>
        <w:rPr/>
        <w:t>　　　　　　きっと何らかの反応があるはず。</w:t>
      </w:r>
      <w:r>
        <w:rPr>
          <w:u w:val="wave"/>
        </w:rPr>
        <w:t>ご質問や感想を引き出せたならしめたものだ！</w:t>
      </w:r>
    </w:p>
    <w:p>
      <w:pPr>
        <w:pStyle w:val="Normal"/>
        <w:ind w:left="1157" w:hanging="1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-56515</wp:posOffset>
                </wp:positionV>
                <wp:extent cx="914400" cy="2400300"/>
                <wp:effectExtent l="1270" t="254635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4004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23360 w 518400"/>
                            <a:gd name="textAreaTop" fmla="*/ 252000 h 1360800"/>
                            <a:gd name="textAreaBottom" fmla="*/ 11088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000"/>
                              </a:moveTo>
                              <a:lnTo>
                                <a:pt x="15300" y="4000"/>
                              </a:lnTo>
                              <a:lnTo>
                                <a:pt x="15300" y="0"/>
                              </a:lnTo>
                              <a:lnTo>
                                <a:pt x="21600" y="10800"/>
                              </a:lnTo>
                              <a:lnTo>
                                <a:pt x="15300" y="21600"/>
                              </a:lnTo>
                              <a:lnTo>
                                <a:pt x="15300" y="17600"/>
                              </a:lnTo>
                              <a:lnTo>
                                <a:pt x="3375" y="17600"/>
                              </a:lnTo>
                              <a:close/>
                            </a:path>
                            <a:path w="21600" h="21600">
                              <a:moveTo>
                                <a:pt x="0" y="4000"/>
                              </a:moveTo>
                              <a:lnTo>
                                <a:pt x="675" y="4000"/>
                              </a:lnTo>
                              <a:lnTo>
                                <a:pt x="675" y="17600"/>
                              </a:lnTo>
                              <a:lnTo>
                                <a:pt x="0" y="17600"/>
                              </a:lnTo>
                              <a:close/>
                            </a:path>
                            <a:path w="21600" h="21600">
                              <a:moveTo>
                                <a:pt x="1350" y="4000"/>
                              </a:moveTo>
                              <a:lnTo>
                                <a:pt x="2700" y="4000"/>
                              </a:lnTo>
                              <a:lnTo>
                                <a:pt x="2700" y="17600"/>
                              </a:lnTo>
                              <a:lnTo>
                                <a:pt x="1350" y="17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w w:val="200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ow Challenge!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11.5pt;margin-top:-4.5pt;width:71.95pt;height:188.95pt;mso-wrap-style:square;v-text-anchor:top;rotation:9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w w:val="200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ow Challeng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にこやかに精一杯お答えするべし。たとえ英語がうまくなくても、お客様はあなたの誠意を感じてグラッとくるもの。契約の成功はここで決ま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800600" cy="1828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外国からのお客様に、諸君がご紹介するツアー企画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冬の伝統的な風習や文化を満喫していただこう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5pt;width:37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外国からのお客様に、諸君がご紹介するツアー企画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6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冬の伝統的な風習や文化を満喫していただこう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【会社からあなたの企画チームへ与えられたタスク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0pt;width:222.7pt;height:35.95pt;mso-wrap-style:none;v-text-anchor:middle" type="_x0000_t136">
            <v:path textpathok="t"/>
            <v:textpath on="t" fitshape="t" string="カスタムツアー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7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7141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参考</w:t>
      </w:r>
      <w:r>
        <w:rPr/>
        <w:t>資料</w:t>
      </w:r>
      <w:r>
        <w:rPr/>
        <w:t>1</w:t>
      </w:r>
      <w:r>
        <w:rPr/>
        <w:t>　学習プリント例（第</w:t>
      </w:r>
      <w:r>
        <w:rPr/>
        <w:t>10</w:t>
      </w:r>
      <w:r>
        <w:rPr/>
        <w:t>・</w:t>
      </w:r>
      <w:r>
        <w:rPr/>
        <w:t>11</w:t>
      </w:r>
      <w:r>
        <w:rPr/>
        <w:t>時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914400"/>
                <wp:effectExtent l="22860" t="5715" r="234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custGeom>
                          <a:avLst/>
                          <a:gdLst>
                            <a:gd name="textAreaLeft" fmla="*/ 532440 w 3499200"/>
                            <a:gd name="textAreaRight" fmla="*/ 2966760 w 3499200"/>
                            <a:gd name="textAreaTop" fmla="*/ 129600 h 518400"/>
                            <a:gd name="textAreaBottom" fmla="*/ 5112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5038" stAng="9480057" swAng="-609832"/>
                              <a:lnTo>
                                <a:pt x="3288" y="21285"/>
                              </a:lnTo>
                              <a:arcTo wR="21600" hR="5038" stAng="8870225" swAng="-6940450"/>
                              <a:lnTo>
                                <a:pt x="18312" y="16560"/>
                              </a:lnTo>
                              <a:arcTo wR="21600" hR="5038" stAng="1929775" swAng="-609832"/>
                              <a:lnTo>
                                <a:pt x="18900" y="840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1415290"/>
                              <a:lnTo>
                                <a:pt x="15612" y="5273"/>
                              </a:lnTo>
                              <a:arcTo wR="21600" hR="5038" stAng="2735233" swAng="5329534"/>
                              <a:lnTo>
                                <a:pt x="5988" y="548"/>
                              </a:lnTo>
                              <a:arcTo wR="21600" hR="5038" stAng="8064767" swAng="1415290"/>
                              <a:lnTo>
                                <a:pt x="2700" y="8407"/>
                              </a:lnTo>
                              <a:close/>
                            </a:path>
                            <a:path fill="none" w="21600" h="21600">
                              <a:moveTo>
                                <a:pt x="5988" y="5273"/>
                              </a:moveTo>
                              <a:arcTo wR="21600" hR="5038" stAng="8064767" swAng="805458"/>
                              <a:lnTo>
                                <a:pt x="5988" y="548"/>
                              </a:lnTo>
                            </a:path>
                            <a:path fill="none" w="21600" h="21600">
                              <a:moveTo>
                                <a:pt x="15612" y="5273"/>
                              </a:moveTo>
                              <a:arcTo wR="21600" hR="5038" stAng="2735233" swAng="-805458"/>
                              <a:lnTo>
                                <a:pt x="15612" y="548"/>
                              </a:lnTo>
                            </a:path>
                            <a:path fill="none" w="21600" h="21600">
                              <a:moveTo>
                                <a:pt x="3288" y="16560"/>
                              </a:moveTo>
                              <a:lnTo>
                                <a:pt x="3288" y="5085"/>
                              </a:lnTo>
                            </a:path>
                            <a:path fill="none" w="21600" h="21600">
                              <a:moveTo>
                                <a:pt x="18312" y="16560"/>
                              </a:moveTo>
                              <a:lnTo>
                                <a:pt x="18312" y="50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ツアー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9pt;width:485.95pt;height:71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ツアー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0</wp:posOffset>
                </wp:positionV>
                <wp:extent cx="3086100" cy="685800"/>
                <wp:effectExtent l="5080" t="32067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cloudCallout">
                          <a:avLst>
                            <a:gd name="adj1" fmla="val 30865"/>
                            <a:gd name="adj2" fmla="val -9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ツアーの目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6.5pt;width:24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ツアーの目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1"/>
        <w:rPr>
          <w:sz w:val="36"/>
          <w:szCs w:val="36"/>
        </w:rPr>
      </w:pPr>
      <w:r>
        <w:rPr>
          <w:sz w:val="36"/>
          <w:szCs w:val="36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62865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86680"/>
                        </a:xfrm>
                        <a:prstGeom prst="bevel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Let us introduce our wonderful tour !　It’s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How would you like it, ○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485.95pt;height:49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63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Let us introduce our wonderful tour !　It’s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How would you like it, ○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6167755</wp:posOffset>
                </wp:positionV>
                <wp:extent cx="3529965" cy="558165"/>
                <wp:effectExtent l="0" t="0" r="22225" b="2222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画チームのグループ名、及びメン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485.65pt;mso-position-vertical-relative:text;margin-left:197.6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画チームのグループ名、及びメン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考資料２　〈本時における生徒の作品例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Japanese Gourmet Course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Nabe-Ryouri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”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Let us  introduce our wonderful tour!  It's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Kuidaore-nabe tour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”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n cold winter, Japanese people often eat nabemono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e will become warm when we eat them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o Nabemono is very popular in the cold season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e all pick food from the same pan, Nabe in Japanese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 think it's good food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t's easy for us to cook them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For example,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yu-dof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sukiyaki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oden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shabushabu.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e promise that you'll enjoy yourself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How would you like it ?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Japanese Amusement Course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Sugoroku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”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Let us  introduce our wonderful tour!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The most interesting game is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Sugoroku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”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e use a piece of paper with pictures and a dice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t first one of the players throw a dice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f the dice number is three, the player goes threee blocks from the start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e play it by turns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nd the first player to reach the goal is the winner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I'm sure you'll enjoy playing it.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Japanese Snow Country Course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Snow Festival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”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'll tell you our company's tour.  We call it Sapporo snow festival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Look at this big statue made of snow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t's hard for us to make it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 Sapporo snow festival is famous in Japan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any people go there to see interesting statues every winter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hen night comes, they become very beautiful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ecause these statues lit up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hy don't you join this tour ?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Japanese Snow Country Course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Kamakura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”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Now we'll introduce our wonderful tour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Look at this snow house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We call it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Kamakura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”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Kamakura is made of snow by children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The inside of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Kamakura  </w:t>
      </w:r>
      <w:r>
        <w:rPr>
          <w:rFonts w:cs="Times New Roman" w:ascii="Times New Roman" w:hAnsi="Times New Roman"/>
          <w:color w:val="000000"/>
          <w:kern w:val="0"/>
          <w:szCs w:val="21"/>
        </w:rPr>
        <w:t>is warm and we can eat some hot food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For example, we eat rice cake with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Hibachi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e can enjoy talking and playing some games with all our family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t makes our heart and body warm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Japanese Custom Course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Setsubun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”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Look at this picture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On February third, people throw beans to person wearing a demon's mask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When people scatter beans out of house, people say,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Oniwasoto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”“</w:t>
      </w:r>
      <w:r>
        <w:rPr>
          <w:rFonts w:cs="Times New Roman" w:ascii="Times New Roman" w:hAnsi="Times New Roman"/>
          <w:color w:val="000000"/>
          <w:kern w:val="0"/>
          <w:szCs w:val="21"/>
        </w:rPr>
        <w:t>Fukuwauchi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”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 demon is bad and bring disease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fter that we eat beans the same number as our age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ecause disaster will get out of our life.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o we can have a good life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f you join our tour, you can be happy this y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0:44:00Z</dcterms:created>
  <dc:creator> </dc:creator>
  <dc:description/>
  <dc:language>en-US</dc:language>
  <cp:lastModifiedBy>p88392</cp:lastModifiedBy>
  <cp:lastPrinted>2003-03-17T20:49:00Z</cp:lastPrinted>
  <dcterms:modified xsi:type="dcterms:W3CDTF">2003-03-26T10:44:00Z</dcterms:modified>
  <cp:revision>2</cp:revision>
  <dc:subject/>
  <dc:title>　　　           Unit 4  An American Rakugo-ka</dc:title>
</cp:coreProperties>
</file>