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こう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spacing w:val="2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spacing w:val="2"/>
              </w:rPr>
              <w:t>資料</w:t>
            </w:r>
            <w:r/>
          </w:rubyBase>
        </w:ruby>
      </w:r>
      <w:r>
        <w:rPr>
          <w:rFonts w:ascii="ＭＳ 明朝;MS Mincho" w:hAnsi="ＭＳ 明朝;MS Mincho" w:cs="Times New Roman" w:eastAsia="ＭＳ ゴシック;MS Gothic"/>
          <w:spacing w:val="2"/>
        </w:rPr>
        <w:t>＞</w:t>
      </w:r>
      <w:r>
        <w:rPr>
          <w:rFonts w:ascii="ＭＳ 明朝;MS Mincho" w:hAnsi="ＭＳ 明朝;MS Mincho" w:cs="Times New Roman" w:eastAsia="ＤＦ特太ゴシック体;ＭＳ 明朝"/>
          <w:spacing w:val="2"/>
          <w:sz w:val="32"/>
          <w:szCs w:val="3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spacing w:val="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よう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spacing w:val="2"/>
              </w:rPr>
              <w:t>生徒用</w:t>
            </w:r>
          </w:rubyBase>
        </w:ruby>
      </w:r>
      <w:r/>
    </w:p>
    <w:tbl>
      <w:tblPr>
        <w:tblW w:w="9316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w:drawing>
                <wp:anchor behindDoc="0" distT="0" distB="0" distL="71755" distR="71755" simplePos="0" locked="0" layoutInCell="0" allowOverlap="1" relativeHeight="2">
                  <wp:simplePos x="0" y="0"/>
                  <wp:positionH relativeFrom="margin">
                    <wp:posOffset>4061460</wp:posOffset>
                  </wp:positionH>
                  <wp:positionV relativeFrom="paragraph">
                    <wp:posOffset>5092065</wp:posOffset>
                  </wp:positionV>
                  <wp:extent cx="1700530" cy="1156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6"/>
                      <w:szCs w:val="24"/>
                    </w:rPr>
                    <w:t>しゃかいか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  <w:spacing w:val="2"/>
                      <w:sz w:val="32"/>
                      <w:szCs w:val="32"/>
                    </w:rPr>
                    <w:t>社会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6"/>
                      <w:szCs w:val="24"/>
                    </w:rPr>
                    <w:t>かだい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  <w:spacing w:val="2"/>
                      <w:sz w:val="32"/>
                      <w:szCs w:val="32"/>
                    </w:rPr>
                    <w:t>課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6"/>
                      <w:szCs w:val="24"/>
                    </w:rPr>
                    <w:t>ついきゅう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  <w:spacing w:val="2"/>
                      <w:sz w:val="32"/>
                      <w:szCs w:val="32"/>
                    </w:rPr>
                    <w:t>追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6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  <w:spacing w:val="2"/>
                      <w:sz w:val="32"/>
                      <w:szCs w:val="32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6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  <w:spacing w:val="2"/>
                      <w:sz w:val="32"/>
                      <w:szCs w:val="32"/>
                    </w:rPr>
                    <w:t>作品</w:t>
                  </w:r>
                  <w:r/>
                </w:rubyBase>
              </w:ruby>
            </w:r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32"/>
                <w:szCs w:val="32"/>
              </w:rPr>
              <w:t>へ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6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  <w:spacing w:val="2"/>
                      <w:sz w:val="32"/>
                      <w:szCs w:val="32"/>
                    </w:rPr>
                    <w:t>取</w:t>
                  </w:r>
                  <w:r/>
                </w:rubyBase>
              </w:ruby>
            </w:r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32"/>
                <w:szCs w:val="32"/>
              </w:rPr>
              <w:t>り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6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  <w:spacing w:val="2"/>
                      <w:sz w:val="32"/>
                      <w:szCs w:val="32"/>
                    </w:rPr>
                    <w:t>組</w:t>
                  </w:r>
                  <w:r/>
                </w:rubyBase>
              </w:ruby>
            </w:r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32"/>
                <w:szCs w:val="32"/>
              </w:rPr>
              <w:t>み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6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  <w:spacing w:val="2"/>
                      <w:sz w:val="32"/>
                      <w:szCs w:val="32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つやす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夏休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み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長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休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みをつか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かいか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社会科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作品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づくり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取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組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んでみません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小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低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がくねん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中学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であれば、おうち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といっしょにし、まとめることも、とても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07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い</w:t>
            </w:r>
            <w:r/>
            <w:r>
              <w:ruby>
                <w:rubyPr>
                  <w:rubyAlign w:val="center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</w:rPr>
                    <w:t>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</w:rPr>
                    <w:t>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になります。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いきゆう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</w:rPr>
                    <w:t>追究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した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だい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課題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ら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調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がはっきりすれば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つやす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夏休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み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友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07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ち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達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にアンケート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してもらうとい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</w:rPr>
                    <w:t>方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もあ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このをにして、ぜひしてみ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かだい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</w:rPr>
                    <w:t>課題</w:t>
                  </w:r>
                  <w:r/>
                </w:rubyBase>
              </w:ruby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つ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9210</wp:posOffset>
                      </wp:positionV>
                      <wp:extent cx="5695950" cy="1085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920" cy="108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な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で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じたぎもんや、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で、もっとくわしく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べてみたく   なったことをたくさん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き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してみましょ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 xml:space="preserve">  「なぜ～なのか。」「～はどうなっているのか。」「～さんはなぜ～するのか。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14" w:hanging="21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eastAsia="ja-JP" w:bidi="ar-SA" w:val="en-US"/>
                                    </w:rPr>
                                    <w:t>・それらの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eastAsia="ja-JP" w:bidi="ar-SA" w:val="en-US"/>
                                    </w:rPr>
                                    <w:t>で、これを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eastAsia="ja-JP" w:bidi="ar-SA" w:val="en-US"/>
                                    </w:rPr>
                                    <w:t>べて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eastAsia="ja-JP" w:bidi="ar-SA" w:val="en-US"/>
                                    </w:rPr>
                                    <w:t>えていけば、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eastAsia="ja-JP" w:bidi="ar-SA" w:val="en-US"/>
                                    </w:rPr>
                                    <w:t>したいことがふくらんでいくと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eastAsia="ja-JP" w:bidi="ar-SA" w:val="en-US"/>
                                    </w:rPr>
                                    <w:t>えられるものを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eastAsia="ja-JP" w:bidi="ar-SA" w:val="en-US"/>
                                    </w:rPr>
                                    <w:t>つ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eastAsia="ja-JP" w:bidi="ar-SA" w:val="en-US"/>
                                    </w:rPr>
                                    <w:t>めて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eastAsia="ja-JP" w:bidi="ar-SA" w:val="en-US"/>
                                    </w:rPr>
                                    <w:t>としましょ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pt;margin-top:2.3pt;width:448.45pt;height:8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じたぎもんや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で、もっとくわしく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べてみたく   なったことをたくさん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 「なぜ～なのか。」「～はどうなっているのか。」「～さんはなぜ～するのか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  <w:t>・それら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  <w:t>で、これ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  <w:t>べて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  <w:t>えていけば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  <w:t>したいことがふくらんでいく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  <w:t>えられるもの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  <w:t>めて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  <w:t>と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よそう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</w:rPr>
                    <w:t>予想</w:t>
                  </w:r>
                  <w:r/>
                </w:rubyBase>
              </w:ruby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</w:rPr>
                    <w:t>立</w:t>
                  </w:r>
                  <w:r/>
                </w:rubyBase>
              </w:ruby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</wp:posOffset>
                      </wp:positionV>
                      <wp:extent cx="5695950" cy="434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920" cy="43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めた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について、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までに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たことや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いたこと、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したことなどから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えてみ 　ましょう。「きっと～だと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う。わけは～。」というように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てましょう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0.8pt;width:448.45pt;height:3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めた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について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まで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たことや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いたこと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したことなどから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えてみ 　ましょう。「きっと～だ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う。わけは～。」というよう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て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しら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</w:rPr>
                    <w:t>調</w:t>
                  </w:r>
                  <w:r/>
                </w:rubyBase>
              </w:ruby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べ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5695950" cy="495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92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340"/>
                                    <w:ind w:left="214" w:hanging="21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lang w:eastAsia="ja-JP" w:val="en-US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eastAsia="ja-JP" w:val="en-US" w:bidi="ar-SA"/>
                                    </w:rPr>
                                    <w:t>が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eastAsia="ja-JP" w:val="en-US" w:bidi="ar-SA"/>
                                    </w:rPr>
                                    <w:t>てた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eastAsia="ja-JP" w:val="en-US" w:bidi="ar-SA"/>
                                    </w:rPr>
                                    <w:t>を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eastAsia="ja-JP" w:val="en-US" w:bidi="ar-SA"/>
                                    </w:rPr>
                                    <w:t>かめるためには、「この事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eastAsia="ja-JP" w:val="en-US" w:bidi="ar-SA"/>
                                    </w:rPr>
                                    <w:t>が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eastAsia="ja-JP" w:val="en-US" w:bidi="ar-SA"/>
                                    </w:rPr>
                                    <w:t>かればよい。」「～について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eastAsia="ja-JP" w:val="en-US" w:bidi="ar-SA"/>
                                    </w:rPr>
                                    <w:t>べればよい。」というように、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eastAsia="ja-JP" w:val="en-US" w:bidi="ar-SA"/>
                                    </w:rPr>
                                    <w:t>べる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eastAsia="ja-JP" w:val="en-US" w:bidi="ar-SA"/>
                                    </w:rPr>
                                    <w:t>をはっきりさせましょ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-0.45pt;width:448.45pt;height:38.95pt;mso-wrap-style:square;v-text-anchor:top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214" w:hanging="21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lang w:eastAsia="ja-JP" w:val="en-US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eastAsia="ja-JP" w:val="en-US" w:bidi="ar-SA"/>
                              </w:rPr>
                              <w:t>てた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eastAsia="ja-JP" w:val="en-US" w:bidi="ar-SA"/>
                              </w:rPr>
                              <w:t>かめるためには、「この事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eastAsia="ja-JP" w:val="en-US" w:bidi="ar-SA"/>
                              </w:rPr>
                              <w:t>かればよい。」「～について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eastAsia="ja-JP" w:val="en-US" w:bidi="ar-SA"/>
                              </w:rPr>
                              <w:t>べればよい。」というように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eastAsia="ja-JP" w:val="en-US" w:bidi="ar-SA"/>
                              </w:rPr>
                              <w:t>べる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eastAsia="ja-JP" w:val="en-US" w:bidi="ar-SA"/>
                              </w:rPr>
                              <w:t>をはっきりさせ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しら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</w:rPr>
                    <w:t>調</w:t>
                  </w:r>
                  <w:r/>
                </w:rubyBase>
              </w:ruby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</wp:posOffset>
                      </wp:positionV>
                      <wp:extent cx="3771900" cy="207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070000"/>
                                <a:chOff x="0" y="0"/>
                                <a:chExt cx="3772080" cy="20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72080" cy="207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ind w:left="214" w:hanging="21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・インターネットで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に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が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に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るようになりましたが、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かけて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を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たり、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を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して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べたりすることで、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な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や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え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が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1"/>
                                        <w:rFonts w:ascii="HG丸ｺﾞｼｯｸM-PRO" w:hAnsi="HG丸ｺﾞｼｯｸM-PRO" w:eastAsia="HG丸ｺﾞｼｯｸM-PRO" w:cs="ＭＳ 明朝;MS Mincho"/>
                                        <w:color w:val="000000"/>
                                        <w:lang w:bidi="ar-SA" w:val="en-US" w:eastAsia="ja-JP"/>
                                      </w:rPr>
                                      <w:t>われます。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300"/>
                                      <w:ind w:firstLine="40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ＭＳ 明朝;MS Mincho" w:hAnsi="ＭＳ 明朝;MS Mincho" w:cs="ＭＳ ゴシック;MS Gothic" w:eastAsia="ＭＳ ゴシック;MS Gothic"/>
                                        <w:color w:val="000000"/>
                                        <w:lang w:val="en-US" w:bidi="ar-SA" w:eastAsia="ja-JP"/>
                                      </w:rPr>
                                      <w:t>どこで　　：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cs="ＭＳ ゴシック;MS Gothic" w:eastAsia="ＭＳ ゴシック;MS Gothic" w:ascii="ＭＳ 明朝;MS Mincho" w:hAnsi="ＭＳ 明朝;MS Mincho"/>
                                        <w:color w:val="000000"/>
                                        <w:lang w:val="en-US" w:bidi="ar-SA" w:eastAsia="ja-JP"/>
                                      </w:rPr>
                                      <w:t>で、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cs="ＭＳ ゴシック;MS Gothic" w:eastAsia="ＭＳ ゴシック;MS Gothic" w:ascii="ＭＳ 明朝;MS Mincho" w:hAnsi="ＭＳ 明朝;MS Mincho"/>
                                        <w:color w:val="000000"/>
                                        <w:lang w:val="en-US" w:bidi="ar-SA" w:eastAsia="ja-JP"/>
                                      </w:rPr>
                                      <w:t>で、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cs="ＭＳ ゴシック;MS Gothic" w:eastAsia="ＭＳ ゴシック;MS Gothic" w:ascii="ＭＳ 明朝;MS Mincho" w:hAnsi="ＭＳ 明朝;MS Mincho"/>
                                        <w:color w:val="000000"/>
                                        <w:lang w:val="en-US" w:bidi="ar-SA" w:eastAsia="ja-JP"/>
                                      </w:rPr>
                                      <w:t>で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300"/>
                                      <w:ind w:firstLine="40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ＭＳ 明朝;MS Mincho" w:hAnsi="ＭＳ 明朝;MS Mincho" w:cs="ＭＳ ゴシック;MS Gothic" w:eastAsia="ＭＳ ゴシック;MS Gothic"/>
                                        <w:color w:val="000000"/>
                                        <w:lang w:bidi="ar-SA" w:eastAsia="ja-JP" w:val="en-US"/>
                                      </w:rPr>
                                      <w:t>どのように：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cs="ＭＳ ゴシック;MS Gothic" w:eastAsia="ＭＳ ゴシック;MS Gothic" w:ascii="ＭＳ 明朝;MS Mincho" w:hAnsi="ＭＳ 明朝;MS Mincho"/>
                                        <w:color w:val="000000"/>
                                        <w:lang w:bidi="ar-SA" w:eastAsia="ja-JP" w:val="en-US"/>
                                      </w:rPr>
                                      <w:t>・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3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 　　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アンケートやインタビュー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3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cs="Times New Roman" w:eastAsia="ＭＳ 明朝;MS Mincho"/>
                                        <w:color w:val="000000"/>
                                        <w:lang w:bidi="ar-SA" w:eastAsia="ja-JP" w:val="en-US"/>
                                      </w:rPr>
                                      <w:t xml:space="preserve">        　　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bidi="ar-SA" w:eastAsia="ja-JP" w:val="en-US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300"/>
                                      <w:ind w:firstLine="163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cs="ＭＳ ゴシック;MS Gothic" w:eastAsia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や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cs="ＭＳ ゴシック;MS Gothic" w:eastAsia="ＭＳ ゴシック;MS Gothic" w:ascii="ＭＳ 明朝;MS Mincho" w:hAnsi="ＭＳ 明朝;MS Mincho"/>
                                        <w:color w:val="000000"/>
                                        <w:lang w:eastAsia="ja-JP" w:bidi="ar-SA" w:val="en-US"/>
                                      </w:rPr>
                                      <w:t>で　　　　※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cs="ＭＳ ゴシック;MS Gothic" w:eastAsia="ＭＳ ゴシック;MS Gothic" w:ascii="ＭＳ 明朝;MS Mincho" w:hAnsi="ＭＳ 明朝;MS Mincho"/>
                                        <w:color w:val="000000"/>
                                        <w:lang w:eastAsia="ja-JP" w:bidi="ar-SA" w:val="en-US"/>
                                      </w:rPr>
                                      <w:t>を明記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300"/>
                                      <w:ind w:firstLine="163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インターネットで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　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cs="Times New Roman" w:ascii="ＭＳ ゴシック;MS Gothic" w:hAnsi="ＭＳ ゴシック;MS Gothic" w:eastAsia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しましょ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5360" y="1482840"/>
                                  <a:ext cx="152280" cy="457200"/>
                                </a:xfrm>
                                <a:custGeom>
                                  <a:avLst/>
                                  <a:gdLst>
                                    <a:gd name="textAreaLeft" fmla="*/ 0 w 86400"/>
                                    <a:gd name="textAreaRight" fmla="*/ 31320 w 864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05pt;width:297pt;height:163pt" coordorigin="72,21" coordsize="5940,3260">
                      <v:roundrect id="shape_0" fillcolor="white" stroked="t" o:allowincell="t" style="position:absolute;left:72;top:21;width:5939;height:32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214" w:hanging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・インターネットで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るようになりましたが、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かけて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たり、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して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べたりすることで、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な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え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bidi="ar-SA" w:val="en-US" w:eastAsia="ja-JP"/>
                                </w:rPr>
                                <w:t>われます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firstLine="4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明朝;MS Mincho" w:hAnsi="ＭＳ 明朝;MS Mincho" w:cs="ＭＳ ゴシック;MS Gothic" w:eastAsia="ＭＳ ゴシック;MS Gothic"/>
                                  <w:color w:val="000000"/>
                                  <w:lang w:val="en-US" w:bidi="ar-SA" w:eastAsia="ja-JP"/>
                                </w:rPr>
                                <w:t>どこで　　：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ＭＳ ゴシック;MS Gothic" w:eastAsia="ＭＳ ゴシック;MS Gothic" w:ascii="ＭＳ 明朝;MS Mincho" w:hAnsi="ＭＳ 明朝;MS Mincho"/>
                                  <w:color w:val="000000"/>
                                  <w:lang w:val="en-US" w:bidi="ar-SA" w:eastAsia="ja-JP"/>
                                </w:rPr>
                                <w:t>で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ＭＳ ゴシック;MS Gothic" w:eastAsia="ＭＳ ゴシック;MS Gothic" w:ascii="ＭＳ 明朝;MS Mincho" w:hAnsi="ＭＳ 明朝;MS Mincho"/>
                                  <w:color w:val="000000"/>
                                  <w:lang w:val="en-US" w:bidi="ar-SA" w:eastAsia="ja-JP"/>
                                </w:rPr>
                                <w:t>で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ＭＳ ゴシック;MS Gothic" w:eastAsia="ＭＳ ゴシック;MS Gothic" w:ascii="ＭＳ 明朝;MS Mincho" w:hAnsi="ＭＳ 明朝;MS Mincho"/>
                                  <w:color w:val="000000"/>
                                  <w:lang w:val="en-US" w:bidi="ar-SA" w:eastAsia="ja-JP"/>
                                </w:rPr>
                                <w:t>で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firstLine="4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明朝;MS Mincho" w:hAnsi="ＭＳ 明朝;MS Mincho" w:cs="ＭＳ ゴシック;MS Gothic" w:eastAsia="ＭＳ ゴシック;MS Gothic"/>
                                  <w:color w:val="000000"/>
                                  <w:lang w:bidi="ar-SA" w:eastAsia="ja-JP" w:val="en-US"/>
                                </w:rPr>
                                <w:t>どのように：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ＭＳ ゴシック;MS Gothic" w:eastAsia="ＭＳ ゴシック;MS Gothic" w:ascii="ＭＳ 明朝;MS Mincho" w:hAnsi="ＭＳ 明朝;MS Mincho"/>
                                  <w:color w:val="000000"/>
                                  <w:lang w:bidi="ar-SA" w:eastAsia="ja-JP" w:val="en-US"/>
                                </w:rPr>
                                <w:t>・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  　　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アンケートやインタビュー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ＭＳ 明朝;MS Mincho"/>
                                  <w:color w:val="000000"/>
                                  <w:lang w:bidi="ar-SA" w:eastAsia="ja-JP" w:val="en-US"/>
                                </w:rPr>
                                <w:t xml:space="preserve">        　　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ＭＳ 明朝;MS Mincho" w:cs="Times New Roman"/>
                                  <w:color w:val="000000"/>
                                  <w:lang w:bidi="ar-SA" w:eastAsia="ja-JP" w:val="en-US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firstLine="163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cs="ＭＳ ゴシック;MS Gothic" w:eastAsia="ＭＳ ゴシック;MS Gothic"/>
                                  <w:color w:val="000000"/>
                                  <w:lang w:eastAsia="ja-JP" w:bidi="ar-SA" w:val="en-US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ＭＳ ゴシック;MS Gothic" w:eastAsia="ＭＳ ゴシック;MS Gothic" w:ascii="ＭＳ 明朝;MS Mincho" w:hAnsi="ＭＳ 明朝;MS Mincho"/>
                                  <w:color w:val="000000"/>
                                  <w:lang w:eastAsia="ja-JP" w:bidi="ar-SA" w:val="en-US"/>
                                </w:rPr>
                                <w:t>で　　　　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ＭＳ ゴシック;MS Gothic" w:eastAsia="ＭＳ ゴシック;MS Gothic" w:ascii="ＭＳ 明朝;MS Mincho" w:hAnsi="ＭＳ 明朝;MS Mincho"/>
                                  <w:color w:val="000000"/>
                                  <w:lang w:eastAsia="ja-JP" w:bidi="ar-SA" w:val="en-US"/>
                                </w:rPr>
                                <w:t>を明記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firstLine="163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インターネット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 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ゴシック;MS Gothic" w:hAnsi="ＭＳ ゴシック;MS Gothic" w:eastAsia="ＭＳ ゴシック;MS Gothic"/>
                                  <w:color w:val="000000"/>
                                  <w:lang w:val="en-US" w:eastAsia="ja-JP" w:bidi="ar-SA"/>
                                </w:rPr>
                                <w:t>しましょ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3687;top:2356;width:23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68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＜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くひんてん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  <w:sz w:val="18"/>
                      <w:szCs w:val="18"/>
                    </w:rPr>
                    <w:t>作品展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明朝;MS Mincho" w:hAnsi="ＭＳ 明朝;MS Mincho" w:cs="ＭＳ ゴシック;MS Gothic" w:eastAsia="ＭＳ ゴシック;MS Gothic"/>
                      <w:sz w:val="18"/>
                      <w:szCs w:val="18"/>
                    </w:rPr>
                    <w:t>様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745" w:hRule="atLeast"/>
        </w:trPr>
        <w:tc>
          <w:tcPr>
            <w:tcW w:w="93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【まと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HGP創英角ﾎﾟｯﾌﾟ体" w:eastAsia="HGP創英角ﾎﾟｯﾌﾟ体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985</wp:posOffset>
                      </wp:positionV>
                      <wp:extent cx="5695950" cy="18478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920" cy="184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lang w:bidi="ar-SA"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lang w:bidi="ar-SA" w:val="en-US" w:eastAsia="ja-JP"/>
                                    </w:rPr>
                                    <w:t>べたことを、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lang w:bidi="ar-SA" w:val="en-US" w:eastAsia="ja-JP"/>
                                    </w:rPr>
                                    <w:t>･グラフ･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lang w:bidi="ar-SA" w:val="en-US" w:eastAsia="ja-JP"/>
                                    </w:rPr>
                                    <w:t>･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lang w:bidi="ar-SA" w:val="en-US" w:eastAsia="ja-JP"/>
                                    </w:rPr>
                                    <w:t>などをつかって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lang w:bidi="ar-SA" w:val="en-US" w:eastAsia="ja-JP"/>
                                    </w:rPr>
                                    <w:t>かりやすくまとめましょう。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ind w:left="214" w:hanging="21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cs="ＭＳ ゴシック;MS Gothic" w:ascii="HG丸ｺﾞｼｯｸM-PRO" w:hAnsi="HG丸ｺﾞｼｯｸM-PRO" w:eastAsia="HG丸ｺﾞｼｯｸM-PRO"/>
                                      <w:color w:val="000000"/>
                                      <w:lang w:bidi="ar-SA" w:eastAsia="ja-JP" w:val="en-US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cs="ＭＳ ゴシック;MS Gothic" w:ascii="HG丸ｺﾞｼｯｸM-PRO" w:hAnsi="HG丸ｺﾞｼｯｸM-PRO" w:eastAsia="HG丸ｺﾞｼｯｸM-PRO"/>
                                      <w:color w:val="000000"/>
                                      <w:lang w:bidi="ar-SA" w:eastAsia="ja-JP" w:val="en-US"/>
                                    </w:rPr>
                                    <w:t>に、そこから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cs="ＭＳ ゴシック;MS Gothic" w:ascii="HG丸ｺﾞｼｯｸM-PRO" w:hAnsi="HG丸ｺﾞｼｯｸM-PRO" w:eastAsia="HG丸ｺﾞｼｯｸM-PRO"/>
                                      <w:color w:val="000000"/>
                                      <w:lang w:bidi="ar-SA" w:eastAsia="ja-JP" w:val="en-US"/>
                                    </w:rPr>
                                    <w:t>えたことを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cs="ＭＳ ゴシック;MS Gothic" w:ascii="HG丸ｺﾞｼｯｸM-PRO" w:hAnsi="HG丸ｺﾞｼｯｸM-PRO" w:eastAsia="HG丸ｺﾞｼｯｸM-PRO"/>
                                      <w:color w:val="000000"/>
                                      <w:lang w:bidi="ar-SA" w:eastAsia="ja-JP" w:val="en-US"/>
                                    </w:rPr>
                                    <w:t>のことばでくわしく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cs="ＭＳ ゴシック;MS Gothic" w:ascii="HG丸ｺﾞｼｯｸM-PRO" w:hAnsi="HG丸ｺﾞｼｯｸM-PRO" w:eastAsia="HG丸ｺﾞｼｯｸM-PRO"/>
                                      <w:color w:val="000000"/>
                                      <w:lang w:bidi="ar-SA" w:eastAsia="ja-JP" w:val="en-US"/>
                                    </w:rPr>
                                    <w:t>いてみましょう。そのときに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cs="ＭＳ ゴシック;MS Gothic" w:ascii="HG丸ｺﾞｼｯｸM-PRO" w:hAnsi="HG丸ｺﾞｼｯｸM-PRO" w:eastAsia="HG丸ｺﾞｼｯｸM-PRO"/>
                                      <w:color w:val="000000"/>
                                      <w:lang w:bidi="ar-SA" w:eastAsia="ja-JP" w:val="en-US"/>
                                    </w:rPr>
                                    <w:t>とつないで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cs="ＭＳ ゴシック;MS Gothic" w:ascii="HG丸ｺﾞｼｯｸM-PRO" w:hAnsi="HG丸ｺﾞｼｯｸM-PRO" w:eastAsia="HG丸ｺﾞｼｯｸM-PRO"/>
                                      <w:color w:val="000000"/>
                                      <w:lang w:bidi="ar-SA" w:eastAsia="ja-JP" w:val="en-US"/>
                                    </w:rPr>
                                    <w:t>くことや、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cs="ＭＳ ゴシック;MS Gothic" w:ascii="HG丸ｺﾞｼｯｸM-PRO" w:hAnsi="HG丸ｺﾞｼｯｸM-PRO" w:eastAsia="HG丸ｺﾞｼｯｸM-PRO"/>
                                      <w:color w:val="000000"/>
                                      <w:lang w:bidi="ar-SA" w:eastAsia="ja-JP" w:val="en-US"/>
                                    </w:rPr>
                                    <w:t>と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cs="ＭＳ ゴシック;MS Gothic" w:ascii="HG丸ｺﾞｼｯｸM-PRO" w:hAnsi="HG丸ｺﾞｼｯｸM-PRO" w:eastAsia="HG丸ｺﾞｼｯｸM-PRO"/>
                                      <w:color w:val="000000"/>
                                      <w:lang w:bidi="ar-SA" w:eastAsia="ja-JP" w:val="en-US"/>
                                    </w:rPr>
                                    <w:t>べて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cs="ＭＳ ゴシック;MS Gothic" w:ascii="HG丸ｺﾞｼｯｸM-PRO" w:hAnsi="HG丸ｺﾞｼｯｸM-PRO" w:eastAsia="HG丸ｺﾞｼｯｸM-PRO"/>
                                      <w:color w:val="000000"/>
                                      <w:lang w:bidi="ar-SA" w:eastAsia="ja-JP" w:val="en-US"/>
                                    </w:rPr>
                                    <w:t>くことを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cs="ＭＳ ゴシック;MS Gothic" w:ascii="HG丸ｺﾞｼｯｸM-PRO" w:hAnsi="HG丸ｺﾞｼｯｸM-PRO" w:eastAsia="HG丸ｺﾞｼｯｸM-PRO"/>
                                      <w:color w:val="000000"/>
                                      <w:lang w:bidi="ar-SA" w:eastAsia="ja-JP" w:val="en-US"/>
                                    </w:rPr>
                                    <w:t>にしましょう。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ind w:left="214" w:hanging="21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かってきたことの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で、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ができることを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えて実践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し、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の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に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かしてみたり、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が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できないことについては、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えをまとめて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などへ提案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してみたりすることもよい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ind w:left="214" w:hanging="21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・さらにぎもんに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うことやなっとくできないことについては、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べ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をはっきりさせて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してみましょう。(このくり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しがより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い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1"/>
                                      <w:rFonts w:eastAsia="HG丸ｺﾞｼｯｸM-PRO" w:ascii="HG丸ｺﾞｼｯｸM-PRO" w:hAnsi="HG丸ｺﾞｼｯｸM-PRO" w:cs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につながります。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10.55pt;width:448.45pt;height:145.45pt;mso-wrap-style:square;v-text-anchor:top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lang w:bidi="ar-SA" w:val="en-US" w:eastAsia="ja-JP"/>
                              </w:rPr>
                              <w:t>べたことを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lang w:bidi="ar-SA" w:val="en-US" w:eastAsia="ja-JP"/>
                              </w:rPr>
                              <w:t>･グラフ･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lang w:bidi="ar-SA" w:val="en-US" w:eastAsia="ja-JP"/>
                              </w:rPr>
                              <w:t>･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lang w:bidi="ar-SA" w:val="en-US" w:eastAsia="ja-JP"/>
                              </w:rPr>
                              <w:t>などをつかって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lang w:bidi="ar-SA" w:val="en-US" w:eastAsia="ja-JP"/>
                              </w:rPr>
                              <w:t>かりやすくまとめましょう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14" w:hanging="21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cs="ＭＳ ゴシック;MS Gothic" w:ascii="HG丸ｺﾞｼｯｸM-PRO" w:hAnsi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ＭＳ ゴシック;MS Gothic" w:ascii="HG丸ｺﾞｼｯｸM-PRO" w:hAnsi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に、そこから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ＭＳ ゴシック;MS Gothic" w:ascii="HG丸ｺﾞｼｯｸM-PRO" w:hAnsi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えたこと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ＭＳ ゴシック;MS Gothic" w:ascii="HG丸ｺﾞｼｯｸM-PRO" w:hAnsi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のことばでくわしく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ＭＳ ゴシック;MS Gothic" w:ascii="HG丸ｺﾞｼｯｸM-PRO" w:hAnsi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いてみましょう。そのとき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ＭＳ ゴシック;MS Gothic" w:ascii="HG丸ｺﾞｼｯｸM-PRO" w:hAnsi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とつないで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ＭＳ ゴシック;MS Gothic" w:ascii="HG丸ｺﾞｼｯｸM-PRO" w:hAnsi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くことや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ＭＳ ゴシック;MS Gothic" w:ascii="HG丸ｺﾞｼｯｸM-PRO" w:hAnsi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ＭＳ ゴシック;MS Gothic" w:ascii="HG丸ｺﾞｼｯｸM-PRO" w:hAnsi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べて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ＭＳ ゴシック;MS Gothic" w:ascii="HG丸ｺﾞｼｯｸM-PRO" w:hAnsi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くこと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ＭＳ ゴシック;MS Gothic" w:ascii="HG丸ｺﾞｼｯｸM-PRO" w:hAnsi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にしましょう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14" w:hanging="21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かってきたこと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で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ができること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えて実践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かしてみたり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できないことについては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えをまとめて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などへ提案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してみたりすることもよい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で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14" w:hanging="21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・さらにぎもん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うことやなっとくできないことについては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をはっきりさせて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してみましょう。(このくり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しがより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ＭＳ ゴシック;MS Gothic"/>
                                <w:color w:val="000000"/>
                                <w:lang w:bidi="ar-SA" w:eastAsia="ja-JP" w:val="en-US"/>
                              </w:rPr>
                              <w:t>につながります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HGP創英角ﾎﾟｯﾌﾟ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3:00Z</dcterms:created>
  <dc:creator>岐阜県</dc:creator>
  <dc:description/>
  <cp:keywords/>
  <dc:language>en-US</dc:language>
  <cp:lastModifiedBy>Gifu</cp:lastModifiedBy>
  <cp:lastPrinted>2018-05-02T10:47:00Z</cp:lastPrinted>
  <dcterms:modified xsi:type="dcterms:W3CDTF">2018-05-02T01:49:00Z</dcterms:modified>
  <cp:revision>9</cp:revision>
  <dc:subject/>
  <dc:title/>
</cp:coreProperties>
</file>