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ＡＲＰ行楷書体Ｈ"/>
          <w:sz w:val="28"/>
        </w:rPr>
        <w:t>学級組織の立候補演説をつくろう　【その一】</w:t>
      </w:r>
      <w:r>
        <w:rPr/>
        <w:t>　　</w:t>
      </w:r>
      <w:r>
        <w:rPr>
          <w:rFonts w:eastAsia="ＭＳ ゴシック;MS Gothic"/>
        </w:rPr>
        <w:t>一年　　組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前期の自分の係活動を振り返ろう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係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5800</wp:posOffset>
                </wp:positionH>
                <wp:positionV relativeFrom="paragraph">
                  <wp:posOffset>-349250</wp:posOffset>
                </wp:positionV>
                <wp:extent cx="457200" cy="2628900"/>
                <wp:effectExtent l="3175" t="3175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90400"/>
                            <a:gd name="textAreaBottom" fmla="*/ 14778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124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458"/>
                              </a:lnTo>
                              <a:arcTo wR="3600" hR="3600" stAng="10800000" swAng="-5400000"/>
                              <a:lnTo>
                                <a:pt x="18000" y="124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27.5pt;width:35.95pt;height:206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主な活動内容　　　　　　　　　　　　　　　　　学級への貢献</w:t>
      </w:r>
      <w:r>
        <w:rPr/>
        <w:t>（学級はどのように変わったか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</wp:posOffset>
                </wp:positionH>
                <wp:positionV relativeFrom="paragraph">
                  <wp:posOffset>182245</wp:posOffset>
                </wp:positionV>
                <wp:extent cx="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9pt,230.3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paragraph">
                  <wp:posOffset>69850</wp:posOffset>
                </wp:positionV>
                <wp:extent cx="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9pt,221.4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4300</wp:posOffset>
                </wp:positionH>
                <wp:positionV relativeFrom="paragraph">
                  <wp:posOffset>186055</wp:posOffset>
                </wp:positionV>
                <wp:extent cx="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5pt" to="9pt,230.6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3200</wp:posOffset>
                </wp:positionH>
                <wp:positionV relativeFrom="paragraph">
                  <wp:posOffset>-387350</wp:posOffset>
                </wp:positionV>
                <wp:extent cx="57467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30.5pt;width:45.2pt;height:71.95pt;mso-wrap-style:none;v-text-anchor:middle;mso-position-horizontal-relative:margin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4300</wp:posOffset>
                </wp:positionH>
                <wp:positionV relativeFrom="paragraph">
                  <wp:posOffset>73660</wp:posOffset>
                </wp:positionV>
                <wp:extent cx="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9pt,221.7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49320</wp:posOffset>
                </wp:positionH>
                <wp:positionV relativeFrom="paragraph">
                  <wp:posOffset>-955675</wp:posOffset>
                </wp:positionV>
                <wp:extent cx="1034415" cy="26289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629080"/>
                          <a:chOff x="0" y="0"/>
                          <a:chExt cx="1034280" cy="2629080"/>
                        </a:xfrm>
                      </wpg:grpSpPr>
                      <wps:wsp>
                        <wps:cNvSpPr/>
                        <wps:spPr>
                          <a:xfrm>
                            <a:off x="1034280" y="0"/>
                            <a:ext cx="0" cy="2629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2629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2629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29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-75.25pt;width:81.4pt;height:206.95pt" coordorigin="5432,-1505" coordsize="1628,4139">
                <v:line id="shape_0" from="7061,-1505" to="7061,2634" stroked="t" o:allowincell="f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18,-1505" to="6518,2634" stroked="t" o:allowincell="f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75,-1505" to="5975,2634" stroked="t" o:allowincell="f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32,-1505" to="5432,2634" stroked="t" o:allowincell="f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1534160</wp:posOffset>
                </wp:positionV>
                <wp:extent cx="1724025" cy="316611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66200"/>
                        </a:xfrm>
                        <a:custGeom>
                          <a:avLst/>
                          <a:gdLst>
                            <a:gd name="textAreaLeft" fmla="*/ 24840 w 977400"/>
                            <a:gd name="textAreaRight" fmla="*/ 952560 w 977400"/>
                            <a:gd name="textAreaTop" fmla="*/ 24840 h 1794960"/>
                            <a:gd name="textAreaBottom" fmla="*/ 1770120 h 1794960"/>
                          </a:gdLst>
                          <a:ahLst/>
                          <a:rect l="textAreaLeft" t="textAreaTop" r="textAreaRight" b="textAreaBottom"/>
                          <a:pathLst>
                            <a:path w="21600" h="39661">
                              <a:moveTo>
                                <a:pt x="1892" y="0"/>
                              </a:moveTo>
                              <a:arcTo wR="1892" hR="1892" stAng="16200000" swAng="-5400000"/>
                              <a:lnTo>
                                <a:pt x="0" y="37769"/>
                              </a:lnTo>
                              <a:arcTo wR="1892" hR="1892" stAng="10800000" swAng="-5400000"/>
                              <a:lnTo>
                                <a:pt x="19708" y="39661"/>
                              </a:lnTo>
                              <a:arcTo wR="1892" hR="1892" stAng="5400000" swAng="-5400000"/>
                              <a:lnTo>
                                <a:pt x="21600" y="1892"/>
                              </a:lnTo>
                              <a:arcTo wR="1892" hR="18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20.8pt;width:135.7pt;height:249.2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07410</wp:posOffset>
                </wp:positionH>
                <wp:positionV relativeFrom="paragraph">
                  <wp:posOffset>-1513205</wp:posOffset>
                </wp:positionV>
                <wp:extent cx="1724025" cy="281559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15560"/>
                        </a:xfrm>
                        <a:custGeom>
                          <a:avLst/>
                          <a:gdLst>
                            <a:gd name="textAreaLeft" fmla="*/ 22680 w 977400"/>
                            <a:gd name="textAreaRight" fmla="*/ 954720 w 977400"/>
                            <a:gd name="textAreaTop" fmla="*/ 22680 h 1596240"/>
                            <a:gd name="textAreaBottom" fmla="*/ 1573560 h 1596240"/>
                          </a:gdLst>
                          <a:ahLst/>
                          <a:rect l="textAreaLeft" t="textAreaTop" r="textAreaRight" b="textAreaBottom"/>
                          <a:pathLst>
                            <a:path w="21600" h="35271">
                              <a:moveTo>
                                <a:pt x="1722" y="0"/>
                              </a:moveTo>
                              <a:arcTo wR="1722" hR="1722" stAng="16200000" swAng="-5400000"/>
                              <a:lnTo>
                                <a:pt x="0" y="33549"/>
                              </a:lnTo>
                              <a:arcTo wR="1722" hR="1722" stAng="10800000" swAng="-5400000"/>
                              <a:lnTo>
                                <a:pt x="19878" y="35271"/>
                              </a:lnTo>
                              <a:arcTo wR="1722" hR="1722" stAng="5400000" swAng="-5400000"/>
                              <a:lnTo>
                                <a:pt x="21600" y="1722"/>
                              </a:lnTo>
                              <a:arcTo wR="1722" hR="17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-119.15pt;width:135.7pt;height:221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がんばれたこと</w:t>
      </w:r>
      <w:r>
        <w:rPr/>
        <w:t>（具体的に書こう）　　　　　　　　　　　　</w:t>
      </w:r>
      <w:r>
        <w:rPr>
          <w:rFonts w:eastAsia="ＭＳ ゴシック;MS Gothic"/>
        </w:rPr>
        <w:t>不十分だったこ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4300</wp:posOffset>
                </wp:positionH>
                <wp:positionV relativeFrom="paragraph">
                  <wp:posOffset>193675</wp:posOffset>
                </wp:positionV>
                <wp:extent cx="0" cy="3086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258.2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57600</wp:posOffset>
                </wp:positionH>
                <wp:positionV relativeFrom="paragraph">
                  <wp:posOffset>193675</wp:posOffset>
                </wp:positionV>
                <wp:extent cx="0" cy="2286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288pt,195.2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4300</wp:posOffset>
                </wp:positionH>
                <wp:positionV relativeFrom="paragraph">
                  <wp:posOffset>81280</wp:posOffset>
                </wp:positionV>
                <wp:extent cx="0" cy="30861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pt,249.3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57600</wp:posOffset>
                </wp:positionH>
                <wp:positionV relativeFrom="paragraph">
                  <wp:posOffset>81280</wp:posOffset>
                </wp:positionV>
                <wp:extent cx="0" cy="2286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186.3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4300</wp:posOffset>
                </wp:positionH>
                <wp:positionV relativeFrom="paragraph">
                  <wp:posOffset>197485</wp:posOffset>
                </wp:positionV>
                <wp:extent cx="0" cy="30861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9pt,258.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657600</wp:posOffset>
                </wp:positionH>
                <wp:positionV relativeFrom="paragraph">
                  <wp:posOffset>197485</wp:posOffset>
                </wp:positionV>
                <wp:extent cx="0" cy="22860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288pt,195.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4300</wp:posOffset>
                </wp:positionH>
                <wp:positionV relativeFrom="paragraph">
                  <wp:posOffset>85090</wp:posOffset>
                </wp:positionV>
                <wp:extent cx="0" cy="30861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249.6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57600</wp:posOffset>
                </wp:positionH>
                <wp:positionV relativeFrom="paragraph">
                  <wp:posOffset>85090</wp:posOffset>
                </wp:positionV>
                <wp:extent cx="0" cy="22860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288pt,186.6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4300</wp:posOffset>
                </wp:positionH>
                <wp:positionV relativeFrom="paragraph">
                  <wp:posOffset>201295</wp:posOffset>
                </wp:positionV>
                <wp:extent cx="0" cy="30861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9pt,258.8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57600</wp:posOffset>
                </wp:positionH>
                <wp:positionV relativeFrom="paragraph">
                  <wp:posOffset>201295</wp:posOffset>
                </wp:positionV>
                <wp:extent cx="0" cy="22860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288pt,195.8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4300</wp:posOffset>
                </wp:positionH>
                <wp:positionV relativeFrom="paragraph">
                  <wp:posOffset>88900</wp:posOffset>
                </wp:positionV>
                <wp:extent cx="0" cy="30861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pt,249.9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657600</wp:posOffset>
                </wp:positionH>
                <wp:positionV relativeFrom="paragraph">
                  <wp:posOffset>88900</wp:posOffset>
                </wp:positionV>
                <wp:extent cx="0" cy="22860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288pt,186.9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0" cy="30861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5pt" to="9pt,259.1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657600</wp:posOffset>
                </wp:positionH>
                <wp:positionV relativeFrom="paragraph">
                  <wp:posOffset>205105</wp:posOffset>
                </wp:positionV>
                <wp:extent cx="0" cy="22860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5pt" to="288pt,196.1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14300</wp:posOffset>
                </wp:positionH>
                <wp:positionV relativeFrom="paragraph">
                  <wp:posOffset>92710</wp:posOffset>
                </wp:positionV>
                <wp:extent cx="0" cy="30861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9pt,250.2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57600</wp:posOffset>
                </wp:positionH>
                <wp:positionV relativeFrom="paragraph">
                  <wp:posOffset>92710</wp:posOffset>
                </wp:positionV>
                <wp:extent cx="0" cy="22860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288pt,187.2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4300</wp:posOffset>
                </wp:positionH>
                <wp:positionV relativeFrom="paragraph">
                  <wp:posOffset>208915</wp:posOffset>
                </wp:positionV>
                <wp:extent cx="0" cy="30861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5pt" to="9pt,259.4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657600</wp:posOffset>
                </wp:positionH>
                <wp:positionV relativeFrom="paragraph">
                  <wp:posOffset>208915</wp:posOffset>
                </wp:positionV>
                <wp:extent cx="0" cy="22860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45pt" to="288pt,196.4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14300</wp:posOffset>
                </wp:positionH>
                <wp:positionV relativeFrom="paragraph">
                  <wp:posOffset>96520</wp:posOffset>
                </wp:positionV>
                <wp:extent cx="0" cy="30861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250.5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657600</wp:posOffset>
                </wp:positionH>
                <wp:positionV relativeFrom="paragraph">
                  <wp:posOffset>96520</wp:posOffset>
                </wp:positionV>
                <wp:extent cx="0" cy="22860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288pt,187.5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4300</wp:posOffset>
                </wp:positionH>
                <wp:positionV relativeFrom="paragraph">
                  <wp:posOffset>212725</wp:posOffset>
                </wp:positionV>
                <wp:extent cx="0" cy="30861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5pt" to="9pt,259.7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57600</wp:posOffset>
                </wp:positionH>
                <wp:positionV relativeFrom="paragraph">
                  <wp:posOffset>212725</wp:posOffset>
                </wp:positionV>
                <wp:extent cx="0" cy="2286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5pt" to="288pt,196.7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3820</wp:posOffset>
                </wp:positionH>
                <wp:positionV relativeFrom="paragraph">
                  <wp:posOffset>-4045585</wp:posOffset>
                </wp:positionV>
                <wp:extent cx="4137660" cy="3153410"/>
                <wp:effectExtent l="317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3153240"/>
                        </a:xfrm>
                        <a:prstGeom prst="roundRect">
                          <a:avLst>
                            <a:gd name="adj" fmla="val 440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-318.55pt;width:325.75pt;height:248.2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45510</wp:posOffset>
                </wp:positionH>
                <wp:positionV relativeFrom="paragraph">
                  <wp:posOffset>-4052570</wp:posOffset>
                </wp:positionV>
                <wp:extent cx="4137660" cy="274320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743200"/>
                        </a:xfrm>
                        <a:prstGeom prst="roundRect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-319.1pt;width:325.75pt;height:21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後期へ向けての課題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2130</wp:posOffset>
                </wp:positionH>
                <wp:positionV relativeFrom="paragraph">
                  <wp:posOffset>-5367020</wp:posOffset>
                </wp:positionV>
                <wp:extent cx="5516880" cy="546100"/>
                <wp:effectExtent l="8255" t="10160" r="571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46120"/>
                        </a:xfrm>
                        <a:prstGeom prst="leftArrow">
                          <a:avLst>
                            <a:gd name="adj1" fmla="val 55778"/>
                            <a:gd name="adj2" fmla="val 65945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1.9pt;margin-top:-422.6pt;width:434.35pt;height:42.95pt;mso-wrap-style:none;v-text-anchor:middle;mso-position-horizontal-relative:margin" type="_x0000_t66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812800</wp:posOffset>
                </wp:positionV>
                <wp:extent cx="1149350" cy="52578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64pt;width:90.45pt;height:413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ＡＲＰ行楷書体Ｈ"/>
          <w:sz w:val="28"/>
        </w:rPr>
        <w:t>学級組織の立候補演説をつくろう　【その二】</w:t>
      </w:r>
      <w:r>
        <w:rPr/>
        <w:t>　　</w:t>
      </w:r>
      <w:r>
        <w:rPr>
          <w:rFonts w:eastAsia="ＭＳ ゴシック;MS Gothic"/>
        </w:rPr>
        <w:t>一年　　組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演説に向けて、後期に立候補する係の理由を考えよう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係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5800</wp:posOffset>
                </wp:positionH>
                <wp:positionV relativeFrom="paragraph">
                  <wp:posOffset>-393700</wp:posOffset>
                </wp:positionV>
                <wp:extent cx="457200" cy="2628900"/>
                <wp:effectExtent l="3175" t="3175" r="4191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90400"/>
                            <a:gd name="textAreaBottom" fmla="*/ 14778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124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458"/>
                              </a:lnTo>
                              <a:arcTo wR="3600" hR="3600" stAng="10800000" swAng="-5400000"/>
                              <a:lnTo>
                                <a:pt x="18000" y="124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31pt;width:35.95pt;height:206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9855</wp:posOffset>
                </wp:positionH>
                <wp:positionV relativeFrom="paragraph">
                  <wp:posOffset>-854075</wp:posOffset>
                </wp:positionV>
                <wp:extent cx="928370" cy="5952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候補した理由を書こ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68.7pt;mso-wrap-distance-left:9.05pt;mso-wrap-distance-right:9.05pt;mso-wrap-distance-top:0pt;mso-wrap-distance-bottom:0pt;margin-top:-67.2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候補した理由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箇条書きで思い付いたことを書いていこう。</w:t>
      </w:r>
    </w:p>
    <w:p>
      <w:pPr>
        <w:pStyle w:val="Normal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二分程度で演説するために、話す内容を選択しよう。</w:t>
      </w:r>
      <w:r>
        <w:rPr>
          <w:rFonts w:eastAsia="ＭＳ ゴシック;MS Gothic"/>
          <w:w w:val="200"/>
          <w:sz w:val="24"/>
        </w:rPr>
        <w:t>→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</w:rPr>
        <w:t>○印</w:t>
      </w:r>
      <w:r>
        <w:rPr/>
        <w:t>をつけよ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margin">
                  <wp:align>top</wp:align>
                </wp:positionV>
                <wp:extent cx="5924550" cy="616585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3"/>
                              <w:gridCol w:w="4344"/>
                              <w:gridCol w:w="5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にめたの長成の級学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にめたの長成の分自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願う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公約（何をする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どのように活動する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85.5pt;mso-wrap-distance-left:0pt;mso-wrap-distance-right:0pt;mso-wrap-distance-top:0pt;mso-wrap-distance-bottom:0pt;margin-top:0pt;mso-position-vertical:top;mso-position-vertical-relative:margin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3"/>
                        <w:gridCol w:w="4344"/>
                        <w:gridCol w:w="5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にめたの長成の級学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にめたの長成の分自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9.5pt;margin-top:10.9pt;width:178.65pt;height:136.15pt" coordorigin="190,218" coordsize="3573,2723">
                                  <v:line id="shape_0" from="3094,218" to="3094,291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90,242" to="190,294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68,238" to="1268,29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35,238" to="1635,29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719,225" to="2719,292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441,218" to="3441,291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764,232" to="3764,293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64,242" to="564,294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25,238" to="925,29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388,230" to="2388,292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007,228" to="2007,292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7pt;margin-top:4.05pt;width:178.65pt;height:136.15pt" coordorigin="174,81" coordsize="3573,2723">
                                  <v:line id="shape_0" from="3078,81" to="3078,278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74,105" to="174,280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52,101" to="1252,280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19,101" to="1619,280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703,87" to="2703,278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425,81" to="3425,278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748,95" to="3748,279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48,105" to="548,280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09,101" to="909,280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372,93" to="2372,279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991,91" to="1991,279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願う姿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5.8pt;margin-top:11pt;width:178.65pt;height:136.15pt" coordorigin="116,220" coordsize="3573,2723">
                                  <v:line id="shape_0" from="3020,220" to="3020,291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16,244" to="116,294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194,240" to="1194,293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561,240" to="1561,293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645,226" to="2645,292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367,220" to="3367,291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690,234" to="3690,29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490,244" to="490,294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51,240" to="851,293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314,232" to="2314,293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933,230" to="1933,292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4pt;margin-top:5.7pt;width:178.65pt;height:136.15pt" coordorigin="168,114" coordsize="3573,2723">
                                  <v:line id="shape_0" from="3072,114" to="3072,281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8,138" to="168,28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46,134" to="1246,28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13,134" to="1613,28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697,120" to="2697,281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419,114" to="3419,281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742,128" to="3742,282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42,138" to="542,28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03,134" to="903,28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366,126" to="2366,282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985,124" to="1985,282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公約（何をするか）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2.6pt;margin-top:10.7pt;width:178.65pt;height:136.15pt" coordorigin="252,214" coordsize="3573,2723">
                                  <v:line id="shape_0" from="3156,214" to="3156,291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52,238" to="252,29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30,234" to="1330,29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97,234" to="1697,29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781,220" to="2781,291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503,214" to="3503,291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826,228" to="3826,292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26,238" to="626,293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87,234" to="987,293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450,226" to="2450,292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069,224" to="2069,2923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2.6pt;margin-top:4.35pt;width:178.65pt;height:136.15pt" coordorigin="252,87" coordsize="3573,2723">
                                  <v:line id="shape_0" from="3156,87" to="3156,278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52,111" to="252,281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30,107" to="1330,280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97,107" to="1697,280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781,93" to="2781,279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503,87" to="3503,278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3826,101" to="3826,280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26,111" to="626,281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87,107" to="987,280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450,99" to="2450,2798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069,97" to="2069,279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どのように活動する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margin">
                  <wp:posOffset>120650</wp:posOffset>
                </wp:positionH>
                <wp:positionV relativeFrom="paragraph">
                  <wp:posOffset>138430</wp:posOffset>
                </wp:positionV>
                <wp:extent cx="2269490" cy="172974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0.9pt;width:178.65pt;height:136.15pt" coordorigin="190,218" coordsize="3573,2723">
                <v:line id="shape_0" from="3094,218" to="3094,291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0,242" to="190,294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8,238" to="1268,29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35,238" to="1635,29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19,225" to="2719,292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41,218" to="3441,291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64,232" to="3764,293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4,242" to="564,294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5,238" to="925,29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88,230" to="2388,292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07,228" to="2007,292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margin">
                  <wp:posOffset>110490</wp:posOffset>
                </wp:positionH>
                <wp:positionV relativeFrom="paragraph">
                  <wp:posOffset>51435</wp:posOffset>
                </wp:positionV>
                <wp:extent cx="2269490" cy="172974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.05pt;width:178.65pt;height:136.15pt" coordorigin="174,81" coordsize="3573,2723">
                <v:line id="shape_0" from="3078,81" to="3078,278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4,105" to="174,280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2,101" to="1252,280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9,101" to="1619,280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03,87" to="2703,278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25,81" to="3425,278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48,95" to="3748,279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8,105" to="548,280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9,101" to="909,280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72,93" to="2372,279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91,91" to="1991,279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margin">
                  <wp:posOffset>73660</wp:posOffset>
                </wp:positionH>
                <wp:positionV relativeFrom="paragraph">
                  <wp:posOffset>139700</wp:posOffset>
                </wp:positionV>
                <wp:extent cx="2269490" cy="172974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1pt;width:178.65pt;height:136.15pt" coordorigin="116,220" coordsize="3573,2723">
                <v:line id="shape_0" from="3020,220" to="3020,291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,244" to="116,294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94,240" to="1194,293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61,240" to="1561,293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45,226" to="2645,292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7,220" to="3367,291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0,234" to="3690,29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0,244" to="490,294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1,240" to="851,293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14,232" to="2314,293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33,230" to="1933,292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margin">
                  <wp:posOffset>106680</wp:posOffset>
                </wp:positionH>
                <wp:positionV relativeFrom="paragraph">
                  <wp:posOffset>72390</wp:posOffset>
                </wp:positionV>
                <wp:extent cx="2269490" cy="172974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7pt;width:178.65pt;height:136.15pt" coordorigin="168,114" coordsize="3573,2723">
                <v:line id="shape_0" from="3072,114" to="3072,281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8,138" to="168,28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6,134" to="1246,28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3,134" to="1613,28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97,120" to="2697,281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19,114" to="3419,281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42,128" to="3742,282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2,138" to="542,28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3,134" to="903,28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66,126" to="2366,282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85,124" to="1985,282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margin">
                  <wp:posOffset>160020</wp:posOffset>
                </wp:positionH>
                <wp:positionV relativeFrom="paragraph">
                  <wp:posOffset>135890</wp:posOffset>
                </wp:positionV>
                <wp:extent cx="2269490" cy="172974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0.7pt;width:178.65pt;height:136.15pt" coordorigin="252,214" coordsize="3573,2723">
                <v:line id="shape_0" from="3156,214" to="3156,291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2,238" to="252,29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0,234" to="1330,29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97,234" to="1697,29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81,220" to="2781,291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03,214" to="3503,291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26,228" to="3826,292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,238" to="626,293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7,234" to="987,293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50,226" to="2450,292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69,224" to="2069,2923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margin">
                  <wp:posOffset>160020</wp:posOffset>
                </wp:positionH>
                <wp:positionV relativeFrom="paragraph">
                  <wp:posOffset>55245</wp:posOffset>
                </wp:positionV>
                <wp:extent cx="2269490" cy="172974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29800"/>
                          <a:chOff x="0" y="0"/>
                          <a:chExt cx="2269440" cy="1729800"/>
                        </a:xfrm>
                      </wpg:grpSpPr>
                      <wps:wsp>
                        <wps:cNvSpPr/>
                        <wps:spPr>
                          <a:xfrm>
                            <a:off x="184392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9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0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2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0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6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35pt;width:178.65pt;height:136.15pt" coordorigin="252,87" coordsize="3573,2723">
                <v:line id="shape_0" from="3156,87" to="3156,278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2,111" to="252,281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0,107" to="1330,280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97,107" to="1697,280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81,93" to="2781,279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03,87" to="3503,278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26,101" to="3826,280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,111" to="626,281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7,107" to="987,280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50,99" to="2450,2798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69,97" to="2069,279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ＡＲＰ行楷書体Ｈ"/>
          <w:sz w:val="28"/>
        </w:rPr>
        <w:t>学級組織の立候補演説をつくろう　【その三】</w:t>
      </w:r>
      <w:r>
        <w:rPr/>
        <w:t>　　</w:t>
      </w:r>
      <w:r>
        <w:rPr>
          <w:rFonts w:eastAsia="ＭＳ ゴシック;MS Gothic"/>
        </w:rPr>
        <w:t>一年　　組　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立候補演説に向けて、スピーチメモをつくろう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※</w:t>
      </w:r>
      <w:r>
        <w:rPr>
          <w:rFonts w:eastAsia="ＭＳ ゴシック;MS Gothic"/>
          <w:sz w:val="22"/>
        </w:rPr>
        <w:t>話す順序</w:t>
      </w:r>
      <w:r>
        <w:rPr>
          <w:rFonts w:eastAsia="ＭＳ ゴシック;MS Gothic"/>
        </w:rPr>
        <w:t>を考えて、どうしても</w:t>
      </w:r>
      <w:r>
        <w:rPr>
          <w:rFonts w:eastAsia="ＭＳ ゴシック;MS Gothic"/>
          <w:u w:val="wave"/>
        </w:rPr>
        <w:t>必要な言葉だけ</w:t>
      </w:r>
      <w:r>
        <w:rPr>
          <w:rFonts w:eastAsia="ＭＳ ゴシック;MS Gothic"/>
        </w:rPr>
        <w:t>を</w:t>
      </w:r>
      <w:r>
        <w:rPr>
          <w:rFonts w:eastAsia="ＭＳ ゴシック;MS Gothic"/>
          <w:u w:val="wave"/>
        </w:rPr>
        <w:t>大きめの読みやすい文字</w:t>
      </w:r>
      <w:r>
        <w:rPr>
          <w:rFonts w:eastAsia="ＭＳ ゴシック;MS Gothic"/>
        </w:rPr>
        <w:t>でメモしていこう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はじめ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85800</wp:posOffset>
                </wp:positionH>
                <wp:positionV relativeFrom="paragraph">
                  <wp:posOffset>-1423035</wp:posOffset>
                </wp:positionV>
                <wp:extent cx="1494155" cy="5029200"/>
                <wp:effectExtent l="3810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029200"/>
                        </a:xfrm>
                        <a:custGeom>
                          <a:avLst/>
                          <a:gdLst>
                            <a:gd name="textAreaLeft" fmla="*/ 13680 w 847080"/>
                            <a:gd name="textAreaRight" fmla="*/ 833400 w 847080"/>
                            <a:gd name="textAreaTop" fmla="*/ 13680 h 2851200"/>
                            <a:gd name="textAreaBottom" fmla="*/ 283752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72682">
                              <a:moveTo>
                                <a:pt x="1212" y="0"/>
                              </a:moveTo>
                              <a:arcTo wR="1212" hR="1212" stAng="16200000" swAng="-5400000"/>
                              <a:lnTo>
                                <a:pt x="0" y="71470"/>
                              </a:lnTo>
                              <a:arcTo wR="1212" hR="1212" stAng="10800000" swAng="-5400000"/>
                              <a:lnTo>
                                <a:pt x="20388" y="72682"/>
                              </a:lnTo>
                              <a:arcTo wR="1212" hR="1212" stAng="5400000" swAng="-5400000"/>
                              <a:lnTo>
                                <a:pt x="21600" y="1212"/>
                              </a:lnTo>
                              <a:arcTo wR="1212" hR="12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12.05pt;width:117.6pt;height:39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829300</wp:posOffset>
                </wp:positionH>
                <wp:positionV relativeFrom="paragraph">
                  <wp:posOffset>-1615440</wp:posOffset>
                </wp:positionV>
                <wp:extent cx="1801495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氏名　○立候補する係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7pt;mso-wrap-distance-left:9.05pt;mso-wrap-distance-right:9.05pt;mso-wrap-distance-top:0pt;mso-wrap-distance-bottom:0pt;margin-top:-127.2pt;mso-position-vertical-relative:text;margin-left:45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氏名　○立候補する係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な　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29300</wp:posOffset>
                </wp:positionH>
                <wp:positionV relativeFrom="paragraph">
                  <wp:posOffset>-3583940</wp:posOffset>
                </wp:positionV>
                <wp:extent cx="3792855" cy="3429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最も言いたいことをアピールできる順序まで考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7pt;mso-wrap-distance-left:9.05pt;mso-wrap-distance-right:9.05pt;mso-wrap-distance-top:0pt;mso-wrap-distance-bottom:0pt;margin-top:-282.2pt;mso-position-vertical-relative:text;margin-left:45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最も言いたいことをアピールできる順序まで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9610</wp:posOffset>
                </wp:positionH>
                <wp:positionV relativeFrom="paragraph">
                  <wp:posOffset>-4262755</wp:posOffset>
                </wp:positionV>
                <wp:extent cx="4367530" cy="502920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5029200"/>
                        </a:xfrm>
                        <a:custGeom>
                          <a:avLst/>
                          <a:gdLst>
                            <a:gd name="textAreaLeft" fmla="*/ 23760 w 2476080"/>
                            <a:gd name="textAreaRight" fmla="*/ 2452320 w 2476080"/>
                            <a:gd name="textAreaTop" fmla="*/ 23760 h 2851200"/>
                            <a:gd name="textAreaBottom" fmla="*/ 282744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4872">
                              <a:moveTo>
                                <a:pt x="710" y="0"/>
                              </a:moveTo>
                              <a:arcTo wR="710" hR="710" stAng="16200000" swAng="-5400000"/>
                              <a:lnTo>
                                <a:pt x="0" y="24162"/>
                              </a:lnTo>
                              <a:arcTo wR="710" hR="710" stAng="10800000" swAng="-5400000"/>
                              <a:lnTo>
                                <a:pt x="20890" y="24872"/>
                              </a:lnTo>
                              <a:arcTo wR="710" hR="710" stAng="5400000" swAng="-5400000"/>
                              <a:lnTo>
                                <a:pt x="21600" y="710"/>
                              </a:lnTo>
                              <a:arcTo wR="710" hR="7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-335.65pt;width:343.85pt;height:39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14600</wp:posOffset>
                </wp:positionH>
                <wp:positionV relativeFrom="paragraph">
                  <wp:posOffset>-4844415</wp:posOffset>
                </wp:positionV>
                <wp:extent cx="5057140" cy="1371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381.45pt;width:398.15pt;height:107.95pt;mso-wrap-style:none;v-text-anchor:middle;mso-position-horizontal-relative:margin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おわ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85800</wp:posOffset>
                </wp:positionH>
                <wp:positionV relativeFrom="paragraph">
                  <wp:posOffset>-1273810</wp:posOffset>
                </wp:positionV>
                <wp:extent cx="1494155" cy="5029200"/>
                <wp:effectExtent l="3810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029200"/>
                        </a:xfrm>
                        <a:custGeom>
                          <a:avLst/>
                          <a:gdLst>
                            <a:gd name="textAreaLeft" fmla="*/ 22320 w 847080"/>
                            <a:gd name="textAreaRight" fmla="*/ 824760 w 847080"/>
                            <a:gd name="textAreaTop" fmla="*/ 22320 h 2851200"/>
                            <a:gd name="textAreaBottom" fmla="*/ 282888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72682">
                              <a:moveTo>
                                <a:pt x="1946" y="0"/>
                              </a:moveTo>
                              <a:arcTo wR="1946" hR="1946" stAng="16200000" swAng="-5400000"/>
                              <a:lnTo>
                                <a:pt x="0" y="70736"/>
                              </a:lnTo>
                              <a:arcTo wR="1946" hR="1946" stAng="10800000" swAng="-5400000"/>
                              <a:lnTo>
                                <a:pt x="19654" y="72682"/>
                              </a:lnTo>
                              <a:arcTo wR="1946" hR="1946" stAng="5400000" swAng="-5400000"/>
                              <a:lnTo>
                                <a:pt x="21600" y="1946"/>
                              </a:lnTo>
                              <a:arcTo wR="1946" hR="19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00.3pt;width:117.6pt;height:39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/>
        </w:rPr>
        <w:t>　※強調したいところに</w:t>
      </w:r>
      <w:r>
        <w:rPr>
          <w:rFonts w:eastAsia="ＭＳ ゴシック;MS Gothic"/>
          <w:color w:val="FF0000"/>
        </w:rPr>
        <w:t>赤線</w:t>
      </w:r>
      <w:r>
        <w:rPr>
          <w:rFonts w:eastAsia="ＭＳ ゴシック;MS Gothic"/>
        </w:rPr>
        <w:t>を引こう。読み返してどんどん加除修正していこ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29300</wp:posOffset>
                </wp:positionH>
                <wp:positionV relativeFrom="paragraph">
                  <wp:posOffset>-1694815</wp:posOffset>
                </wp:positionV>
                <wp:extent cx="1801495" cy="3429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やる気を示すしめく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7pt;mso-wrap-distance-left:9.05pt;mso-wrap-distance-right:9.05pt;mso-wrap-distance-top:0pt;mso-wrap-distance-bottom:0pt;margin-top:-133.45pt;mso-position-vertical-relative:text;margin-left:45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やる気を示すしめく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w:rPr>
          <w:rFonts w:eastAsia="ＡＲＰ行楷書体Ｈ"/>
          <w:sz w:val="28"/>
        </w:rPr>
        <w:t>学級組織の立候補演説をつくろう　【その四】</w:t>
      </w:r>
      <w:r>
        <w:rPr/>
        <w:t>　　</w:t>
      </w:r>
      <w:r>
        <w:rPr>
          <w:rFonts w:eastAsia="ＭＳ ゴシック;MS Gothic"/>
        </w:rPr>
        <w:t>一年　　組　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教室で話す際の適切な音量をつかみ、演説の練習をしよう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eastAsia="ＭＳ ゴシック;MS Gothic"/>
          <w:sz w:val="22"/>
        </w:rPr>
        <w:t>最も聞きやすかった音量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　　　　　　　騒音計で</w:t>
      </w:r>
      <w:r>
        <w:rPr/>
        <w:t>　　　　　　　　</w:t>
      </w:r>
      <w:r>
        <w:rPr>
          <w:rFonts w:eastAsia="ＭＳ ゴシック;MS Gothic"/>
          <w:sz w:val="24"/>
        </w:rPr>
        <w:t>デシベル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08150</wp:posOffset>
                </wp:positionH>
                <wp:positionV relativeFrom="paragraph">
                  <wp:posOffset>-629920</wp:posOffset>
                </wp:positionV>
                <wp:extent cx="817245" cy="8128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64pt;mso-wrap-distance-left:9.05pt;mso-wrap-distance-right:9.05pt;mso-wrap-distance-top:0pt;mso-wrap-distance-bottom:0pt;margin-top:-49.6pt;mso-position-vertical-relative:text;margin-left:134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聞いてもらった相手に、音量と強弱を中心に振り返りをしてもらお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より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75</wp:posOffset>
                </wp:positionH>
                <wp:positionV relativeFrom="paragraph">
                  <wp:posOffset>-276860</wp:posOffset>
                </wp:positionV>
                <wp:extent cx="427990" cy="1111250"/>
                <wp:effectExtent l="0" t="0" r="38100" b="3810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5pt;mso-wrap-distance-left:9.05pt;mso-wrap-distance-right:9.05pt;mso-wrap-distance-top:0pt;mso-wrap-distance-bottom:0pt;margin-top:-21.8pt;mso-position-vertical-relative:text;margin-left:-0.25pt;mso-position-horizontal-relative:margin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00100</wp:posOffset>
                </wp:positionH>
                <wp:positionV relativeFrom="paragraph">
                  <wp:posOffset>187325</wp:posOffset>
                </wp:positionV>
                <wp:extent cx="0" cy="43434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63pt,356.7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00100</wp:posOffset>
                </wp:positionH>
                <wp:positionV relativeFrom="paragraph">
                  <wp:posOffset>74930</wp:posOffset>
                </wp:positionV>
                <wp:extent cx="0" cy="43434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63pt,347.8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43500</wp:posOffset>
                </wp:positionH>
                <wp:positionV relativeFrom="paragraph">
                  <wp:posOffset>-268605</wp:posOffset>
                </wp:positionV>
                <wp:extent cx="45974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1.15pt;width:36.15pt;height:44.95pt;mso-wrap-style:none;v-text-anchor:middle;mso-position-horizontal-relative:margin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00100</wp:posOffset>
                </wp:positionH>
                <wp:positionV relativeFrom="paragraph">
                  <wp:posOffset>191135</wp:posOffset>
                </wp:positionV>
                <wp:extent cx="0" cy="43434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63pt,357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00100</wp:posOffset>
                </wp:positionH>
                <wp:positionV relativeFrom="paragraph">
                  <wp:posOffset>78740</wp:posOffset>
                </wp:positionV>
                <wp:extent cx="0" cy="43434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63pt,348.1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5800</wp:posOffset>
                </wp:positionH>
                <wp:positionV relativeFrom="paragraph">
                  <wp:posOffset>-1529080</wp:posOffset>
                </wp:positionV>
                <wp:extent cx="1724025" cy="4572000"/>
                <wp:effectExtent l="3810" t="317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72000"/>
                        </a:xfrm>
                        <a:custGeom>
                          <a:avLst/>
                          <a:gdLst>
                            <a:gd name="textAreaLeft" fmla="*/ 24840 w 977400"/>
                            <a:gd name="textAreaRight" fmla="*/ 952560 w 977400"/>
                            <a:gd name="textAreaTop" fmla="*/ 24840 h 2592000"/>
                            <a:gd name="textAreaBottom" fmla="*/ 2567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57269">
                              <a:moveTo>
                                <a:pt x="1892" y="0"/>
                              </a:moveTo>
                              <a:arcTo wR="1892" hR="1892" stAng="16200000" swAng="-5400000"/>
                              <a:lnTo>
                                <a:pt x="0" y="55377"/>
                              </a:lnTo>
                              <a:arcTo wR="1892" hR="1892" stAng="10800000" swAng="-5400000"/>
                              <a:lnTo>
                                <a:pt x="19708" y="57269"/>
                              </a:lnTo>
                              <a:arcTo wR="1892" hR="1892" stAng="5400000" swAng="-5400000"/>
                              <a:lnTo>
                                <a:pt x="21600" y="1892"/>
                              </a:lnTo>
                              <a:arcTo wR="1892" hR="18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20.4pt;width:135.7pt;height:35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  <w:t>より</w:t>
      </w:r>
    </w:p>
    <w:p>
      <w:pPr>
        <w:pStyle w:val="Normal"/>
        <w:jc w:val="left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175</wp:posOffset>
                </wp:positionH>
                <wp:positionV relativeFrom="paragraph">
                  <wp:posOffset>-264160</wp:posOffset>
                </wp:positionV>
                <wp:extent cx="427990" cy="1111250"/>
                <wp:effectExtent l="0" t="0" r="38100" b="3810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5pt;mso-wrap-distance-left:9.05pt;mso-wrap-distance-right:9.05pt;mso-wrap-distance-top:0pt;mso-wrap-distance-bottom:0pt;margin-top:-20.8pt;mso-position-vertical-relative:text;margin-left:-0.25pt;mso-position-horizontal-relative:margin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00100</wp:posOffset>
                </wp:positionH>
                <wp:positionV relativeFrom="paragraph">
                  <wp:posOffset>200025</wp:posOffset>
                </wp:positionV>
                <wp:extent cx="0" cy="43434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63pt,357.7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00100</wp:posOffset>
                </wp:positionH>
                <wp:positionV relativeFrom="paragraph">
                  <wp:posOffset>87630</wp:posOffset>
                </wp:positionV>
                <wp:extent cx="0" cy="43434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63pt,348.8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00100</wp:posOffset>
                </wp:positionH>
                <wp:positionV relativeFrom="paragraph">
                  <wp:posOffset>203835</wp:posOffset>
                </wp:positionV>
                <wp:extent cx="0" cy="43434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05pt" to="63pt,358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3500</wp:posOffset>
                </wp:positionH>
                <wp:positionV relativeFrom="paragraph">
                  <wp:posOffset>-369570</wp:posOffset>
                </wp:positionV>
                <wp:extent cx="45974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9.1pt;width:36.15pt;height:44.95pt;mso-wrap-style:none;v-text-anchor:middle;mso-position-horizontal-relative:margin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00100</wp:posOffset>
                </wp:positionH>
                <wp:positionV relativeFrom="paragraph">
                  <wp:posOffset>91440</wp:posOffset>
                </wp:positionV>
                <wp:extent cx="0" cy="43434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349.1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85800</wp:posOffset>
                </wp:positionH>
                <wp:positionV relativeFrom="paragraph">
                  <wp:posOffset>-1516380</wp:posOffset>
                </wp:positionV>
                <wp:extent cx="1724025" cy="457200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72000"/>
                        </a:xfrm>
                        <a:custGeom>
                          <a:avLst/>
                          <a:gdLst>
                            <a:gd name="textAreaLeft" fmla="*/ 24840 w 977400"/>
                            <a:gd name="textAreaRight" fmla="*/ 952560 w 977400"/>
                            <a:gd name="textAreaTop" fmla="*/ 24840 h 2592000"/>
                            <a:gd name="textAreaBottom" fmla="*/ 2567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57269">
                              <a:moveTo>
                                <a:pt x="1892" y="0"/>
                              </a:moveTo>
                              <a:arcTo wR="1892" hR="1892" stAng="16200000" swAng="-5400000"/>
                              <a:lnTo>
                                <a:pt x="0" y="55377"/>
                              </a:lnTo>
                              <a:arcTo wR="1892" hR="1892" stAng="10800000" swAng="-5400000"/>
                              <a:lnTo>
                                <a:pt x="19708" y="57269"/>
                              </a:lnTo>
                              <a:arcTo wR="1892" hR="1892" stAng="5400000" swAng="-5400000"/>
                              <a:lnTo>
                                <a:pt x="21600" y="1892"/>
                              </a:lnTo>
                              <a:arcTo wR="1892" hR="18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19.4pt;width:135.7pt;height:35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  <w:t>より</w:t>
      </w:r>
    </w:p>
    <w:p>
      <w:pPr>
        <w:pStyle w:val="Normal"/>
        <w:jc w:val="left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175</wp:posOffset>
                </wp:positionH>
                <wp:positionV relativeFrom="paragraph">
                  <wp:posOffset>-365125</wp:posOffset>
                </wp:positionV>
                <wp:extent cx="427990" cy="1111250"/>
                <wp:effectExtent l="0" t="0" r="38100" b="3810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5pt;mso-wrap-distance-left:9.05pt;mso-wrap-distance-right:9.05pt;mso-wrap-distance-top:0pt;mso-wrap-distance-bottom:0pt;margin-top:-28.75pt;mso-position-vertical-relative:text;margin-left:-0.25pt;mso-position-horizontal-relative:margin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00100</wp:posOffset>
                </wp:positionH>
                <wp:positionV relativeFrom="paragraph">
                  <wp:posOffset>99060</wp:posOffset>
                </wp:positionV>
                <wp:extent cx="0" cy="434340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49.7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00100</wp:posOffset>
                </wp:positionH>
                <wp:positionV relativeFrom="paragraph">
                  <wp:posOffset>215265</wp:posOffset>
                </wp:positionV>
                <wp:extent cx="0" cy="43434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5pt" to="63pt,358.9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29200</wp:posOffset>
                </wp:positionH>
                <wp:positionV relativeFrom="paragraph">
                  <wp:posOffset>-241935</wp:posOffset>
                </wp:positionV>
                <wp:extent cx="45974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1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19.05pt;width:36.15pt;height:44.95pt;mso-wrap-style:none;v-text-anchor:middle;mso-position-horizontal-relative:margin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00100</wp:posOffset>
                </wp:positionH>
                <wp:positionV relativeFrom="paragraph">
                  <wp:posOffset>102870</wp:posOffset>
                </wp:positionV>
                <wp:extent cx="0" cy="43434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50.05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00100</wp:posOffset>
                </wp:positionH>
                <wp:positionV relativeFrom="paragraph">
                  <wp:posOffset>219075</wp:posOffset>
                </wp:positionV>
                <wp:extent cx="0" cy="434340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63pt,359.2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81955</wp:posOffset>
                </wp:positionH>
                <wp:positionV relativeFrom="paragraph">
                  <wp:posOffset>-5532120</wp:posOffset>
                </wp:positionV>
                <wp:extent cx="5755640" cy="8089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</w:rPr>
                              <w:t>演説発表に向けての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63.7pt;mso-wrap-distance-left:9.05pt;mso-wrap-distance-right:9.05pt;mso-wrap-distance-top:0pt;mso-wrap-distance-bottom:0pt;margin-top:-435.6pt;mso-position-vertical-relative:text;margin-left:43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i/>
                          <w:i/>
                        </w:rPr>
                      </w:pPr>
                      <w:r>
                        <w:rPr>
                          <w:rFonts w:eastAsia="ＭＳ ゴシック;MS Gothic"/>
                          <w:i/>
                        </w:rPr>
                        <w:t>演説発表に向けて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85800</wp:posOffset>
                </wp:positionH>
                <wp:positionV relativeFrom="paragraph">
                  <wp:posOffset>-1617345</wp:posOffset>
                </wp:positionV>
                <wp:extent cx="1724025" cy="4572000"/>
                <wp:effectExtent l="3810" t="317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72000"/>
                        </a:xfrm>
                        <a:custGeom>
                          <a:avLst/>
                          <a:gdLst>
                            <a:gd name="textAreaLeft" fmla="*/ 24840 w 977400"/>
                            <a:gd name="textAreaRight" fmla="*/ 952560 w 977400"/>
                            <a:gd name="textAreaTop" fmla="*/ 24840 h 2592000"/>
                            <a:gd name="textAreaBottom" fmla="*/ 2567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57269">
                              <a:moveTo>
                                <a:pt x="1892" y="0"/>
                              </a:moveTo>
                              <a:arcTo wR="1892" hR="1892" stAng="16200000" swAng="-5400000"/>
                              <a:lnTo>
                                <a:pt x="0" y="55377"/>
                              </a:lnTo>
                              <a:arcTo wR="1892" hR="1892" stAng="10800000" swAng="-5400000"/>
                              <a:lnTo>
                                <a:pt x="19708" y="57269"/>
                              </a:lnTo>
                              <a:arcTo wR="1892" hR="1892" stAng="5400000" swAng="-5400000"/>
                              <a:lnTo>
                                <a:pt x="21600" y="1892"/>
                              </a:lnTo>
                              <a:arcTo wR="1892" hR="18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27.35pt;width:135.7pt;height:35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w:rPr>
          <w:rFonts w:eastAsia="ＡＲＰ行楷書体Ｈ"/>
          <w:sz w:val="28"/>
        </w:rPr>
        <w:t>学級組織の立候補演説をつくろう　【その五】</w:t>
      </w:r>
      <w:r>
        <w:rPr/>
        <w:t>　　</w:t>
      </w:r>
      <w:r>
        <w:rPr>
          <w:rFonts w:eastAsia="ＭＳ ゴシック;MS Gothic"/>
        </w:rPr>
        <w:t>一年　　組　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/>
        </w:rPr>
        <w:t>班内で、立候補演説をしよう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※仲間の発表を振り返り、メッセージを書こう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　　☆音量・強弱については、</w:t>
      </w:r>
      <w:r>
        <w:rPr>
          <w:rFonts w:eastAsia="ＭＳ ゴシック;MS Gothic"/>
          <w:sz w:val="22"/>
        </w:rPr>
        <w:t>◎・○・△</w:t>
      </w:r>
      <w:r>
        <w:rPr>
          <w:rFonts w:eastAsia="ＭＳ ゴシック;MS Gothic"/>
        </w:rPr>
        <w:t>で記入する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720725</wp:posOffset>
                </wp:positionV>
                <wp:extent cx="5523865" cy="613918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1"/>
                              <w:gridCol w:w="1629"/>
                              <w:gridCol w:w="1629"/>
                              <w:gridCol w:w="1629"/>
                              <w:gridCol w:w="1610"/>
                              <w:gridCol w:w="49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音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強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構成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最も言い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コメン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483.4pt;mso-wrap-distance-left:7.1pt;mso-wrap-distance-right:7.1pt;mso-wrap-distance-top:0pt;mso-wrap-distance-bottom:0pt;margin-top:56.75pt;mso-position-vertical-relative:page;margin-left:-8.9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1"/>
                        <w:gridCol w:w="1629"/>
                        <w:gridCol w:w="1629"/>
                        <w:gridCol w:w="1629"/>
                        <w:gridCol w:w="1610"/>
                        <w:gridCol w:w="49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音量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強弱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55pt;margin-top:8.95pt;width:55.55pt;height:82.05pt" coordorigin="171,179" coordsize="1111,1641">
                                  <v:line id="shape_0" from="171,196" to="171,181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9,201" to="529,182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96,179" to="896,1798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83,201" to="1283,182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5pt;margin-top:9.45pt;width:55.5pt;height:82.05pt" coordorigin="170,189" coordsize="1110,1641">
                                  <v:line id="shape_0" from="170,206" to="170,182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8,211" to="528,183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95,189" to="895,1808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82,211" to="1282,183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45pt;margin-top:7.05pt;width:55.5pt;height:82.05pt" coordorigin="169,141" coordsize="1110,1641">
                                  <v:line id="shape_0" from="169,158" to="169,177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7,163" to="527,178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94,141" to="894,176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81,163" to="1281,178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9pt;margin-top:7.15pt;width:55.55pt;height:82.05pt" coordorigin="178,143" coordsize="1111,1641">
                                  <v:line id="shape_0" from="178,160" to="178,177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36,165" to="536,178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03,143" to="903,176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90,165" to="1290,178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85pt;margin-top:6.3pt;width:55.55pt;height:82.05pt" coordorigin="177,126" coordsize="1111,1641">
                                  <v:line id="shape_0" from="177,143" to="177,1762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35,148" to="535,176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02,126" to="902,174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89,148" to="1289,176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構成について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5pt;margin-top:8.75pt;width:53.4pt;height:120.1pt" coordorigin="170,175" coordsize="1068,2402">
                                  <v:line id="shape_0" from="1238,175" to="1238,253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97,191" to="897,255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8,187" to="528,255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70,213" to="170,257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05pt;margin-top:9.75pt;width:53.4pt;height:120.1pt" coordorigin="161,195" coordsize="1068,2402">
                                  <v:line id="shape_0" from="1229,195" to="1229,255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88,211" to="888,257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19,207" to="519,257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1,233" to="161,259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1pt;margin-top:7.7pt;width:53.4pt;height:120.1pt" coordorigin="162,154" coordsize="1068,2402">
                                  <v:line id="shape_0" from="1230,154" to="1230,2518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89,170" to="889,253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0,166" to="520,253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2,192" to="162,255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7.65pt;margin-top:8.2pt;width:53.4pt;height:120.1pt" coordorigin="153,164" coordsize="1068,2402">
                                  <v:line id="shape_0" from="1221,164" to="1221,2528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80,180" to="880,2544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11,176" to="511,2540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53,202" to="153,256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8.2pt;margin-top:7.75pt;width:53.4pt;height:120.1pt" coordorigin="164,155" coordsize="1068,2402">
                                  <v:line id="shape_0" from="1232,155" to="1232,2519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891,171" to="891,253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22,167" to="522,2531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64,193" to="164,255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最も言いたいこと</w:t>
                            </w:r>
                          </w:p>
                        </w:tc>
                      </w:tr>
                      <w:tr>
                        <w:trPr>
                          <w:trHeight w:val="3049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1.2pt;margin-top:8.4pt;width:54.65pt;height:135.45pt" coordorigin="224,168" coordsize="1093,2709">
                                  <v:line id="shape_0" from="224,168" to="224,286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57,168" to="957,286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16,168" to="616,286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19,178" to="1319,287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1.45pt;margin-top:9.9pt;width:54.7pt;height:135.45pt" coordorigin="229,198" coordsize="1094,2709">
                                  <v:line id="shape_0" from="229,198" to="229,289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62,198" to="962,289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21,198" to="621,289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24,208" to="1324,2907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0.7pt;margin-top:8.35pt;width:54.65pt;height:135.45pt" coordorigin="214,167" coordsize="1093,2709">
                                  <v:line id="shape_0" from="214,167" to="214,286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47,167" to="947,286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05,167" to="605,286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08,177" to="1308,2876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9.95pt;margin-top:7.8pt;width:54.7pt;height:135.45pt" coordorigin="199,156" coordsize="1094,2709">
                                  <v:line id="shape_0" from="199,156" to="199,285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32,156" to="932,285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91,156" to="591,285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294,166" to="1294,286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1.2pt;margin-top:7.3pt;width:54.65pt;height:135.45pt" coordorigin="224,146" coordsize="1093,2709">
                                  <v:line id="shape_0" from="224,146" to="224,284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957,146" to="957,284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16,146" to="616,284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319,156" to="1319,2855" stroked="t" o:allowincell="t" style="position:absolute;mso-position-horizontal-relative:margin">
                                    <v:stroke color="black" weight="324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コメン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margin">
                  <wp:posOffset>108585</wp:posOffset>
                </wp:positionH>
                <wp:positionV relativeFrom="paragraph">
                  <wp:posOffset>113665</wp:posOffset>
                </wp:positionV>
                <wp:extent cx="706120" cy="104267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42560"/>
                          <a:chOff x="0" y="0"/>
                          <a:chExt cx="705960" cy="1042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95pt;width:55.55pt;height:82.05pt" coordorigin="171,179" coordsize="1111,1641">
                <v:line id="shape_0" from="171,196" to="171,181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9,201" to="529,182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6,179" to="896,1798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3,201" to="1283,182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margin">
                  <wp:posOffset>107950</wp:posOffset>
                </wp:positionH>
                <wp:positionV relativeFrom="paragraph">
                  <wp:posOffset>120015</wp:posOffset>
                </wp:positionV>
                <wp:extent cx="706120" cy="104267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42560"/>
                          <a:chOff x="0" y="0"/>
                          <a:chExt cx="705960" cy="1042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9.45pt;width:55.5pt;height:82.05pt" coordorigin="170,189" coordsize="1110,1641">
                <v:line id="shape_0" from="170,206" to="170,182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8,211" to="528,183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5,189" to="895,1808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2,211" to="1282,183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margin">
                  <wp:posOffset>107315</wp:posOffset>
                </wp:positionH>
                <wp:positionV relativeFrom="paragraph">
                  <wp:posOffset>89535</wp:posOffset>
                </wp:positionV>
                <wp:extent cx="706120" cy="104267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42560"/>
                          <a:chOff x="0" y="0"/>
                          <a:chExt cx="705960" cy="1042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7.05pt;width:55.5pt;height:82.05pt" coordorigin="169,141" coordsize="1110,1641">
                <v:line id="shape_0" from="169,158" to="169,177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7,163" to="527,178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4,141" to="894,176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1,163" to="1281,178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margin">
                  <wp:posOffset>113030</wp:posOffset>
                </wp:positionH>
                <wp:positionV relativeFrom="paragraph">
                  <wp:posOffset>90805</wp:posOffset>
                </wp:positionV>
                <wp:extent cx="706120" cy="104267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42560"/>
                          <a:chOff x="0" y="0"/>
                          <a:chExt cx="705960" cy="1042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15pt;width:55.55pt;height:82.05pt" coordorigin="178,143" coordsize="1111,1641">
                <v:line id="shape_0" from="178,160" to="178,177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6,165" to="536,178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3,143" to="903,176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0,165" to="1290,178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margin">
                  <wp:posOffset>112395</wp:posOffset>
                </wp:positionH>
                <wp:positionV relativeFrom="paragraph">
                  <wp:posOffset>80010</wp:posOffset>
                </wp:positionV>
                <wp:extent cx="706120" cy="104267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42560"/>
                          <a:chOff x="0" y="0"/>
                          <a:chExt cx="705960" cy="1042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040"/>
                            <a:ext cx="0" cy="1028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.3pt;width:55.55pt;height:82.05pt" coordorigin="177,126" coordsize="1111,1641">
                <v:line id="shape_0" from="177,143" to="177,1762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5,148" to="535,176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2,126" to="902,174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9,148" to="1289,176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margin">
                  <wp:posOffset>107950</wp:posOffset>
                </wp:positionH>
                <wp:positionV relativeFrom="paragraph">
                  <wp:posOffset>111125</wp:posOffset>
                </wp:positionV>
                <wp:extent cx="678815" cy="1525905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526040"/>
                          <a:chOff x="0" y="0"/>
                          <a:chExt cx="678960" cy="152604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8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75pt;width:53.4pt;height:120.1pt" coordorigin="170,175" coordsize="1068,2402">
                <v:line id="shape_0" from="1238,175" to="1238,253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7,191" to="897,255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8,187" to="528,255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0,213" to="170,257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margin">
                  <wp:posOffset>102235</wp:posOffset>
                </wp:positionH>
                <wp:positionV relativeFrom="paragraph">
                  <wp:posOffset>123825</wp:posOffset>
                </wp:positionV>
                <wp:extent cx="678815" cy="1525905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526040"/>
                          <a:chOff x="0" y="0"/>
                          <a:chExt cx="678960" cy="152604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8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75pt;width:53.4pt;height:120.1pt" coordorigin="161,195" coordsize="1068,2402">
                <v:line id="shape_0" from="1229,195" to="1229,255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8,211" to="888,257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9,207" to="519,257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,233" to="161,259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margin">
                  <wp:posOffset>102870</wp:posOffset>
                </wp:positionH>
                <wp:positionV relativeFrom="paragraph">
                  <wp:posOffset>97790</wp:posOffset>
                </wp:positionV>
                <wp:extent cx="678815" cy="1525905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526040"/>
                          <a:chOff x="0" y="0"/>
                          <a:chExt cx="678960" cy="152604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8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7pt;width:53.4pt;height:120.1pt" coordorigin="162,154" coordsize="1068,2402">
                <v:line id="shape_0" from="1230,154" to="1230,2518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9,170" to="889,253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0,166" to="520,253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2,192" to="162,255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margin">
                  <wp:posOffset>97155</wp:posOffset>
                </wp:positionH>
                <wp:positionV relativeFrom="paragraph">
                  <wp:posOffset>104140</wp:posOffset>
                </wp:positionV>
                <wp:extent cx="678815" cy="1525905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526040"/>
                          <a:chOff x="0" y="0"/>
                          <a:chExt cx="678960" cy="152604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8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8.2pt;width:53.4pt;height:120.1pt" coordorigin="153,164" coordsize="1068,2402">
                <v:line id="shape_0" from="1221,164" to="1221,2528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0,180" to="880,2544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1,176" to="511,2540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,202" to="153,256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margin">
                  <wp:posOffset>104140</wp:posOffset>
                </wp:positionH>
                <wp:positionV relativeFrom="paragraph">
                  <wp:posOffset>98425</wp:posOffset>
                </wp:positionV>
                <wp:extent cx="678815" cy="1525905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526040"/>
                          <a:chOff x="0" y="0"/>
                          <a:chExt cx="678960" cy="152604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8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501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.75pt;width:53.4pt;height:120.1pt" coordorigin="164,155" coordsize="1068,2402">
                <v:line id="shape_0" from="1232,155" to="1232,2519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1,171" to="891,253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2,167" to="522,2531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4,193" to="164,255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margin">
                  <wp:posOffset>142240</wp:posOffset>
                </wp:positionH>
                <wp:positionV relativeFrom="paragraph">
                  <wp:posOffset>106680</wp:posOffset>
                </wp:positionV>
                <wp:extent cx="695325" cy="172085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20800"/>
                          <a:chOff x="0" y="0"/>
                          <a:chExt cx="6951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8.4pt;width:54.65pt;height:135.45pt" coordorigin="224,168" coordsize="1093,2709">
                <v:line id="shape_0" from="224,168" to="224,286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7,168" to="957,286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6,168" to="616,286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9,178" to="1319,287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margin">
                  <wp:posOffset>145415</wp:posOffset>
                </wp:positionH>
                <wp:positionV relativeFrom="paragraph">
                  <wp:posOffset>125730</wp:posOffset>
                </wp:positionV>
                <wp:extent cx="695325" cy="172085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20800"/>
                          <a:chOff x="0" y="0"/>
                          <a:chExt cx="6951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9.9pt;width:54.7pt;height:135.45pt" coordorigin="229,198" coordsize="1094,2709">
                <v:line id="shape_0" from="229,198" to="229,289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2,198" to="962,289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1,198" to="621,289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4,208" to="1324,2907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margin">
                  <wp:posOffset>135890</wp:posOffset>
                </wp:positionH>
                <wp:positionV relativeFrom="paragraph">
                  <wp:posOffset>106045</wp:posOffset>
                </wp:positionV>
                <wp:extent cx="695325" cy="172085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20800"/>
                          <a:chOff x="0" y="0"/>
                          <a:chExt cx="6951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8.35pt;width:54.65pt;height:135.45pt" coordorigin="214,167" coordsize="1093,2709">
                <v:line id="shape_0" from="214,167" to="214,286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7,167" to="947,286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5,167" to="605,286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8,177" to="1308,2876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margin">
                  <wp:posOffset>126365</wp:posOffset>
                </wp:positionH>
                <wp:positionV relativeFrom="paragraph">
                  <wp:posOffset>99060</wp:posOffset>
                </wp:positionV>
                <wp:extent cx="695325" cy="172085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20800"/>
                          <a:chOff x="0" y="0"/>
                          <a:chExt cx="6951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7.8pt;width:54.7pt;height:135.45pt" coordorigin="199,156" coordsize="1094,2709">
                <v:line id="shape_0" from="199,156" to="199,285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2,156" to="932,285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1,156" to="591,285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4,166" to="1294,286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margin">
                  <wp:posOffset>142240</wp:posOffset>
                </wp:positionH>
                <wp:positionV relativeFrom="paragraph">
                  <wp:posOffset>92710</wp:posOffset>
                </wp:positionV>
                <wp:extent cx="695325" cy="172085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20800"/>
                          <a:chOff x="0" y="0"/>
                          <a:chExt cx="6951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80"/>
                            <a:ext cx="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7.3pt;width:54.65pt;height:135.45pt" coordorigin="224,146" coordsize="1093,2709">
                <v:line id="shape_0" from="224,146" to="224,284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7,146" to="957,284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6,146" to="616,284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9,156" to="1319,2855" stroked="t" o:allowincell="t" style="position:absolute;mso-position-horizontal-relative:margin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</wp:posOffset>
                </wp:positionH>
                <wp:positionV relativeFrom="paragraph">
                  <wp:posOffset>182880</wp:posOffset>
                </wp:positionV>
                <wp:extent cx="0" cy="594360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9pt,482.35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0" cy="594360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9pt,473.5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847725</wp:posOffset>
                </wp:positionV>
                <wp:extent cx="2079625" cy="6172200"/>
                <wp:effectExtent l="27305" t="3175" r="41910" b="41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6172200"/>
                        </a:xfrm>
                        <a:custGeom>
                          <a:avLst/>
                          <a:gdLst>
                            <a:gd name="textAreaLeft" fmla="*/ 17280 w 1179000"/>
                            <a:gd name="textAreaRight" fmla="*/ 1161720 w 1179000"/>
                            <a:gd name="textAreaTop" fmla="*/ 17280 h 3499200"/>
                            <a:gd name="textAreaBottom" fmla="*/ 34819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64095">
                              <a:moveTo>
                                <a:pt x="1095" y="0"/>
                              </a:moveTo>
                              <a:arcTo wR="1095" hR="1095" stAng="16200000" swAng="-5400000"/>
                              <a:lnTo>
                                <a:pt x="0" y="63000"/>
                              </a:lnTo>
                              <a:arcTo wR="1095" hR="1095" stAng="10800000" swAng="-5400000"/>
                              <a:lnTo>
                                <a:pt x="20505" y="64095"/>
                              </a:lnTo>
                              <a:arcTo wR="1095" hR="1095" stAng="5400000" swAng="-5400000"/>
                              <a:lnTo>
                                <a:pt x="21600" y="1095"/>
                              </a:lnTo>
                              <a:arcTo wR="1095" hR="10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分の振り返り（身に付けた力・学習姿勢）</w:t>
                            </w:r>
                          </w:p>
                        </w:txbxContent>
                      </wps:txbx>
                      <wps:bodyPr lIns="17640" r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6.75pt;width:163.7pt;height:485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自分の振り返り（身に付けた力・学習姿勢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4300</wp:posOffset>
                </wp:positionH>
                <wp:positionV relativeFrom="paragraph">
                  <wp:posOffset>186690</wp:posOffset>
                </wp:positionV>
                <wp:extent cx="0" cy="594360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482.65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</wp:posOffset>
                </wp:positionH>
                <wp:positionV relativeFrom="paragraph">
                  <wp:posOffset>531495</wp:posOffset>
                </wp:positionV>
                <wp:extent cx="0" cy="594360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85pt" to="9pt,509.8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4300</wp:posOffset>
                </wp:positionH>
                <wp:positionV relativeFrom="paragraph">
                  <wp:posOffset>887095</wp:posOffset>
                </wp:positionV>
                <wp:extent cx="0" cy="594360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85pt" to="9pt,537.8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特太ゴシック体" w:hAnsi="ＤＦ特太ゴシック体" w:eastAsia="ＤＦ特太ゴシック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22:00Z</dcterms:created>
  <dc:creator>木股　一朗</dc:creator>
  <dc:description/>
  <dc:language>en-US</dc:language>
  <cp:lastModifiedBy>酒井　俊亘</cp:lastModifiedBy>
  <cp:lastPrinted>2002-02-28T11:33:00Z</cp:lastPrinted>
  <dcterms:modified xsi:type="dcterms:W3CDTF">2002-03-22T02:22:00Z</dcterms:modified>
  <cp:revision>2</cp:revision>
  <dc:subject/>
  <dc:title>　文法　２　【その一】　　　　　　　　　　　　三年　　組　氏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454451</vt:r8>
  </property>
  <property fmtid="{D5CDD505-2E9C-101B-9397-08002B2CF9AE}" pid="3" name="_AuthorEmail">
    <vt:lpwstr>p84548@govt.pref.gifu.jp</vt:lpwstr>
  </property>
  <property fmtid="{D5CDD505-2E9C-101B-9397-08002B2CF9AE}" pid="4" name="_AuthorEmailDisplayName">
    <vt:lpwstr>酒井 俊亘</vt:lpwstr>
  </property>
  <property fmtid="{D5CDD505-2E9C-101B-9397-08002B2CF9AE}" pid="5" name="_EmailSubject">
    <vt:lpwstr>表現力育成教材の送付</vt:lpwstr>
  </property>
</Properties>
</file>