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グラフ資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グラフ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グラフ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object w:dxaOrig="640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4.05pt;width:292.75pt;height:159.7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Excel.Sheet.12" ShapeID="ole_rId2" DrawAspect="Content" ObjectID="_78766324" r:id="rId2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6.45pt;margin-top:-160.9pt;width:449.6pt;height:276.2pt;mso-wrap-distance-left:9.05pt;mso-wrap-distance-right:9.05pt;mso-position-horizontal-relative:margin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007167755" r:id="rId4"/>
        </w:objec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3:55:00Z</dcterms:created>
  <dc:creator>p84548</dc:creator>
  <dc:description/>
  <dc:language>en-US</dc:language>
  <cp:lastModifiedBy>p84548</cp:lastModifiedBy>
  <cp:lastPrinted>2003-03-17T16:54:00Z</cp:lastPrinted>
  <dcterms:modified xsi:type="dcterms:W3CDTF">2003-03-17T07:54:00Z</dcterms:modified>
  <cp:revision>5</cp:revision>
  <dc:subject/>
  <dc:title>グラフ資料</dc:title>
</cp:coreProperties>
</file>