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9pt;width:287.95pt;height:44.95pt;mso-wrap-style:none;v-text-anchor:middle" type="_x0000_t136">
            <v:path textpathok="t"/>
            <v:textpath on="t" fitshape="t" string="なみぬ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13665" cy="1485900"/>
                <wp:effectExtent l="5715" t="6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7.3pt;width:8.9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3pt;margin-top:7.3pt;width:53.95pt;height:29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3771900" cy="1576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2" t="24315" r="24993" b="4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0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4pt;margin-top:0pt;width:53.95pt;height:29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30480</wp:posOffset>
                </wp:positionV>
                <wp:extent cx="3314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1.85pt;margin-top:2.4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800">
                              <a:moveTo>
                                <a:pt x="0" y="1800"/>
                              </a:moveTo>
                              <a:cubicBezTo>
                                <a:pt x="1470" y="1680"/>
                                <a:pt x="2940" y="1560"/>
                                <a:pt x="3780" y="1260"/>
                              </a:cubicBezTo>
                              <a:cubicBezTo>
                                <a:pt x="4620" y="960"/>
                                <a:pt x="4830" y="24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800" path="m0,1800c1470,1680,2940,1560,3780,1260c4620,960,4830,240,5040,0e" stroked="t" o:allowincell="f" style="position:absolute;margin-left:207pt;margin-top:0pt;width:116.9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0pt;width:44.95pt;height:21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0pt;width:17.95pt;height:17.7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48260</wp:posOffset>
                </wp:positionV>
                <wp:extent cx="0" cy="1714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.8pt" to="284.5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7pt;margin-top:7.3pt;width:8.95pt;height:8.95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114300" cy="1714500"/>
                <wp:effectExtent l="5715" t="571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714680"/>
                        </a:xfrm>
                        <a:prstGeom prst="triangle">
                          <a:avLst>
                            <a:gd name="adj" fmla="val 4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3pt;width:8.95pt;height:134.9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34620</wp:posOffset>
                </wp:positionV>
                <wp:extent cx="0" cy="1714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6pt" to="211.05pt,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7429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52650" cy="1371600"/>
                <wp:effectExtent l="0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2160">
                              <a:moveTo>
                                <a:pt x="570" y="0"/>
                              </a:moveTo>
                              <a:cubicBezTo>
                                <a:pt x="285" y="135"/>
                                <a:pt x="0" y="270"/>
                                <a:pt x="390" y="360"/>
                              </a:cubicBezTo>
                              <a:cubicBezTo>
                                <a:pt x="780" y="450"/>
                                <a:pt x="2430" y="240"/>
                                <a:pt x="2910" y="540"/>
                              </a:cubicBezTo>
                              <a:cubicBezTo>
                                <a:pt x="3390" y="840"/>
                                <a:pt x="3330" y="1500"/>
                                <a:pt x="3270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2160" path="m570,0c285,135,0,270,390,360c780,450,2430,240,2910,540c3390,840,3330,1500,3270,2160e" stroked="t" o:allowincell="f" style="position:absolute;margin-left:117pt;margin-top:0pt;width:169.4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144pt;margin-top:0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0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2pt;margin-top:0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pt;margin-top:7.3pt;width:8.95pt;height:7.25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1pt;margin-top:7.3pt;width:17.95pt;height:17.7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92710</wp:posOffset>
            </wp:positionV>
            <wp:extent cx="3657600" cy="15760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30" t="27661" r="17557" b="3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23pt;margin-top:7.3pt;width:44.95pt;height:21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3665" cy="1485900"/>
                <wp:effectExtent l="5715" t="63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.9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6pt;margin-top:7.3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3314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7.3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28900" cy="894715"/>
                <wp:effectExtent l="952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1470">
                              <a:moveTo>
                                <a:pt x="0" y="1410"/>
                              </a:moveTo>
                              <a:cubicBezTo>
                                <a:pt x="765" y="1440"/>
                                <a:pt x="1530" y="1470"/>
                                <a:pt x="1980" y="1410"/>
                              </a:cubicBezTo>
                              <a:cubicBezTo>
                                <a:pt x="2430" y="1350"/>
                                <a:pt x="2550" y="1260"/>
                                <a:pt x="2700" y="1050"/>
                              </a:cubicBezTo>
                              <a:cubicBezTo>
                                <a:pt x="2850" y="840"/>
                                <a:pt x="2670" y="300"/>
                                <a:pt x="2880" y="150"/>
                              </a:cubicBezTo>
                              <a:cubicBezTo>
                                <a:pt x="3090" y="0"/>
                                <a:pt x="3750" y="0"/>
                                <a:pt x="3960" y="150"/>
                              </a:cubicBezTo>
                              <a:cubicBezTo>
                                <a:pt x="4170" y="300"/>
                                <a:pt x="4155" y="675"/>
                                <a:pt x="4140" y="10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1470" path="m0,1410c765,1440,1530,1470,1980,1410c2430,1350,2550,1260,2700,1050c2850,840,2670,300,2880,150c3090,0,3750,0,3960,150c4170,300,4155,675,4140,1050e" stroked="t" o:allowincell="f" style="position:absolute;margin-left:72pt;margin-top:0pt;width:206.95pt;height:7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3314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2pt;margin-top:7.3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2.55pt;margin-top:11.35pt;width:8.9pt;height:8.9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0pt;width:17.95pt;height:17.7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68580</wp:posOffset>
                </wp:positionV>
                <wp:extent cx="0" cy="142875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4pt" to="130.05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pt;margin-top:0pt;width:17.95pt;height:17.7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1680210</wp:posOffset>
                </wp:positionV>
                <wp:extent cx="0" cy="17145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2.3pt" to="247.8pt,1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4:02:00Z</dcterms:created>
  <dc:creator>ひでこ</dc:creator>
  <dc:description/>
  <cp:keywords/>
  <dc:language>en-US</dc:language>
  <cp:lastModifiedBy>ひでこ</cp:lastModifiedBy>
  <dcterms:modified xsi:type="dcterms:W3CDTF">2006-02-07T06:36:00Z</dcterms:modified>
  <cp:revision>4</cp:revision>
  <dc:subject/>
  <dc:title/>
</cp:coreProperties>
</file>