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00"/>
          <w:lang w:val="en-US" w:eastAsia="en-US"/>
        </w:rPr>
      </w:pPr>
      <w:r>
        <w:rPr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3657600" cy="3657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144pt;width:287.95pt;height:287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18pt;width:269.95pt;height:44.95pt;mso-wrap-style:none;v-text-anchor:middle" type="_x0000_t136">
            <v:path textpathok="t"/>
            <v:textpath on="t" fitshape="t" string="まつり縫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70485" cy="737235"/>
                <wp:effectExtent l="9525" t="1270" r="952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3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pt" to="329.5pt,4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130" distR="3111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3908425</wp:posOffset>
                </wp:positionV>
                <wp:extent cx="133350" cy="1445260"/>
                <wp:effectExtent l="0" t="408940" r="0" b="299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09600">
                          <a:off x="0" y="0"/>
                          <a:ext cx="133200" cy="1445400"/>
                        </a:xfrm>
                        <a:prstGeom prst="triangle">
                          <a:avLst>
                            <a:gd name="adj" fmla="val 96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.7pt;margin-top:307.8pt;width:10.45pt;height:113.75pt;mso-wrap-style:none;v-text-anchor:middle;rotation:23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3543300" cy="10287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pt;margin-top:351pt;width:278.95pt;height:80.95pt;mso-wrap-style:none;v-text-anchor:middle">
                <v:fill o:detectmouseclick="t" type="solid" color2="#0033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2pt" to="161.95pt,35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8345</wp:posOffset>
                </wp:positionH>
                <wp:positionV relativeFrom="paragraph">
                  <wp:posOffset>43319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341.1pt" to="166.3pt,35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10604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4378325</wp:posOffset>
                </wp:positionV>
                <wp:extent cx="113665" cy="810895"/>
                <wp:effectExtent l="0" t="179705" r="0" b="177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36400">
                          <a:off x="0" y="0"/>
                          <a:ext cx="113760" cy="8107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344.8pt;width:8.9pt;height:63.8pt;mso-wrap-style:none;v-text-anchor:middle;rotation:24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4260850</wp:posOffset>
                </wp:positionV>
                <wp:extent cx="123825" cy="47625"/>
                <wp:effectExtent l="5715" t="13970" r="571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35.5pt" to="176.5pt,339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180" distR="72390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1085850" cy="2305050"/>
                <wp:effectExtent l="0" t="1016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630">
                              <a:moveTo>
                                <a:pt x="1440" y="0"/>
                              </a:moveTo>
                              <a:cubicBezTo>
                                <a:pt x="1095" y="30"/>
                                <a:pt x="750" y="60"/>
                                <a:pt x="540" y="360"/>
                              </a:cubicBezTo>
                              <a:cubicBezTo>
                                <a:pt x="330" y="660"/>
                                <a:pt x="0" y="1320"/>
                                <a:pt x="180" y="1800"/>
                              </a:cubicBezTo>
                              <a:cubicBezTo>
                                <a:pt x="360" y="2280"/>
                                <a:pt x="1530" y="2940"/>
                                <a:pt x="1620" y="3240"/>
                              </a:cubicBezTo>
                              <a:cubicBezTo>
                                <a:pt x="1710" y="3540"/>
                                <a:pt x="960" y="3630"/>
                                <a:pt x="720" y="3600"/>
                              </a:cubicBezTo>
                              <a:cubicBezTo>
                                <a:pt x="480" y="3570"/>
                                <a:pt x="240" y="3270"/>
                                <a:pt x="180" y="3060"/>
                              </a:cubicBezTo>
                              <a:cubicBezTo>
                                <a:pt x="120" y="2850"/>
                                <a:pt x="390" y="2550"/>
                                <a:pt x="360" y="23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630" path="m1440,0c1095,30,750,60,540,360c330,660,0,1320,180,1800c360,2280,1530,2940,1620,3240c1710,3540,960,3630,720,3600c480,3570,240,3270,180,3060c120,2850,390,2550,360,2340e" stroked="t" o:allowincell="f" style="position:absolute;margin-left:162pt;margin-top:243pt;width:85.45pt;height:18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228600" cy="114300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2pt" to="206.95pt,35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5715" t="8255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2pt" to="242.95pt,35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228600" cy="114300"/>
                <wp:effectExtent l="4445" t="8890" r="44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2pt" to="278.95pt,35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5715" t="8255" r="571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2pt" to="314.95pt,35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0pt;margin-top:369pt;width:17.65pt;height:17.55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378pt;width:17.65pt;height:17.55pt;mso-wrap-style:none;v-text-anchor:middle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297pt;width:17.65pt;height:17.55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9pt;margin-top:180pt;width:35.95pt;height:26.95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396pt;width:35.95pt;height:17.55pt;mso-wrap-style:none;v-text-anchor:middle" type="_x0000_t136">
            <v:path textpathok="t"/>
            <v:textpath on="t" fitshape="t" string="おも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3771900</wp:posOffset>
            </wp:positionV>
            <wp:extent cx="4114800" cy="19431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3" t="22575" r="20557" b="3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914400</wp:posOffset>
            </wp:positionV>
            <wp:extent cx="4114800" cy="26187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82" t="-8" r="30621" b="4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05pt;margin-top:216pt;width:62.65pt;height:26.55pt;mso-wrap-style:none;v-text-anchor:middle" type="_x0000_t136">
            <v:path textpathok="t"/>
            <v:textpath on="t" fitshape="t" string="おも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315pt;width:62.65pt;height:26.55pt;mso-wrap-style:none;v-text-anchor:middle" type="_x0000_t136">
            <v:path textpathok="t"/>
            <v:textpath on="t" fitshape="t" string="おも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90pt;width:35.95pt;height:26.95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97790" distR="88900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571500" cy="114300"/>
                <wp:effectExtent l="0" t="116840" r="0" b="920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08pt;margin-top:323.95pt;width:44.95pt;height:8.95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4pt;margin-top:270pt;width:62.95pt;height:44.55pt;mso-wrap-style:none;v-text-anchor:middle" type="_x0000_t136">
            <v:path textpathok="t"/>
            <v:textpath on="t" fitshape="t" string="１㎜くらい&#10;糸をすくう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12:00Z</dcterms:created>
  <dc:creator>ひでこ</dc:creator>
  <dc:description/>
  <cp:keywords/>
  <dc:language>en-US</dc:language>
  <cp:lastModifiedBy>ひでこ</cp:lastModifiedBy>
  <dcterms:modified xsi:type="dcterms:W3CDTF">2006-02-08T07:19:00Z</dcterms:modified>
  <cp:revision>10</cp:revision>
  <dc:subject/>
  <dc:title/>
</cp:coreProperties>
</file>