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3pt;margin-top:7.5pt;width:251.95pt;height:50.95pt;mso-wrap-style:none;v-text-anchor:middle" type="_x0000_t136">
            <v:path textpathok="t"/>
            <v:textpath on="t" fitshape="t" string="本返しぬ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114300" cy="1485900"/>
                <wp:effectExtent l="5715" t="571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7.5pt;width:8.95pt;height:116.95pt;flip:x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152400</wp:posOffset>
                </wp:positionV>
                <wp:extent cx="0" cy="17145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2pt" to="265.5pt,2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1866900" cy="1028700"/>
                <wp:effectExtent l="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620">
                              <a:moveTo>
                                <a:pt x="60" y="1620"/>
                              </a:moveTo>
                              <a:cubicBezTo>
                                <a:pt x="30" y="1275"/>
                                <a:pt x="0" y="930"/>
                                <a:pt x="60" y="720"/>
                              </a:cubicBezTo>
                              <a:cubicBezTo>
                                <a:pt x="120" y="510"/>
                                <a:pt x="60" y="450"/>
                                <a:pt x="420" y="360"/>
                              </a:cubicBezTo>
                              <a:cubicBezTo>
                                <a:pt x="780" y="270"/>
                                <a:pt x="1800" y="240"/>
                                <a:pt x="2220" y="180"/>
                              </a:cubicBezTo>
                              <a:cubicBezTo>
                                <a:pt x="2640" y="120"/>
                                <a:pt x="2790" y="60"/>
                                <a:pt x="29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1620" path="m60,1620c30,1275,0,930,60,720c120,510,60,450,420,360c780,270,1800,240,2220,180c2640,120,2790,60,2940,0e" stroked="t" o:allowincell="f" style="position:absolute;margin-left:180pt;margin-top:7.5pt;width:146.95pt;height:8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pt;margin-top:0pt;width:53.95pt;height:29.55pt;mso-wrap-style:none;v-text-anchor:middle" type="_x0000_t136">
            <v:path textpathok="t"/>
            <v:textpath on="t" fitshape="t" string="おも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pt;margin-top:7.5pt;width:17.95pt;height:17.7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4900</wp:posOffset>
            </wp:positionH>
            <wp:positionV relativeFrom="paragraph">
              <wp:posOffset>95250</wp:posOffset>
            </wp:positionV>
            <wp:extent cx="4000500" cy="1714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83" t="29157" r="19370" b="3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5pt;margin-top:0pt;width:260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14pt;margin-top:7.5pt;width:53.95pt;height:29.55pt;mso-wrap-style:none;v-text-anchor:middle" type="_x0000_t136">
            <v:path textpathok="t"/>
            <v:textpath on="t" fitshape="t" string="おも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pt;margin-top:0pt;width:260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pt;margin-top:7.5pt;width:44.95pt;height:21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pt;margin-top:0pt;width:8.95pt;height:8.95pt;mso-wrap-style:none;v-text-anchor:middle" type="_x0000_t136">
            <v:path textpathok="t"/>
            <v:textpath on="t" fitshape="t" string="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3665" cy="1544955"/>
                <wp:effectExtent l="5715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545120"/>
                        </a:xfrm>
                        <a:prstGeom prst="triangle">
                          <a:avLst>
                            <a:gd name="adj" fmla="val 41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8.9pt;height:121.6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0pt;margin-top:0pt;width:17.95pt;height:17.7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00" distR="8826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686050" cy="1143000"/>
                <wp:effectExtent l="0" t="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1770">
                              <a:moveTo>
                                <a:pt x="2670" y="1050"/>
                              </a:moveTo>
                              <a:cubicBezTo>
                                <a:pt x="2625" y="675"/>
                                <a:pt x="2580" y="300"/>
                                <a:pt x="2850" y="150"/>
                              </a:cubicBezTo>
                              <a:cubicBezTo>
                                <a:pt x="3120" y="0"/>
                                <a:pt x="4020" y="0"/>
                                <a:pt x="4290" y="150"/>
                              </a:cubicBezTo>
                              <a:cubicBezTo>
                                <a:pt x="4560" y="300"/>
                                <a:pt x="4500" y="840"/>
                                <a:pt x="4470" y="1050"/>
                              </a:cubicBezTo>
                              <a:cubicBezTo>
                                <a:pt x="4440" y="1260"/>
                                <a:pt x="4290" y="1320"/>
                                <a:pt x="4110" y="1410"/>
                              </a:cubicBezTo>
                              <a:cubicBezTo>
                                <a:pt x="3930" y="1500"/>
                                <a:pt x="3720" y="1530"/>
                                <a:pt x="3390" y="1590"/>
                              </a:cubicBezTo>
                              <a:cubicBezTo>
                                <a:pt x="3060" y="1650"/>
                                <a:pt x="2640" y="1770"/>
                                <a:pt x="2130" y="1770"/>
                              </a:cubicBezTo>
                              <a:cubicBezTo>
                                <a:pt x="1620" y="1770"/>
                                <a:pt x="660" y="1650"/>
                                <a:pt x="330" y="1590"/>
                              </a:cubicBezTo>
                              <a:cubicBezTo>
                                <a:pt x="0" y="1530"/>
                                <a:pt x="120" y="1530"/>
                                <a:pt x="150" y="14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1770" path="m2670,1050c2625,675,2580,300,2850,150c3120,0,4020,0,4290,150c4560,300,4500,840,4470,1050c4440,1260,4290,1320,4110,1410c3930,1500,3720,1530,3390,1590c3060,1650,2640,1770,2130,1770c1620,1770,660,1650,330,1590c0,1530,120,1530,150,1410e" stroked="t" o:allowincell="f" style="position:absolute;margin-left:72pt;margin-top:0pt;width:211.45pt;height:8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5pt;margin-top:0pt;width:260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pt;margin-top:0pt;width:260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9pt;margin-top:0pt;width:8.95pt;height:8.95pt;mso-wrap-style:none;v-text-anchor:middle" type="_x0000_t136">
            <v:path textpathok="t"/>
            <v:textpath on="t" fitshape="t" string="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7.5pt;width:17.95pt;height:17.7pt;mso-wrap-style:none;v-text-anchor:middle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1pt;margin-top:0pt;width:17.95pt;height:17.7pt;mso-wrap-style:none;v-text-anchor:middle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95250</wp:posOffset>
            </wp:positionV>
            <wp:extent cx="4000500" cy="16668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22" t="35409" r="15620" b="2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17145</wp:posOffset>
                </wp:positionV>
                <wp:extent cx="0" cy="17145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35pt" to="111.6pt,1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137160</wp:posOffset>
                </wp:positionV>
                <wp:extent cx="114300" cy="1485900"/>
                <wp:effectExtent l="5080" t="5715" r="571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10.8pt;width:8.95pt;height:116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14pt;margin-top:0pt;width:44.95pt;height:21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6965</wp:posOffset>
                </wp:positionH>
                <wp:positionV relativeFrom="paragraph">
                  <wp:posOffset>167640</wp:posOffset>
                </wp:positionV>
                <wp:extent cx="0" cy="142875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3.2pt" to="187.95pt,2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7048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09800" cy="1047750"/>
                <wp:effectExtent l="0" t="952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650">
                              <a:moveTo>
                                <a:pt x="1740" y="1620"/>
                              </a:moveTo>
                              <a:cubicBezTo>
                                <a:pt x="1725" y="1425"/>
                                <a:pt x="1710" y="1230"/>
                                <a:pt x="1740" y="1080"/>
                              </a:cubicBezTo>
                              <a:cubicBezTo>
                                <a:pt x="1770" y="930"/>
                                <a:pt x="1680" y="780"/>
                                <a:pt x="1920" y="720"/>
                              </a:cubicBezTo>
                              <a:cubicBezTo>
                                <a:pt x="2160" y="660"/>
                                <a:pt x="2940" y="690"/>
                                <a:pt x="3180" y="720"/>
                              </a:cubicBezTo>
                              <a:cubicBezTo>
                                <a:pt x="3420" y="750"/>
                                <a:pt x="3330" y="780"/>
                                <a:pt x="3360" y="900"/>
                              </a:cubicBezTo>
                              <a:cubicBezTo>
                                <a:pt x="3390" y="1020"/>
                                <a:pt x="3420" y="1320"/>
                                <a:pt x="3360" y="1440"/>
                              </a:cubicBezTo>
                              <a:cubicBezTo>
                                <a:pt x="3300" y="1560"/>
                                <a:pt x="3480" y="1590"/>
                                <a:pt x="3000" y="1620"/>
                              </a:cubicBezTo>
                              <a:cubicBezTo>
                                <a:pt x="2520" y="1650"/>
                                <a:pt x="960" y="1650"/>
                                <a:pt x="480" y="1620"/>
                              </a:cubicBezTo>
                              <a:cubicBezTo>
                                <a:pt x="0" y="1590"/>
                                <a:pt x="180" y="1560"/>
                                <a:pt x="120" y="1440"/>
                              </a:cubicBezTo>
                              <a:cubicBezTo>
                                <a:pt x="60" y="1320"/>
                                <a:pt x="60" y="1020"/>
                                <a:pt x="120" y="900"/>
                              </a:cubicBezTo>
                              <a:cubicBezTo>
                                <a:pt x="180" y="780"/>
                                <a:pt x="270" y="840"/>
                                <a:pt x="480" y="720"/>
                              </a:cubicBezTo>
                              <a:cubicBezTo>
                                <a:pt x="690" y="600"/>
                                <a:pt x="1050" y="300"/>
                                <a:pt x="1380" y="180"/>
                              </a:cubicBezTo>
                              <a:cubicBezTo>
                                <a:pt x="1710" y="60"/>
                                <a:pt x="2250" y="60"/>
                                <a:pt x="24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650" path="m1740,1620c1725,1425,1710,1230,1740,1080c1770,930,1680,780,1920,720c2160,660,2940,690,3180,720c3420,750,3330,780,3360,900c3390,1020,3420,1320,3360,1440c3300,1560,3480,1590,3000,1620c2520,1650,960,1650,480,1620c0,1590,180,1560,120,1440c60,1320,60,1020,120,900c180,780,270,840,480,720c690,600,1050,300,1380,180c1710,60,2250,60,2460,0e" stroked="t" o:allowincell="f" style="position:absolute;margin-left:108pt;margin-top:0pt;width:173.95pt;height:82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0pt;margin-top:0pt;width:17.95pt;height:17.7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0pt;width:17.95pt;height:17.7pt;mso-wrap-style:none;v-text-anchor:middle" type="_x0000_t136">
            <v:path textpathok="t"/>
            <v:textpath on="t" fitshape="t" string="④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3147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4pt;margin-top:7.5pt;width:260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33147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4pt;margin-top:7.5pt;width:260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9pt;margin-top:0pt;width:8.9pt;height:8.9pt;mso-wrap-style:none;v-text-anchor:middle" type="_x0000_t136">
            <v:path textpathok="t"/>
            <v:textpath on="t" fitshape="t" string="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7.5pt;width:17.95pt;height:17.7pt;mso-wrap-style:none;v-text-anchor:middle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8pt;margin-top:0pt;width:17.95pt;height:17.95pt;mso-wrap-style:none;v-text-anchor:middle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7060</wp:posOffset>
                </wp:positionH>
                <wp:positionV relativeFrom="paragraph">
                  <wp:posOffset>1680210</wp:posOffset>
                </wp:positionV>
                <wp:extent cx="0" cy="17145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32.3pt" to="247.8pt,14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4:14:00Z</dcterms:created>
  <dc:creator>ひでこ</dc:creator>
  <dc:description/>
  <cp:keywords/>
  <dc:language>en-US</dc:language>
  <cp:lastModifiedBy>ひでこ</cp:lastModifiedBy>
  <cp:lastPrinted>2006-02-07T16:04:00Z</cp:lastPrinted>
  <dcterms:modified xsi:type="dcterms:W3CDTF">2006-02-07T07:05:00Z</dcterms:modified>
  <cp:revision>4</cp:revision>
  <dc:subject/>
  <dc:title/>
</cp:coreProperties>
</file>