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pt;margin-top:0pt;width:287.95pt;height:43.75pt;mso-wrap-style:none;v-text-anchor:middle" type="_x0000_t136">
            <v:path textpathok="t"/>
            <v:textpath on="t" fitshape="t" string="半返しぬ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114300" cy="1485900"/>
                <wp:effectExtent l="5715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3pt;width:8.95pt;height:116.9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73355</wp:posOffset>
                </wp:positionV>
                <wp:extent cx="0" cy="17145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65pt" to="273pt,2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866900" cy="10287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620">
                              <a:moveTo>
                                <a:pt x="60" y="1620"/>
                              </a:moveTo>
                              <a:cubicBezTo>
                                <a:pt x="30" y="1275"/>
                                <a:pt x="0" y="930"/>
                                <a:pt x="60" y="720"/>
                              </a:cubicBezTo>
                              <a:cubicBezTo>
                                <a:pt x="120" y="510"/>
                                <a:pt x="60" y="450"/>
                                <a:pt x="420" y="360"/>
                              </a:cubicBezTo>
                              <a:cubicBezTo>
                                <a:pt x="780" y="270"/>
                                <a:pt x="1800" y="240"/>
                                <a:pt x="2220" y="180"/>
                              </a:cubicBezTo>
                              <a:cubicBezTo>
                                <a:pt x="2640" y="120"/>
                                <a:pt x="2790" y="60"/>
                                <a:pt x="29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620" path="m60,1620c30,1275,0,930,60,720c120,510,60,450,420,360c780,270,1800,240,2220,180c2640,120,2790,60,2940,0e" stroked="t" o:allowincell="f" style="position:absolute;margin-left:216pt;margin-top:7.3pt;width:146.95pt;height:8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0pt;width:53.95pt;height:29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114800" cy="1854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4" t="23606" r="17557" b="3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8pt;margin-top:0pt;width:17.95pt;height:17.7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0pt;width:53.95pt;height:29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3314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pt;margin-top:7.3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92710</wp:posOffset>
                </wp:positionV>
                <wp:extent cx="3314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.55pt;margin-top:7.3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0pt;width:44.95pt;height:21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0pt;width:8.95pt;height:7.25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0pt;width:17.95pt;height:17.7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3665" cy="1544955"/>
                <wp:effectExtent l="5715" t="12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545120"/>
                        </a:xfrm>
                        <a:prstGeom prst="triangle">
                          <a:avLst>
                            <a:gd name="adj" fmla="val 4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8.9pt;height:121.6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8pt;margin-top:0pt;width:17.95pt;height:17.7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3314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pt;margin-top:7.3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00350" cy="838200"/>
                <wp:effectExtent l="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320">
                              <a:moveTo>
                                <a:pt x="3300" y="930"/>
                              </a:moveTo>
                              <a:cubicBezTo>
                                <a:pt x="3270" y="645"/>
                                <a:pt x="3240" y="360"/>
                                <a:pt x="3300" y="210"/>
                              </a:cubicBezTo>
                              <a:cubicBezTo>
                                <a:pt x="3360" y="60"/>
                                <a:pt x="3510" y="60"/>
                                <a:pt x="3660" y="30"/>
                              </a:cubicBezTo>
                              <a:cubicBezTo>
                                <a:pt x="3810" y="0"/>
                                <a:pt x="4080" y="0"/>
                                <a:pt x="4200" y="30"/>
                              </a:cubicBezTo>
                              <a:cubicBezTo>
                                <a:pt x="4320" y="60"/>
                                <a:pt x="4350" y="90"/>
                                <a:pt x="4380" y="210"/>
                              </a:cubicBezTo>
                              <a:cubicBezTo>
                                <a:pt x="4410" y="330"/>
                                <a:pt x="4410" y="630"/>
                                <a:pt x="4380" y="750"/>
                              </a:cubicBezTo>
                              <a:cubicBezTo>
                                <a:pt x="4350" y="870"/>
                                <a:pt x="4350" y="870"/>
                                <a:pt x="4200" y="930"/>
                              </a:cubicBezTo>
                              <a:cubicBezTo>
                                <a:pt x="4050" y="990"/>
                                <a:pt x="3780" y="1050"/>
                                <a:pt x="3480" y="1110"/>
                              </a:cubicBezTo>
                              <a:cubicBezTo>
                                <a:pt x="3180" y="1170"/>
                                <a:pt x="2730" y="1260"/>
                                <a:pt x="2400" y="1290"/>
                              </a:cubicBezTo>
                              <a:cubicBezTo>
                                <a:pt x="2070" y="1320"/>
                                <a:pt x="1860" y="1290"/>
                                <a:pt x="1500" y="1290"/>
                              </a:cubicBezTo>
                              <a:cubicBezTo>
                                <a:pt x="1140" y="1290"/>
                                <a:pt x="480" y="1320"/>
                                <a:pt x="240" y="1290"/>
                              </a:cubicBezTo>
                              <a:cubicBezTo>
                                <a:pt x="0" y="1260"/>
                                <a:pt x="30" y="1185"/>
                                <a:pt x="60" y="11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320" path="m3300,930c3270,645,3240,360,3300,210c3360,60,3510,60,3660,30c3810,0,4080,0,4200,30c4320,60,4350,90,4380,210c4410,330,4410,630,4380,750c4350,870,4350,870,4200,930c4050,990,3780,1050,3480,1110c3180,1170,2730,1260,2400,1290c2070,1320,1860,1290,1500,1290c1140,1290,480,1320,240,1290c0,1260,30,1185,60,1110e" stroked="t" o:allowincell="f" style="position:absolute;margin-left:63pt;margin-top:0pt;width:220.45pt;height:6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085</wp:posOffset>
                </wp:positionH>
                <wp:positionV relativeFrom="paragraph">
                  <wp:posOffset>117475</wp:posOffset>
                </wp:positionV>
                <wp:extent cx="3314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.55pt;margin-top:9.25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1.55pt;margin-top:10pt;width:8.95pt;height:8.95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0pt;width:17.95pt;height:17.7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0pt;width:17.95pt;height:17.7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3495</wp:posOffset>
                </wp:positionH>
                <wp:positionV relativeFrom="paragraph">
                  <wp:posOffset>29210</wp:posOffset>
                </wp:positionV>
                <wp:extent cx="0" cy="1714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.3pt" to="101.85pt,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114800" cy="176149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4" t="30409" r="13736" b="3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2pt;margin-top:7.3pt;width:44.95pt;height:21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485900"/>
                <wp:effectExtent l="5080" t="5715" r="571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.95pt;height:11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44450</wp:posOffset>
                </wp:positionV>
                <wp:extent cx="0" cy="14287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.5pt" to="158.8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0858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2400300" cy="1162050"/>
                <wp:effectExtent l="0" t="1016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830">
                              <a:moveTo>
                                <a:pt x="2640" y="1800"/>
                              </a:moveTo>
                              <a:cubicBezTo>
                                <a:pt x="2625" y="1605"/>
                                <a:pt x="2610" y="1410"/>
                                <a:pt x="2640" y="1260"/>
                              </a:cubicBezTo>
                              <a:cubicBezTo>
                                <a:pt x="2670" y="1110"/>
                                <a:pt x="2670" y="960"/>
                                <a:pt x="2820" y="900"/>
                              </a:cubicBezTo>
                              <a:cubicBezTo>
                                <a:pt x="2970" y="840"/>
                                <a:pt x="3390" y="870"/>
                                <a:pt x="3540" y="900"/>
                              </a:cubicBezTo>
                              <a:cubicBezTo>
                                <a:pt x="3690" y="930"/>
                                <a:pt x="3690" y="960"/>
                                <a:pt x="3720" y="1080"/>
                              </a:cubicBezTo>
                              <a:cubicBezTo>
                                <a:pt x="3750" y="1200"/>
                                <a:pt x="3780" y="1500"/>
                                <a:pt x="3720" y="1620"/>
                              </a:cubicBezTo>
                              <a:cubicBezTo>
                                <a:pt x="3660" y="1740"/>
                                <a:pt x="3600" y="1770"/>
                                <a:pt x="3360" y="1800"/>
                              </a:cubicBezTo>
                              <a:cubicBezTo>
                                <a:pt x="3120" y="1830"/>
                                <a:pt x="2760" y="1800"/>
                                <a:pt x="2280" y="1800"/>
                              </a:cubicBezTo>
                              <a:cubicBezTo>
                                <a:pt x="1800" y="1800"/>
                                <a:pt x="840" y="1830"/>
                                <a:pt x="480" y="1800"/>
                              </a:cubicBezTo>
                              <a:cubicBezTo>
                                <a:pt x="120" y="1770"/>
                                <a:pt x="180" y="1770"/>
                                <a:pt x="120" y="1620"/>
                              </a:cubicBezTo>
                              <a:cubicBezTo>
                                <a:pt x="60" y="1470"/>
                                <a:pt x="0" y="1140"/>
                                <a:pt x="120" y="900"/>
                              </a:cubicBezTo>
                              <a:cubicBezTo>
                                <a:pt x="240" y="660"/>
                                <a:pt x="570" y="330"/>
                                <a:pt x="840" y="180"/>
                              </a:cubicBezTo>
                              <a:cubicBezTo>
                                <a:pt x="1110" y="30"/>
                                <a:pt x="1425" y="15"/>
                                <a:pt x="17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830" path="m2640,1800c2625,1605,2610,1410,2640,1260c2670,1110,2670,960,2820,900c2970,840,3390,870,3540,900c3690,930,3690,960,3720,1080c3750,1200,3780,1500,3720,1620c3660,1740,3600,1770,3360,1800c3120,1830,2760,1800,2280,1800c1800,1800,840,1830,480,1800c120,1770,180,1770,120,1620c60,1470,0,1140,120,900c240,660,570,330,840,180c1110,30,1425,15,1740,0e" stroked="t" o:allowincell="f" style="position:absolute;margin-left:90pt;margin-top:7.3pt;width:188.95pt;height:9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0pt;margin-top:0pt;width:17.95pt;height:17.7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0pt;width:17.95pt;height:17.7pt;mso-wrap-style:none;v-text-anchor:middle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</wp:posOffset>
                </wp:positionH>
                <wp:positionV relativeFrom="paragraph">
                  <wp:posOffset>139065</wp:posOffset>
                </wp:positionV>
                <wp:extent cx="3314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0.55pt;margin-top:10.95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182245</wp:posOffset>
                </wp:positionV>
                <wp:extent cx="33147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.3pt;margin-top:14.35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5.55pt;margin-top:0.9pt;width:8.9pt;height:8.9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7.3pt;width:17.95pt;height:17.7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1680210</wp:posOffset>
                </wp:positionV>
                <wp:extent cx="0" cy="17145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2.3pt" to="247.8pt,1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7pt;margin-top:0pt;width:17.95pt;height:17.95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4:09:00Z</dcterms:created>
  <dc:creator>ひでこ</dc:creator>
  <dc:description/>
  <cp:keywords/>
  <dc:language>en-US</dc:language>
  <cp:lastModifiedBy>ひでこ</cp:lastModifiedBy>
  <dcterms:modified xsi:type="dcterms:W3CDTF">2006-02-07T07:26:00Z</dcterms:modified>
  <cp:revision>3</cp:revision>
  <dc:subject/>
  <dc:title/>
</cp:coreProperties>
</file>