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172200" cy="2628900"/>
                <wp:effectExtent l="14605" t="14605" r="91440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85.95pt;height:206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9pt;width:404.95pt;height:197.95pt;mso-wrap-style:none;v-text-anchor:middle" type="_x0000_t136">
            <v:path textpathok="t"/>
            <v:textpath on="t" fitshape="t" string="計量カッ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6172200" cy="2628900"/>
                <wp:effectExtent l="14605" t="14605" r="91440" b="91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62pt;width:485.95pt;height:206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372100</wp:posOffset>
                </wp:positionV>
                <wp:extent cx="6172200" cy="2628900"/>
                <wp:effectExtent l="14605" t="14605" r="91440" b="91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23pt;width:485.95pt;height:206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5pt;margin-top:441pt;width:404.95pt;height:170.95pt;mso-wrap-style:none;v-text-anchor:middle" type="_x0000_t136">
            <v:path textpathok="t"/>
            <v:textpath on="t" fitshape="t" string="はかり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pt;margin-top:180pt;width:413.95pt;height:170.95pt;mso-wrap-style:none;v-text-anchor:middle" type="_x0000_t136">
            <v:path textpathok="t"/>
            <v:textpath on="t" fitshape="t" string="計量スプーン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24:00Z</dcterms:created>
  <dc:creator>秀子</dc:creator>
  <dc:description/>
  <dc:language>en-US</dc:language>
  <cp:lastModifiedBy>秀子</cp:lastModifiedBy>
  <cp:lastPrinted>2005-09-13T18:29:00Z</cp:lastPrinted>
  <dcterms:modified xsi:type="dcterms:W3CDTF">2005-09-13T09:30:00Z</dcterms:modified>
  <cp:revision>1</cp:revision>
  <dc:subject/>
  <dc:title/>
</cp:coreProperties>
</file>