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firstLine="1556"/>
        <w:rPr>
          <w:rFonts w:ascii="ＭＳ 明朝;MS Mincho" w:hAnsi="ＭＳ 明朝;MS Mincho" w:cs="RyuminPro-Regular;ＤＦ行書体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31"/>
          <w:szCs w:val="31"/>
        </w:rPr>
        <w:t>違うんだよ、健司</w:t>
      </w:r>
    </w:p>
    <w:p>
      <w:pPr>
        <w:pStyle w:val="Normal"/>
        <w:autoSpaceDE w:val="false"/>
        <w:ind w:left="0" w:hanging="0"/>
        <w:jc w:val="left"/>
        <w:rPr>
          <w:rFonts w:ascii="RyuminPro-Regular;ＤＦ行書体" w:hAnsi="RyuminPro-Regular;ＤＦ行書体" w:eastAsia="RyuminPro-Regular;ＤＦ行書体" w:cs="RyuminPro-Regular;ＤＦ行書体"/>
          <w:kern w:val="0"/>
          <w:sz w:val="26"/>
          <w:szCs w:val="26"/>
        </w:rPr>
      </w:pPr>
      <w:r>
        <w:rPr>
          <w:rFonts w:eastAsia="RyuminPro-Regular;ＤＦ行書体" w:cs="RyuminPro-Regular;ＤＦ行書体" w:ascii="RyuminPro-Regular;ＤＦ行書体" w:hAnsi="RyuminPro-Regular;ＤＦ行書体"/>
          <w:kern w:val="0"/>
          <w:sz w:val="26"/>
          <w:szCs w:val="26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夏休み明け、一人の転校生がやってきた。日焼け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ん</w:t>
            </w:r>
          </w:rt>
          <w:rubyBase>
            <w:r>
              <w:rPr>
                <w:kern w:val="0"/>
              </w:rPr>
              <w:t>精悍</w:t>
            </w:r>
            <w:r/>
          </w:rubyBase>
        </w:ruby>
      </w:r>
      <w:r>
        <w:rPr>
          <w:kern w:val="0"/>
        </w:rPr>
        <w:t>な感じである。名前は米村健司。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健司は、僕と耕平の所属している野球部へ入ってきた。三人とも家が近いこともあって、登下</w:t>
      </w:r>
    </w:p>
    <w:p>
      <w:pPr>
        <w:pStyle w:val="Normal"/>
        <w:ind w:left="199" w:hanging="100"/>
        <w:rPr/>
      </w:pPr>
      <w:r>
        <w:rPr>
          <w:kern w:val="0"/>
        </w:rPr>
        <w:t>校</w:t>
      </w:r>
      <w:r>
        <w:rPr/>
        <w:t>が一緒になり、共に過ごす時間が長くなっていった。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付き合ってみると、健司は何事も積極的で、はっきりとものを言う。ある日の掃除の時、耕平</w:t>
      </w:r>
    </w:p>
    <w:p>
      <w:pPr>
        <w:pStyle w:val="Normal"/>
        <w:ind w:left="123" w:hanging="100"/>
        <w:rPr>
          <w:kern w:val="0"/>
        </w:rPr>
      </w:pPr>
      <w:r>
        <w:rPr>
          <w:kern w:val="0"/>
        </w:rPr>
        <w:t>がほうきをバットにして振っていたら、さっそく、健司が、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早くしようや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、注意する。耕平が大げさに肩をすくめたので、僕もまねて肩をすくめた。健司は、鋭い目つ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きで、ちらっと僕の方を見た。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ある日、三人でショッピングセンターに出掛けた時のこと。自転車置き場がいっぱいだったが、</w:t>
      </w:r>
    </w:p>
    <w:p>
      <w:pPr>
        <w:pStyle w:val="Normal"/>
        <w:ind w:left="131" w:hanging="100"/>
        <w:rPr>
          <w:kern w:val="0"/>
        </w:rPr>
      </w:pPr>
      <w:r>
        <w:rPr>
          <w:kern w:val="0"/>
        </w:rPr>
        <w:t>耕平は、無理に押し込んだ。僕がどうしようかと迷っていると、</w:t>
      </w:r>
    </w:p>
    <w:p>
      <w:pPr>
        <w:pStyle w:val="Normal"/>
        <w:ind w:left="131" w:hanging="100"/>
        <w:rPr>
          <w:kern w:val="0"/>
        </w:rPr>
      </w:pPr>
      <w:r>
        <w:rPr>
          <w:kern w:val="0"/>
        </w:rPr>
        <w:t>耕平が、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その辺に突っ込んでおけばいいんだよ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、僕をせかしてさっさと行ってしまった。慌てて自転車を突っ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込もうとすると、健司が言ってきた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おまえ、いつも耕平に合わせているけど、それでいいのか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別に。それが普通じゃないか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そうかなあ。そんなのが友達と言えるか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おまえ、堅いんだよ。お互いに適当に合わせた付き合いが最高なんだよ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そう言って僕は、耕平の後を追った。</w:t>
      </w:r>
    </w:p>
    <w:p>
      <w:pPr>
        <w:pStyle w:val="Normal"/>
        <w:ind w:left="210" w:hanging="0"/>
        <w:rPr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9525</wp:posOffset>
            </wp:positionH>
            <wp:positionV relativeFrom="paragraph">
              <wp:posOffset>-1814195</wp:posOffset>
            </wp:positionV>
            <wp:extent cx="2657475" cy="221932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こんな調子で一年近くたった二年生の七月のことだった。ある</w:t>
      </w:r>
    </w:p>
    <w:p>
      <w:pPr>
        <w:pStyle w:val="Normal"/>
        <w:ind w:left="131" w:hanging="100"/>
        <w:rPr>
          <w:kern w:val="0"/>
        </w:rPr>
      </w:pPr>
      <w:r>
        <w:rPr>
          <w:kern w:val="0"/>
        </w:rPr>
        <w:t>日、健司が話し掛けてきた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おい、この頃耕平、変じゃないか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そうだなあ。部活も休むし、授業中もよく居眠りをしているな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何かあったのかな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、健司は心配そうに言った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気になるんだったら、おまえが聞けばいいじゃないか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聞いてみたよ。だけど、あいつ何にも言わないんだ。おまえ、幼なじみだろ。聞いてみてくれよ。」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僕も最近の耕平は少し変だと思っていたので、それとなく聞いてみた。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耕平は、一瞬、驚いたような顔をした。しかし、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いや、ちょっとな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言ったきりで、何も詳しいことは言おうとしない。もうそれ以上何も聞いてはいけないのだと、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その時の僕は思っていた。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何も聞けないまま、夏休みに入ってしまった。そんな折、健司から思いがけない提案があった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おい。耕平を誘ってＧ町に行かないか。盆踊りがすごいんだぜ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分かった。いいよ。」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翌日、健司と二人で耕平の家に向かった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いや、僕は……、無理だ。二人だけで行ってくれ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なあ、そう言わずに一緒に行こうよ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、押し問答をしていると、耕平のお母さんが、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耕平、せっかく誘ってくれているんだから、一緒に行ってきたら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でも、お母さんが……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いいの、いいの。行ってきなさい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Ｇ町に着いた三人は、健司のばあちゃんに大歓迎された。夕方、町に出ると大勢の人が踊って</w:t>
      </w:r>
    </w:p>
    <w:p>
      <w:pPr>
        <w:pStyle w:val="Normal"/>
        <w:ind w:left="113" w:hanging="100"/>
        <w:rPr>
          <w:kern w:val="0"/>
        </w:rPr>
      </w:pPr>
      <w:r>
        <w:rPr>
          <w:kern w:val="0"/>
        </w:rPr>
        <w:t>いる。最初は見るだけだったが、僕たちも盆踊りの輪の中に入り、結構夢中になった。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踊り疲れて帰ってくると、家の中からにぎやかな声がする。何ごとだろうかと思いながら戸を</w:t>
      </w:r>
    </w:p>
    <w:p>
      <w:pPr>
        <w:pStyle w:val="Normal"/>
        <w:ind w:left="148" w:hanging="100"/>
        <w:rPr>
          <w:kern w:val="0"/>
        </w:rPr>
      </w:pPr>
      <w:r>
        <w:rPr>
          <w:kern w:val="0"/>
        </w:rPr>
        <w:t>開けると、二人の見知らぬおばあさんが台所に立っている。僕たちの驚いた様子を見たばあちゃ</w:t>
      </w:r>
    </w:p>
    <w:p>
      <w:pPr>
        <w:pStyle w:val="Normal"/>
        <w:ind w:left="148" w:hanging="100"/>
        <w:rPr>
          <w:kern w:val="0"/>
        </w:rPr>
      </w:pPr>
      <w:r>
        <w:rPr>
          <w:kern w:val="0"/>
        </w:rPr>
        <w:t>んは、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いやぁ。お節介なばあさんたちなんだよ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言う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何言ってんだ。あんたの孫と友達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ゆ</w:t>
            </w:r>
          </w:rt>
          <w:rubyBase>
            <w:r>
              <w:rPr>
                <w:kern w:val="0"/>
              </w:rPr>
              <w:t>鮎</w:t>
            </w:r>
            <w:r/>
          </w:rubyBase>
        </w:ruby>
      </w:r>
      <w:r>
        <w:rPr>
          <w:kern w:val="0"/>
        </w:rPr>
        <w:t>を食べさせようと思って持って来たんだ。これは親切というもんだよ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、三人のばあちゃんたちはいかにも楽しそうに言い合っている。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その夜、僕たちは、三人のばあちゃんと晩ご飯を一緒に食べた。おばあさんの一人は、健司の</w:t>
      </w:r>
    </w:p>
    <w:p>
      <w:pPr>
        <w:pStyle w:val="Normal"/>
        <w:ind w:left="131" w:hanging="100"/>
        <w:rPr>
          <w:kern w:val="0"/>
        </w:rPr>
      </w:pPr>
      <w:r>
        <w:rPr>
          <w:kern w:val="0"/>
        </w:rPr>
        <w:t>ばあちゃんと幼なじみで、もう一人のおばあさんは結婚してＧ町に来たのだそうだ。そのおばあ</w:t>
      </w:r>
    </w:p>
    <w:p>
      <w:pPr>
        <w:pStyle w:val="Normal"/>
        <w:ind w:left="131" w:hanging="100"/>
        <w:rPr>
          <w:kern w:val="0"/>
        </w:rPr>
      </w:pPr>
      <w:r>
        <w:rPr>
          <w:kern w:val="0"/>
        </w:rPr>
        <w:t>さんが、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今ではみんな家族みたいなもんじゃ。隠し事の一つもできん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、言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れ</w:t>
            </w:r>
          </w:rt>
          <w:rubyBase>
            <w:r>
              <w:rPr>
                <w:kern w:val="0"/>
              </w:rPr>
              <w:t>嬉</w:t>
            </w:r>
            <w:r/>
          </w:rubyBase>
        </w:ruby>
      </w:r>
      <w:r>
        <w:rPr>
          <w:kern w:val="0"/>
        </w:rPr>
        <w:t>しそうに笑っている。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食事の後、僕たちは庭に出た。星がきれいだった。川のせせらぎも聞こえる。頬に当たる風が</w:t>
      </w:r>
    </w:p>
    <w:p>
      <w:pPr>
        <w:pStyle w:val="Normal"/>
        <w:ind w:left="123" w:hanging="100"/>
        <w:rPr>
          <w:kern w:val="0"/>
        </w:rPr>
      </w:pPr>
      <w:r>
        <w:rPr>
          <w:kern w:val="0"/>
        </w:rPr>
        <w:t>心地よい。僕たち三人は妙に無口になった。今日の三人のばあちゃんたちを思い浮かべていると、「そんなの友達と言えるか。」という健司の言葉が、僕の中によみがえってきた。ふと耕平を見ると、沈んだ様子でうつむいている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耕平、どうしたんだ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、僕が聞くと、耕平がボソッとつぶやいた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ばあちゃんたち、元気でいいなあ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えっ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実は、おばあちゃんが……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、ぽつりぽつりと話し始めた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この頃変なんだ。……もの忘れがひどくなって、何度も同じことを言うようになったと思っていたら、この頃は家を出て行って帰って来れなくなるんだ。昼でも夜でもお構いなしでね。だから何か物音がすると、どこかに行ったんではないかと一晩中気が気でなくて……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そうか、そうだったのか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でも時々はいつもの普通のおばあちゃんなんだ。この間……僕の顔をよく見せておくれって……。憶えておきたいって……。言うんだよ。」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耕平の声は途切れた。黙って聞いていた健司が、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耕平。ごめん。話しにくいことだったのに、この間から言え、言えって。ごめん。俺はお節介だったんだ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違うんだよ、健司。お節介なんかじゃないよ。なあ、そう思うだろう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と、耕平が僕の方を見た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そうだよ、お節介じゃないよ。健司が大事なことを教えてくれたと、僕は思っている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俺、転校が多くて、早く友達になりたくて、ついお節介するんだよ。俺も友達がで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れ</w:t>
            </w:r>
          </w:rt>
          <w:rubyBase>
            <w:r>
              <w:rPr>
                <w:kern w:val="0"/>
              </w:rPr>
              <w:t>嬉</w:t>
            </w:r>
            <w:r/>
          </w:rubyBase>
        </w:ruby>
      </w:r>
      <w:r>
        <w:rPr>
          <w:kern w:val="0"/>
        </w:rPr>
        <w:t>しいよ。」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「耕平、僕に何かできることがあったら言ってくれよ。」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空を見上げると、真上に夏の大三角が明るく輝いていた。</w:t>
      </w:r>
    </w:p>
    <w:p>
      <w:pPr>
        <w:pStyle w:val="Normal"/>
        <w:autoSpaceDE w:val="false"/>
        <w:ind w:left="99" w:hanging="9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autoSpaceDE w:val="false"/>
        <w:ind w:left="99" w:firstLine="34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内容項目　二―（三）友情・信頼</w:t>
      </w:r>
    </w:p>
    <w:p>
      <w:pPr>
        <w:pStyle w:val="Normal"/>
        <w:autoSpaceDE w:val="false"/>
        <w:ind w:left="99" w:hanging="9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出典　中学校道徳　読み物資料集</w:t>
      </w:r>
    </w:p>
    <w:p>
      <w:pPr>
        <w:pStyle w:val="Normal"/>
        <w:autoSpaceDE w:val="false"/>
        <w:ind w:left="99" w:hanging="99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（平成二十四年三月　文部科学省）</w:t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Pro-Regular">
    <w:altName w:val="ＤＦ行書体"/>
    <w:charset w:val="80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3:00Z</dcterms:created>
  <dc:creator>岐阜県</dc:creator>
  <dc:description/>
  <dc:language>en-US</dc:language>
  <cp:lastModifiedBy>岐阜県教育委員会</cp:lastModifiedBy>
  <cp:lastPrinted>2013-11-12T10:07:00Z</cp:lastPrinted>
  <dcterms:modified xsi:type="dcterms:W3CDTF">2014-04-08T02:53:00Z</dcterms:modified>
  <cp:revision>2</cp:revision>
  <dc:subject/>
  <dc:title/>
</cp:coreProperties>
</file>