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第　　　号</w:t>
      </w:r>
    </w:p>
    <w:p>
      <w:pPr>
        <w:pStyle w:val="Normal"/>
        <w:ind w:right="240" w:hanging="0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岐阜県教育委員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教育研修課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　　　　　　　　　　園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園長名</w:t>
      </w:r>
      <w:r>
        <w:rPr>
          <w:rFonts w:eastAsia="Times New Roman"/>
        </w:rPr>
        <w:t xml:space="preserve">     </w:t>
      </w:r>
      <w:r>
        <w:rPr/>
        <w:t>　　　　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欠席，遅刻・早退（届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下記の職員が（欠席，遅刻・早退）することは，次の理由によりやむを得ないことと認めますので，届け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712"/>
      </w:tblGrid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受講者氏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欠席，遅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早退の日時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平成　　年　　月　　日　　　時　　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平成　　年　　月　　日　　　時　　分まで</w:t>
            </w:r>
          </w:p>
        </w:tc>
      </w:tr>
      <w:tr>
        <w:trPr>
          <w:trHeight w:val="51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理　　　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30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autoSpaceDE w:val="false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8:00Z</dcterms:created>
  <dc:creator>研修管理課</dc:creator>
  <dc:description/>
  <cp:keywords/>
  <dc:language>en-US</dc:language>
  <cp:lastModifiedBy>Gifu</cp:lastModifiedBy>
  <cp:lastPrinted>2007-01-29T15:42:00Z</cp:lastPrinted>
  <dcterms:modified xsi:type="dcterms:W3CDTF">2016-02-17T23:49:00Z</dcterms:modified>
  <cp:revision>3</cp:revision>
  <dc:subject/>
  <dc:title>第　　号</dc:title>
</cp:coreProperties>
</file>