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　任　教　員　研　修　評　価　票　（後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研修教員</w:t>
      </w:r>
    </w:p>
    <w:tbl>
      <w:tblPr>
        <w:tblW w:w="893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709"/>
        <w:gridCol w:w="1701"/>
        <w:gridCol w:w="326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・学級担任等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>
          <w:rFonts w:ascii="ＭＳ Ｐ明朝" w:hAnsi="ＭＳ Ｐ明朝" w:cs="ＭＳ Ｐ明朝" w:eastAsia="ＭＳ Ｐ明朝"/>
          <w:szCs w:val="21"/>
        </w:rPr>
        <w:t>評価</w:t>
      </w:r>
    </w:p>
    <w:tbl>
      <w:tblPr>
        <w:tblW w:w="101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3"/>
        <w:gridCol w:w="672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</w:tr>
      <w:tr>
        <w:trPr>
          <w:trHeight w:val="33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園長の評価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心構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熱をもって指導にあたり，言動に教員としての自覚が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会や研修会に進んで参加し，記録を残し，次へ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謙虚に自分を振り返り，指導されたことを前向きに取り入れようとす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幼児の指導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週案や日案を利用して保育の計画ができ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指導する内容を事前に確認し，意図的指導に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環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やすく楽しい掲示を工夫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安全で清潔な環境を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活動の実態に即して，ねらいを考慮した環境構成を工夫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一人一人の理解に合わせて助言や援助を行っ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幼児の取組を認めたり，励ましたり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基本的な生活習慣や学習集団としてのルールを身に付けさせ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じめや差別を厳しい目で見つけよ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故やけがの予防に十分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の実践を記録するなどして振り返り，次に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者等の思いを受けて，情報交換したり，相談に応じたり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級通信や連絡帳などで幼児の様子を伝える努力を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の金銭物品処理や表簿の記入等の事務処理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人として，マナーや言動に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評価の基準　　　　Ａ：達している　　　　Ｂ：おおむね達している　　　　Ｃ：やや努力を要する　　　　Ｄ：努力を要する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園長所見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評価案作成者職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園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園長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25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  <w:r>
      <w:rPr>
        <w:w w:val="78"/>
        <w:kern w:val="0"/>
      </w:rPr>
      <w:t>私立幼稚園・私立幼保連携型認定こども</w:t>
    </w:r>
    <w:r>
      <w:rPr>
        <w:spacing w:val="31"/>
        <w:w w:val="78"/>
        <w:kern w:val="0"/>
      </w:rPr>
      <w:t>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6:00Z</dcterms:created>
  <dc:creator>P27460</dc:creator>
  <dc:description/>
  <cp:keywords/>
  <dc:language>en-US</dc:language>
  <cp:lastModifiedBy>Gifu</cp:lastModifiedBy>
  <cp:lastPrinted>2007-01-29T15:36:00Z</cp:lastPrinted>
  <dcterms:modified xsi:type="dcterms:W3CDTF">2016-03-04T11:45:00Z</dcterms:modified>
  <cp:revision>5</cp:revision>
  <dc:subject/>
  <dc:title>初　任　者　研　修　評　価　票</dc:title>
</cp:coreProperties>
</file>