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0"/>
          <w:w w:val="87"/>
        </w:rPr>
        <w:t>公立幼稚園・公立幼保連携型認定こども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平成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及び派遣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年齢は，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714"/>
        <w:gridCol w:w="5192"/>
        <w:gridCol w:w="2144"/>
      </w:tblGrid>
      <w:tr>
        <w:trPr>
          <w:trHeight w:val="652" w:hRule="exac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9:00Z</dcterms:created>
  <dc:creator>p21687</dc:creator>
  <dc:description/>
  <cp:keywords/>
  <dc:language>en-US</dc:language>
  <cp:lastModifiedBy>Gifu</cp:lastModifiedBy>
  <cp:lastPrinted>2010-02-02T18:24:00Z</cp:lastPrinted>
  <dcterms:modified xsi:type="dcterms:W3CDTF">2016-02-16T08:26:00Z</dcterms:modified>
  <cp:revision>9</cp:revision>
  <dc:subject/>
  <dc:title>手引き</dc:title>
</cp:coreProperties>
</file>