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２９年度　新規採用栄養教諭　配置校研修研究授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518"/>
        <w:gridCol w:w="1379"/>
        <w:gridCol w:w="3442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64"/>
      </w:tblGrid>
      <w:tr>
        <w:trPr>
          <w:trHeight w:val="51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期　日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7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　修　　内　　容　　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教科・領域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実施学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学級担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単元名・題材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本人の授業の振り返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授業研究会の概要（指導案・板書計画添付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成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課題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校長等の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岐阜県</dc:creator>
  <dc:description/>
  <cp:keywords/>
  <dc:language>en-US</dc:language>
  <cp:lastModifiedBy>Gifu</cp:lastModifiedBy>
  <cp:lastPrinted>2014-02-26T11:03:00Z</cp:lastPrinted>
  <dcterms:modified xsi:type="dcterms:W3CDTF">2017-01-09T22:36:00Z</dcterms:modified>
  <cp:revision>4</cp:revision>
  <dc:subject/>
  <dc:title/>
</cp:coreProperties>
</file>