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１－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6"/>
          <w:szCs w:val="26"/>
        </w:rPr>
        <w:t>平成２９年度新規採用栄養教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151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6"/>
          <w:szCs w:val="26"/>
        </w:rPr>
        <w:t>校内研修実施記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8"/>
        <w:gridCol w:w="2912"/>
        <w:gridCol w:w="1379"/>
        <w:gridCol w:w="3030"/>
        <w:gridCol w:w="18"/>
      </w:tblGrid>
      <w:tr>
        <w:trPr>
          <w:trHeight w:val="519" w:hRule="atLeast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氏名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実施日時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 w:eastAsia="ＭＳ Ｐゴシック"/>
              </w:rPr>
              <w:t>研修場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379"/>
      </w:tblGrid>
      <w:tr>
        <w:trPr/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spacing w:val="8"/>
                <w:w w:val="228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spacing w:val="8"/>
                <w:w w:val="228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spacing w:val="8"/>
                <w:w w:val="228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8"/>
                <w:w w:val="228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8"/>
                <w:w w:val="228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成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8"/>
                <w:w w:val="228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新規採用者は，校内研修実施日ごとに作成し，校長へ提出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校長は，記録の写しを，市町村教育委員会，教育事務所を通じて，平成３０年３月２日までに教</w:t>
      </w:r>
    </w:p>
    <w:p>
      <w:pPr>
        <w:pStyle w:val="Normal"/>
        <w:ind w:firstLine="212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育研修課へ提出す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37:00Z</dcterms:created>
  <dc:creator>岐阜県</dc:creator>
  <dc:description/>
  <dc:language>en-US</dc:language>
  <cp:lastModifiedBy>Gifu</cp:lastModifiedBy>
  <cp:lastPrinted>2016-01-18T09:43:00Z</cp:lastPrinted>
  <dcterms:modified xsi:type="dcterms:W3CDTF">2017-01-09T22:37:00Z</dcterms:modified>
  <cp:revision>2</cp:revision>
  <dc:subject/>
  <dc:title/>
</cp:coreProperties>
</file>