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８０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育児休業からの復帰支援のための研修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岐阜県教育ビジョンを始めとした社会の動向，児童生徒の実態等の変化などを知り，復帰後の不安や戸惑いを解消したり，今後のキャリアデザインを描いたりすることを通して，円滑な復帰を支援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９年９月１日～平成３０年８月３１日の期間に復帰予定の教職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Ｇ１：平成２９年　７月１４日（金）総合教育センター　第２棟１階２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Ｇ２：平成２９年　９月　６日（水）高山市総合福祉センター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Ｇ３：平成２９年１１月　９日（木）瑞浪市総合文化センタ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Ｇ４：平成２９年１１月２７日（月）総合教育センター　第２棟１階２研修室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４</w:t>
      </w:r>
      <w:r>
        <w:rPr>
          <w:rFonts w:ascii="ＭＳ 明朝;MS Mincho" w:hAnsi="ＭＳ 明朝;MS Mincho" w:cs="Times New Roman"/>
          <w:color w:val="FF0000"/>
          <w:spacing w:val="12"/>
        </w:rPr>
        <w:t>　</w:t>
      </w:r>
      <w:r>
        <w:rPr>
          <w:rFonts w:ascii="ＭＳ 明朝;MS Mincho" w:hAnsi="ＭＳ 明朝;MS Mincho" w:cs="Times New Roman"/>
          <w:spacing w:val="12"/>
        </w:rPr>
        <w:t>日程と内容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26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受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４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安心して子ども生み育てることができる岐阜県づく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仕事と育児の両立をめざす女性をささえるために，県ではどのような支援がされているかな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健康福祉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子ども・女性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子育て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職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５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２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話】「教育現場の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育現場で現在課題となっている事柄と，それらに対処するためのポイ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２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５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交流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復帰に向けて今考えていること，取り組んでいる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５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昼食・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託児依頼の方はお子さんと共に食事をと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２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３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話】「発達障がいの児童生徒に対する理解と支援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様々な児童生徒の実態に応えるための特別支援教育の観点から，大切にしたい児童生徒観，指導観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別支援教育担当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話】「育児休業から円滑な復帰の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「教師として，母として」喜びを感じとれる復帰のために大切にする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女性管理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rFonts w:ascii="ＭＳ 明朝;MS Mincho" w:hAnsi="ＭＳ 明朝;MS Mincho" w:cs="Times New Roman"/>
                <w:spacing w:val="12"/>
              </w:rPr>
              <w:t>瑞穂市立本田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堀　幸子　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②</w:t>
            </w:r>
            <w:r>
              <w:rPr>
                <w:rFonts w:ascii="ＭＳ 明朝;MS Mincho" w:hAnsi="ＭＳ 明朝;MS Mincho" w:cs="Times New Roman"/>
                <w:spacing w:val="12"/>
              </w:rPr>
              <w:t>下呂市立下呂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荒井　千佳　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③</w:t>
            </w:r>
            <w:r>
              <w:rPr>
                <w:rFonts w:ascii="ＭＳ 明朝;MS Mincho" w:hAnsi="ＭＳ 明朝;MS Mincho" w:cs="Times New Roman"/>
                <w:spacing w:val="12"/>
                <w:sz w:val="16"/>
              </w:rPr>
              <w:t>恵那市立大井第二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和田　克子　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④</w:t>
            </w:r>
            <w:r>
              <w:rPr>
                <w:rFonts w:ascii="ＭＳ 明朝;MS Mincho" w:hAnsi="ＭＳ 明朝;MS Mincho" w:cs="Times New Roman"/>
                <w:spacing w:val="12"/>
                <w:sz w:val="14"/>
              </w:rPr>
              <w:t>各務原市立鵜沼第三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野口　実咲　校長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「描こうキャリアデザイン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輝く瞳と素敵な笑顔を求め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課長補佐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研修のまとめ及び終わりのあいさ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アンケート記入，提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個別相談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別会場にて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希望者は，事前申し込み（当日も受付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一人につき，１５分程度の予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育相談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関係教育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課長補佐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４　研修会の該当者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　平成２９年９月１日～平成３０年８月３１日の期間に復帰予定の教職員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ind w:left="234" w:hanging="234"/>
        <w:rPr/>
      </w:pPr>
      <w:r>
        <w:rPr/>
        <w:t>・小・中学校の教職員については，上記の該当者の在籍する学校に対して，実施要項及び申込用紙を送付する。その際，教育事務所を通じて，市町村教育委員会から学校に電子メールで周知する。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ind w:left="234" w:hanging="234"/>
        <w:rPr/>
      </w:pPr>
      <w:r>
        <w:rPr/>
        <w:t>・高等学校，特別支援学校の教職員については，上記の該当者の在籍する学校に対して，実施要項及び申込用紙を電子メールで送付する。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５　申込方法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　郵送にて，教育研修課　育児休業からの復帰支援担当者宛てに「別紙１　申込用紙」を送付する。２次案内送付用の</w:t>
      </w:r>
      <w:r>
        <w:rPr>
          <w:u w:val="single"/>
        </w:rPr>
        <w:t>角形３号封筒（返信用として住所及び氏名を記入し，９２円切手貼付済みのもの）を同封する</w:t>
      </w:r>
      <w:r>
        <w:rPr/>
        <w:t>こと。２次案内の到着をもって，受付完了とする。なお，２次案内は実施の１ヶ月前を目途に郵送する。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６　その他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rPr/>
      </w:pPr>
      <w:r>
        <w:rPr/>
        <w:t>・当日は，託児会場を設置する。（無料）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/>
        <w:ind w:left="234" w:hanging="234"/>
        <w:rPr/>
      </w:pPr>
      <w:r>
        <w:rPr/>
        <w:t>・託児は，岐阜県教育委員会負担のもと業者に依頼して行うため，託児の申し込みは，開催日の１カ月前を締切とする。特別な事情がある場合は相談に応じる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3:00Z</dcterms:created>
  <dc:creator>岐阜県</dc:creator>
  <dc:description/>
  <cp:keywords/>
  <dc:language>en-US</dc:language>
  <cp:lastModifiedBy>teacher</cp:lastModifiedBy>
  <cp:lastPrinted>2017-03-07T15:56:00Z</cp:lastPrinted>
  <dcterms:modified xsi:type="dcterms:W3CDTF">2017-03-17T01:16:00Z</dcterms:modified>
  <cp:revision>11</cp:revision>
  <dc:subject/>
  <dc:title/>
</cp:coreProperties>
</file>