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6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4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３０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埋蔵文化財活用講座（岐阜県文化財保護センター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本物に触れる感動を！授業に活かす埋蔵文化財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4300</wp:posOffset>
                </wp:positionV>
                <wp:extent cx="2847975" cy="1299845"/>
                <wp:effectExtent l="5715" t="5715" r="3427730" b="10795"/>
                <wp:wrapTight wrapText="bothSides">
                  <wp:wrapPolygon edited="0">
                    <wp:start x="-2" y="-5"/>
                    <wp:lineTo x="21602" y="-5"/>
                    <wp:lineTo x="21602" y="18904"/>
                    <wp:lineTo x="18901" y="21605"/>
                    <wp:lineTo x="-2" y="21605"/>
                    <wp:lineTo x="-2" y="-5"/>
                    <wp:lineTo x="18901" y="21605"/>
                    <wp:lineTo x="19599" y="18904"/>
                    <wp:lineTo x="20273" y="19284"/>
                    <wp:lineTo x="20249" y="19073"/>
                    <wp:lineTo x="21602" y="18904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9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子どもに興味をもたせるにはまず自分自身が興味をもつことから・・・という意味で，埋蔵文化財への興味をもつことができ，歴史のロマンを感じ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9pt;width:224.2pt;height:10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子どもに興味をもたせるにはまず自分自身が興味をもつことから・・・という意味で，埋蔵文化財への興味をもつことができ，歴史のロマンを感じ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遺跡から出土した本物の土器・石器や発掘調査の成果などを，授業で活かす具体的な方法を紹介するとともに，実際に土器や石器に触れる活動を通して，ふるさとの文化財から学ぶことのよさを体験し，ふるさと教育に関する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・中・高等学校及び特別支援学校の教員（講師を含む）。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８月２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岐阜県文化財保護センター　本館２階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岐阜市三田洞東１－２６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する物　筆記用具，はさみ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73"/>
        <w:gridCol w:w="4678"/>
        <w:gridCol w:w="170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期　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時　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講　師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８／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水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4"/>
              <w:rPr/>
            </w:pPr>
            <w:r>
              <w:rPr/>
              <w:t>９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【オリエンテーション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■</w:t>
            </w:r>
            <w:r>
              <w:rPr/>
              <w:t>講座の目的，日程等説明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講座担当者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９：４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１０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【講義・見学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■</w:t>
            </w:r>
            <w:r>
              <w:rPr/>
              <w:t>埋蔵文化財・発掘調査とは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埋蔵文化財とは何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発掘・整理等作業の流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整理等作業の見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文化財保護センター職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１：０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１２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【体験活動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■</w:t>
            </w:r>
            <w:r>
              <w:rPr/>
              <w:t>埋蔵文化財に触れる活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拓本づくり体験（予定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文化財保護センター職員</w:t>
            </w:r>
          </w:p>
        </w:tc>
      </w:tr>
      <w:tr>
        <w:trPr>
          <w:trHeight w:val="6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昼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３：０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１４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【事例紹介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■</w:t>
            </w:r>
            <w:r>
              <w:rPr/>
              <w:t>考古学の成果を活用した社会科学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埋蔵文化財を活用した実践事例の紹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貸出用資料及び貸出方法の紹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模擬授業の実演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文化財保護センター職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４：４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１５：４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【演習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■</w:t>
            </w:r>
            <w:r>
              <w:rPr/>
              <w:t>考古学の成果を授業に活かす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指導案の作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意見交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文化財保護センター職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５：４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【研修のまとめ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アンケート記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終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会場へのアクセスは，岐阜県文化財保護センターＨＰをご覧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　（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59:00Z</dcterms:created>
  <dc:creator>岐阜県</dc:creator>
  <dc:description/>
  <cp:keywords/>
  <dc:language>en-US</dc:language>
  <cp:lastModifiedBy>Gifu</cp:lastModifiedBy>
  <cp:lastPrinted>2016-12-06T17:25:00Z</cp:lastPrinted>
  <dcterms:modified xsi:type="dcterms:W3CDTF">2017-03-11T00:25:00Z</dcterms:modified>
  <cp:revision>9</cp:revision>
  <dc:subject/>
  <dc:title/>
</cp:coreProperties>
</file>