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４０</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研究開発講座　高（教科別問題研究）外国語</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大学入試で求められる力を知り，教科指導力を高めよ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099435</wp:posOffset>
                </wp:positionH>
                <wp:positionV relativeFrom="paragraph">
                  <wp:posOffset>91440</wp:posOffset>
                </wp:positionV>
                <wp:extent cx="3019425" cy="438150"/>
                <wp:effectExtent l="12700" t="12065" r="12065" b="12700"/>
                <wp:wrapNone/>
                <wp:docPr id="1" name=""/>
                <a:graphic xmlns:a="http://schemas.openxmlformats.org/drawingml/2006/main">
                  <a:graphicData uri="http://schemas.microsoft.com/office/word/2010/wordprocessingShape">
                    <wps:wsp>
                      <wps:cNvSpPr/>
                      <wps:spPr>
                        <a:xfrm>
                          <a:off x="0" y="0"/>
                          <a:ext cx="301932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の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05pt;margin-top:7.2pt;width:237.7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の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623695"/>
                <wp:effectExtent l="5715" t="5715" r="5748020" b="11430"/>
                <wp:wrapTight wrapText="bothSides">
                  <wp:wrapPolygon edited="0">
                    <wp:start x="-2" y="-4"/>
                    <wp:lineTo x="21602" y="-4"/>
                    <wp:lineTo x="21602" y="18901"/>
                    <wp:lineTo x="18901" y="21604"/>
                    <wp:lineTo x="-2" y="21604"/>
                    <wp:lineTo x="-2" y="-4"/>
                    <wp:lineTo x="18901" y="21604"/>
                    <wp:lineTo x="19599" y="18901"/>
                    <wp:lineTo x="20273" y="19281"/>
                    <wp:lineTo x="20249" y="19070"/>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62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午前は，外部機関の専門家から，各教科における大学入試で求められる力や，それに対応するための指導について，講義を受けることができます。午後は大学入試問題を分析して，授業での指導のポイントについて互いに討議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7.8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午前は，外部機関の専門家から，各教科における大学入試で求められる力や，それに対応するための指導について，講義を受けることができます。午後は大学入試問題を分析して，授業での指導のポイントについて互いに討議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学力の三要素」を多面的・総合的に評価するための大学入学者選抜改革が進展している。大学進学を目指す生徒の進路実現につなげるために，大学入試問題を分析することで，新しい大学入試の傾向と，効果的な学習・指導方法の在り方について研究・開発し，教科指導力の向上を目指す。</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教科指導力の向上を志す英語科の教員</w:t>
      </w:r>
      <w:r>
        <w:rPr/>
        <w:t>（講師を含む。）</w:t>
      </w:r>
      <w:r>
        <w:rPr>
          <w:rFonts w:ascii="ＭＳ 明朝;MS Mincho" w:hAnsi="ＭＳ 明朝;MS Mincho"/>
        </w:rPr>
        <w:t>（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２０日（木）</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５</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2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受　　付・オリエンテーション</w:t>
            </w:r>
            <w:r>
              <w:rPr>
                <w:rFonts w:ascii="ＭＳ 明朝;MS Mincho" w:hAnsi="ＭＳ 明朝;MS Mincho"/>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w:t>
            </w:r>
            <w:r>
              <w:rPr>
                <w:rFonts w:ascii="ＭＳ 明朝;MS Mincho" w:hAnsi="ＭＳ 明朝;MS Mincho" w:cs="Times New Roman"/>
                <w:spacing w:val="12"/>
              </w:rPr>
              <w:t>「大学入試改革や個別大学入試において、今後求められる学力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ベネッセコーポレーション</w:t>
            </w:r>
            <w:r>
              <w:rPr>
                <w:rFonts w:ascii="ＭＳ 明朝;MS Mincho" w:hAnsi="ＭＳ 明朝;MS Mincho" w:cs="Times New Roman"/>
                <w:spacing w:val="12"/>
              </w:rPr>
              <w:t>の英語担当者から新たな大学入試の方向性についての講義を受けるとともに、疑問点・知りたい情報についての質疑応答を実施し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ﾍﾞﾈｯｾｺｰﾎﾟﾚｰｼｮﾝ</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初等中等教育事業本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廣瀬　鮎実　氏</w:t>
            </w:r>
          </w:p>
        </w:tc>
      </w:tr>
      <w:tr>
        <w:trPr>
          <w:trHeight w:val="12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学習指導要領の改善及び必要な方策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学校教育に求められることと、高大接続改革の進捗状況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ワークショップ】</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自分が解ける」ではなく、「生徒が解けるようにす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　そのためにはどんな準備をし、どんな授業を仕掛けるのか</w:t>
            </w:r>
            <w:r>
              <w:rPr>
                <w:rFonts w:ascii="ＭＳ 明朝;MS Mincho" w:hAnsi="ＭＳ 明朝;MS Mincho"/>
                <w:spacing w:val="12"/>
              </w:rPr>
              <w:t>について考えるグループワークを実施する予定で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3:00Z</dcterms:created>
  <dc:creator>岐阜県</dc:creator>
  <dc:description/>
  <cp:keywords/>
  <dc:language>en-US</dc:language>
  <cp:lastModifiedBy>teacher</cp:lastModifiedBy>
  <cp:lastPrinted>2011-10-25T09:22:00Z</cp:lastPrinted>
  <dcterms:modified xsi:type="dcterms:W3CDTF">2017-07-11T07:07:00Z</dcterms:modified>
  <cp:revision>10</cp:revision>
  <dc:subject/>
  <dc:title/>
</cp:coreProperties>
</file>