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49"/>
        <w:gridCol w:w="170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３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研究開発講座　高（教育相談研究集録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読んで役立つ研究集録の編集～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09220</wp:posOffset>
                </wp:positionV>
                <wp:extent cx="2352675" cy="30543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05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8.6pt;width:185.2pt;height:2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41300</wp:posOffset>
                </wp:positionV>
                <wp:extent cx="2847975" cy="1047115"/>
                <wp:effectExtent l="5715" t="5715" r="2625090" b="10160"/>
                <wp:wrapTight wrapText="bothSides">
                  <wp:wrapPolygon edited="0">
                    <wp:start x="-2" y="-7"/>
                    <wp:lineTo x="21602" y="-7"/>
                    <wp:lineTo x="21602" y="18895"/>
                    <wp:lineTo x="18901" y="21607"/>
                    <wp:lineTo x="-2" y="21607"/>
                    <wp:lineTo x="-2" y="-7"/>
                    <wp:lineTo x="18901" y="21607"/>
                    <wp:lineTo x="19599" y="18895"/>
                    <wp:lineTo x="20273" y="19288"/>
                    <wp:lineTo x="20249" y="19065"/>
                    <wp:lineTo x="21602" y="18895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教育相談にかかわる事例研究や研修をまとめ，多くの先生方が実践の参考にしたり，職員研修の中で活用したりできる資料として残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9pt;width:224.2pt;height:82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教育相談にかかわる事例研究や研修をまとめ，多くの先生方が実践の参考にしたり，職員研修の中で活用したりできる資料として残してい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教育相談に関わる事例研究や研修などの取組をまとめ，今後の資料として残して，活用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  <w:r>
        <w:rPr>
          <w:rFonts w:ascii="ＭＳ 明朝;MS Mincho" w:hAnsi="ＭＳ 明朝;MS Mincho"/>
        </w:rPr>
        <w:t>指定研究教員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目　　９月１５日（金）</w:t>
      </w:r>
    </w:p>
    <w:p>
      <w:pPr>
        <w:pStyle w:val="Normal"/>
        <w:ind w:firstLine="1872"/>
        <w:rPr/>
      </w:pPr>
      <w:r>
        <w:rPr>
          <w:rFonts w:ascii="ＭＳ 明朝;MS Mincho" w:hAnsi="ＭＳ 明朝;MS Mincho"/>
        </w:rPr>
        <w:t>第２日目　　１月２６日（金）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日目　　２月　９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電話　０５８－２７１－３４５６（教育研修課　専門研修係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第１日目　　第２棟３階２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第２日目　　第２棟３階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第３日目　　第２棟３階２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究集録の内容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意見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今後の日程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前回の確認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究集録の編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意見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今後の日程の確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第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前回の確認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究集録の編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意見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年間のまと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>
          <w:rFonts w:ascii="ＭＳ 明朝;MS Mincho" w:hAnsi="ＭＳ 明朝;MS Mincho"/>
          <w:spacing w:val="12"/>
        </w:rPr>
        <w:t>・</w:t>
      </w:r>
      <w:r>
        <w:rPr>
          <w:rFonts w:ascii="ＭＳ 明朝;MS Mincho" w:hAnsi="ＭＳ 明朝;MS Mincho"/>
        </w:rPr>
        <w:t>名札を御持参ください。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/>
        </w:rPr>
        <w:t>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9:00Z</dcterms:created>
  <dc:creator>岐阜県</dc:creator>
  <dc:description/>
  <cp:keywords/>
  <dc:language>en-US</dc:language>
  <cp:lastModifiedBy>Gifu</cp:lastModifiedBy>
  <cp:lastPrinted>2017-01-25T10:47:00Z</cp:lastPrinted>
  <dcterms:modified xsi:type="dcterms:W3CDTF">2017-03-09T13:41:00Z</dcterms:modified>
  <cp:revision>19</cp:revision>
  <dc:subject/>
  <dc:title/>
</cp:coreProperties>
</file>