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896" w:type="dxa"/>
        <w:jc w:val="left"/>
        <w:tblInd w:w="110" w:type="dxa"/>
        <w:tblLayout w:type="fixed"/>
        <w:tblCellMar>
          <w:top w:w="0" w:type="dxa"/>
          <w:left w:w="52" w:type="dxa"/>
          <w:bottom w:w="0" w:type="dxa"/>
          <w:right w:w="52" w:type="dxa"/>
        </w:tblCellMar>
      </w:tblPr>
      <w:tblGrid>
        <w:gridCol w:w="1748"/>
        <w:gridCol w:w="2589"/>
        <w:gridCol w:w="1559"/>
      </w:tblGrid>
      <w:tr>
        <w:trPr>
          <w:trHeight w:val="20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2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特別支援教育講座　交流及び共同学習</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共に学び，互いに成長し合える交流であるために～</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23260</wp:posOffset>
                </wp:positionH>
                <wp:positionV relativeFrom="paragraph">
                  <wp:posOffset>57150</wp:posOffset>
                </wp:positionV>
                <wp:extent cx="2847975" cy="1608455"/>
                <wp:effectExtent l="5715" t="5715" r="4723130" b="11430"/>
                <wp:wrapTight wrapText="bothSides">
                  <wp:wrapPolygon edited="0">
                    <wp:start x="-2" y="-4"/>
                    <wp:lineTo x="21602" y="-4"/>
                    <wp:lineTo x="21602" y="18901"/>
                    <wp:lineTo x="18901" y="21604"/>
                    <wp:lineTo x="-2" y="21604"/>
                    <wp:lineTo x="-2" y="-4"/>
                    <wp:lineTo x="18901" y="21604"/>
                    <wp:lineTo x="19599" y="18901"/>
                    <wp:lineTo x="20273" y="19285"/>
                    <wp:lineTo x="20249" y="19072"/>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60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小中高と段階的に様々な実践を知ることができとても参考になりました。交流の目的や交流に対する考え方が柔軟になったように思います。日頃の授業でも生かせるアイディアがたくさん発見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3.8pt;margin-top:4.5pt;width:224.2pt;height:126.6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小中高と段階的に様々な実践を知ることができとても参考になりました。交流の目的や交流に対する考え方が柔軟になったように思います。日頃の授業でも生かせるアイディアがたくさん発見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小･中学校と特別支援学校との居住地校交流」，「高等学校と特別支援学校高等部との交流及び共同学習」の実践から，共に活動し学び合う交流の在り方につい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小学校，中学校，高等学校，特別支援学校の教員（講師を含む）。（定員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１５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pPr>
      <w:r>
        <w:rPr>
          <w:rFonts w:ascii="ＭＳ 明朝;MS Mincho" w:hAnsi="ＭＳ 明朝;MS Mincho"/>
        </w:rPr>
        <w:t>４　会　場　　総合教育センター　第１棟３階第５研修室</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１４</w:t>
            </w:r>
            <w:r>
              <w:rPr/>
              <w:t>：０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日程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４：０５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w:t>
            </w:r>
            <w:r>
              <w:rPr>
                <w:rFonts w:ascii="ＭＳ 明朝;MS Mincho" w:hAnsi="ＭＳ 明朝;MS Mincho"/>
              </w:rPr>
              <w:t>：２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交流及び共同学習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２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５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実践発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居住地校交流の実践か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２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実践発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と特別支援学校との交流及び共同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習の実践か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それぞれの実践について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１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てるため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3:56:00Z</dcterms:created>
  <dc:creator>岐阜県</dc:creator>
  <dc:description/>
  <cp:keywords/>
  <dc:language>en-US</dc:language>
  <cp:lastModifiedBy>Gifu</cp:lastModifiedBy>
  <cp:lastPrinted>2017-02-20T22:07:00Z</cp:lastPrinted>
  <dcterms:modified xsi:type="dcterms:W3CDTF">2017-03-09T13:40:00Z</dcterms:modified>
  <cp:revision>4</cp:revision>
  <dc:subject/>
  <dc:title/>
</cp:coreProperties>
</file>