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89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589"/>
        <w:gridCol w:w="1559"/>
      </w:tblGrid>
      <w:tr>
        <w:trPr>
          <w:trHeight w:val="2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2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３０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　心理検査（ＷＩＳＣ－Ⅳ）上級編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ＷＩＳＣ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Ⅳ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を実際の支援に生かすために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57150</wp:posOffset>
                </wp:positionV>
                <wp:extent cx="2847975" cy="1569085"/>
                <wp:effectExtent l="5715" t="5715" r="4723130" b="11430"/>
                <wp:wrapTight wrapText="bothSides">
                  <wp:wrapPolygon edited="0">
                    <wp:start x="-2" y="-4"/>
                    <wp:lineTo x="21602" y="-4"/>
                    <wp:lineTo x="21602" y="18903"/>
                    <wp:lineTo x="18901" y="21604"/>
                    <wp:lineTo x="-2" y="21604"/>
                    <wp:lineTo x="-2" y="-4"/>
                    <wp:lineTo x="18901" y="21604"/>
                    <wp:lineTo x="19599" y="18903"/>
                    <wp:lineTo x="20273" y="19288"/>
                    <wp:lineTo x="20249" y="19069"/>
                    <wp:lineTo x="21602" y="18903"/>
                    <wp:lineTo x="18901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69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大切なのは，検査の数値ではなく，検査の結果をどう読み取り，どう支援に結び付けていくかであることを痛感しました。その子の背景や様子，全体像を総合的に見られる視点を大切にしていきた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3.8pt;margin-top:4.5pt;width:224.2pt;height:12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大切なのは，検査の数値ではなく，検査の結果をどう読み取り，どう支援に結び付けていくかであることを痛感しました。その子の背景や様子，全体像を総合的に見られる視点を大切にしていきた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ＷＩＳＣ－Ⅳ知能検査のより正確な解釈方法を学び，その分析結果をもとに適切な教育的支援を組み立てる力を高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小学校，中学校，高等学校，特別支援学校の教員の内，ＷＩＳＣ－Ⅳの基礎的な知識が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ある者（講師を含む）。（定員４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５月２６日（金）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総合教育センター　第２棟２階第２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ascii="ＭＳ 明朝;MS Mincho" w:hAnsi="ＭＳ 明朝;MS Mincho"/>
              </w:rPr>
              <w:t>ＷＩＳＣ－Ⅳの解釈方法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適切な教育的支援の組み立てについ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達障害者支援センターのぞ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達障害者支援課長</w:t>
            </w:r>
          </w:p>
        </w:tc>
      </w:tr>
      <w:tr>
        <w:trPr>
          <w:trHeight w:val="8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てるため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55:00Z</dcterms:created>
  <dc:creator>岐阜県</dc:creator>
  <dc:description/>
  <cp:keywords/>
  <dc:language>en-US</dc:language>
  <cp:lastModifiedBy>Gifu</cp:lastModifiedBy>
  <cp:lastPrinted>2017-02-20T22:06:00Z</cp:lastPrinted>
  <dcterms:modified xsi:type="dcterms:W3CDTF">2017-02-20T13:06:00Z</dcterms:modified>
  <cp:revision>3</cp:revision>
  <dc:subject/>
  <dc:title/>
</cp:coreProperties>
</file>