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89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589"/>
        <w:gridCol w:w="1559"/>
      </w:tblGrid>
      <w:tr>
        <w:trPr>
          <w:trHeight w:val="2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2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小・中・高・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２９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・通常の学級における授業づくり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どの子も分かる！できる！授業をめざして～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57150</wp:posOffset>
                </wp:positionV>
                <wp:extent cx="2847975" cy="1541780"/>
                <wp:effectExtent l="5715" t="5080" r="5280660" b="12065"/>
                <wp:wrapTight wrapText="bothSides">
                  <wp:wrapPolygon edited="0">
                    <wp:start x="-2" y="0"/>
                    <wp:lineTo x="21602" y="0"/>
                    <wp:lineTo x="21602" y="18904"/>
                    <wp:lineTo x="18901" y="21609"/>
                    <wp:lineTo x="-2" y="21609"/>
                    <wp:lineTo x="-2" y="0"/>
                    <wp:lineTo x="18901" y="21609"/>
                    <wp:lineTo x="19599" y="18904"/>
                    <wp:lineTo x="20273" y="19287"/>
                    <wp:lineTo x="20249" y="19073"/>
                    <wp:lineTo x="21602" y="18904"/>
                    <wp:lineTo x="18901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4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発達につまずきがある児童生徒について，通常の学級における具体的な事例がたくさんあり，すぐに授業づくりに生かせる内容ばかりでした。自分の中で児童生徒理解の“守備範囲”を広げることができたように思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3.8pt;margin-top:4.5pt;width:224.2pt;height:121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発達につまずきがある児童生徒について，通常の学級における具体的な事例がたくさんあり，すぐに授業づくりに生かせる内容ばかりでした。自分の中で児童生徒理解の“守備範囲”を広げることができたように思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通常の学級におけるユニバーサルデザインの授業について、子どものつまずきから読み解く支援の在り方を考える。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幼稚園，小学校，中学校，高等学校，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別支援学校の教員（講師を含む）。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定員１０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７月２５日（火）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/>
      </w:pPr>
      <w:r>
        <w:rPr>
          <w:rFonts w:ascii="ＭＳ 明朝;MS Mincho" w:hAnsi="ＭＳ 明朝;MS Mincho"/>
        </w:rPr>
        <w:t>４　会　場　　総合教育センター　第１棟４階大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4630"/>
        <w:gridCol w:w="277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：００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通常の学級における発達障がいのある生徒への支援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～中学校及び大学の実践から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  <w:w w:val="90"/>
              </w:rPr>
              <w:t>岐阜大学教育推進・学生支援機構サポートルーム</w:t>
            </w:r>
            <w:r>
              <w:rPr>
                <w:rFonts w:ascii="ＭＳ 明朝;MS Mincho" w:hAnsi="ＭＳ 明朝;MS Mincho" w:cs="Times New Roman"/>
                <w:spacing w:val="12"/>
              </w:rPr>
              <w:t>　舩越高樹　特任助教</w:t>
            </w:r>
          </w:p>
        </w:tc>
      </w:tr>
      <w:tr>
        <w:trPr>
          <w:trHeight w:val="10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３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３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４</w:t>
            </w:r>
            <w:r>
              <w:rPr>
                <w:rFonts w:ascii="ＭＳ 明朝;MS Mincho" w:hAnsi="ＭＳ 明朝;MS Mincho"/>
              </w:rPr>
              <w:t>：３０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ユニバーサルデザインの授業づくりの実践（小学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ユニバーサルデザインの授業づくりの実践（中学校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小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中学校教諭</w:t>
            </w:r>
          </w:p>
        </w:tc>
      </w:tr>
      <w:tr>
        <w:trPr>
          <w:trHeight w:val="7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０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ユニバーサルデザインの授業づくりにおける実践のポイン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てるため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4:00Z</dcterms:created>
  <dc:creator>岐阜県</dc:creator>
  <dc:description/>
  <cp:keywords/>
  <dc:language>en-US</dc:language>
  <cp:lastModifiedBy>teacher</cp:lastModifiedBy>
  <cp:lastPrinted>2017-01-11T11:02:00Z</cp:lastPrinted>
  <dcterms:modified xsi:type="dcterms:W3CDTF">2017-04-27T07:24:00Z</dcterms:modified>
  <cp:revision>2</cp:revision>
  <dc:subject/>
  <dc:title/>
</cp:coreProperties>
</file>