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89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589"/>
        <w:gridCol w:w="1559"/>
      </w:tblGrid>
      <w:tr>
        <w:trPr>
          <w:trHeight w:val="2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2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２８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　心理検査（ＷＩＳＣ－Ⅳ）初級編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検査の概要と特徴を知るために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57150</wp:posOffset>
                </wp:positionV>
                <wp:extent cx="2847975" cy="1330960"/>
                <wp:effectExtent l="5715" t="5080" r="2301240" b="11430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10"/>
                    <wp:lineTo x="-2" y="21610"/>
                    <wp:lineTo x="-2" y="0"/>
                    <wp:lineTo x="18901" y="21610"/>
                    <wp:lineTo x="19599" y="18900"/>
                    <wp:lineTo x="20273" y="19292"/>
                    <wp:lineTo x="20249" y="19075"/>
                    <wp:lineTo x="21602" y="18900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3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ＷＩＳＣ－Ⅳがどんな検査であるのかがつかめ，各検査の特徴として“どういった力を見ているのか”を知ることでき，具体的にどんな支援を考えればよいのかが分かり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3.8pt;margin-top:4.5pt;width:224.2pt;height:10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ＷＩＳＣ－Ⅳがどんな検査であるのかがつかめ，各検査の特徴として“どういった力を見ているのか”を知ることでき，具体的にどんな支援を考えればよいのかが分かりまし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ＷＩＳＣ－Ⅳの実施方法についての基礎を知り，検査の特徴に応じた支援方法について考え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幼稚園・保育所等，小学校，中学校，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高等学校，特別支援学校の教職員（講師を含む）。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各Ｇ５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Ｇ１　６月　８日（木）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Ｇ２　８月　４日（金）</w:t>
      </w:r>
    </w:p>
    <w:p>
      <w:pPr>
        <w:pStyle w:val="Normal"/>
        <w:ind w:firstLine="1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Ｇ１とＧ２の講座は同一内容です（Ｇ１かＧ２のどちらかを受講）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総合教育センター　第１棟４階大研修室</w:t>
      </w:r>
    </w:p>
    <w:p>
      <w:pPr>
        <w:pStyle w:val="Normal"/>
        <w:rPr/>
      </w:pPr>
      <w:r>
        <w:rPr/>
        <w:t>　　　　　　　　＊Ｇ１とＧ２の講座は同一会場で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・ＷＩＳＣ－Ⅳ知能検査器具</w:t>
      </w:r>
    </w:p>
    <w:p>
      <w:pPr>
        <w:pStyle w:val="Normal"/>
        <w:ind w:firstLine="2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ＷＩＳＣ－Ⅳ記録用紙</w:t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590486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総合教育センターに予備の検査器具と記録用紙はございません。</w:t>
                            </w:r>
                          </w:p>
                          <w:p>
                            <w:pPr>
                              <w:pStyle w:val="Normal"/>
                              <w:ind w:left="304" w:hanging="304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受講者は必ず講座前日までに、検査器具と記録用紙を準備して、持参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4.95pt;height:63.9pt;mso-wrap-distance-left:9.05pt;mso-wrap-distance-right:9.05pt;mso-wrap-distance-top:0pt;mso-wrap-distance-bottom:0pt;margin-top: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総合教育センターに予備の検査器具と記録用紙はございません。</w:t>
                      </w:r>
                    </w:p>
                    <w:p>
                      <w:pPr>
                        <w:pStyle w:val="Normal"/>
                        <w:ind w:left="304" w:hanging="304"/>
                        <w:rPr/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受講者は必ず講座前日までに、検査器具と記録用紙を準備して、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  <w:r>
              <w:rPr/>
              <w:t>　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日程説明，検査経験の確認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129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ＷＩＳＣ－Ⅳの検査の概要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達障害者支援センターのぞ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達障害者支援課長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検査の特徴に応じた支援方法の在り方等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つい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てるため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0:00Z</dcterms:created>
  <dc:creator>岐阜県</dc:creator>
  <dc:description/>
  <cp:keywords/>
  <dc:language>en-US</dc:language>
  <cp:lastModifiedBy>Gifu</cp:lastModifiedBy>
  <cp:lastPrinted>2017-01-12T10:46:00Z</cp:lastPrinted>
  <dcterms:modified xsi:type="dcterms:W3CDTF">2017-03-11T00:44:00Z</dcterms:modified>
  <cp:revision>7</cp:revision>
  <dc:subject/>
  <dc:title/>
</cp:coreProperties>
</file>