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32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２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ind w:firstLine="1680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校防災力向上講座（展開編－ＫＩＢＯＵ）</w:t>
      </w:r>
    </w:p>
    <w:p>
      <w:pPr>
        <w:pStyle w:val="Normal"/>
        <w:spacing w:lineRule="exact" w:line="464"/>
        <w:ind w:firstLine="1680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被災後，一ヶ月で学校を再開するために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91440</wp:posOffset>
                </wp:positionV>
                <wp:extent cx="2809875" cy="43815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９年度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7.2pt;width:221.2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９年度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557020"/>
                <wp:effectExtent l="5715" t="5080" r="21590" b="12065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901" y="21609"/>
                    <wp:lineTo x="-2" y="21609"/>
                    <wp:lineTo x="-2" y="0"/>
                    <wp:lineTo x="18901" y="21609"/>
                    <wp:lineTo x="19599" y="18904"/>
                    <wp:lineTo x="20273" y="19292"/>
                    <wp:lineTo x="20249" y="19072"/>
                    <wp:lineTo x="21602" y="18904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いつ起きるかわからない大地震等の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害。もし，自分たちの学校が被災した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学校再開のために必要なことは何かを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被災して一ヶ月で学校を再開する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を考えてみ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いつ起きるかわからない大地震等の災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害。もし，自分たちの学校が被災したら，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学校再開のために必要なことは何かを学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びます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被災して一ヶ月で学校を再開する方法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を考えてみ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災害時に，学校の最も大切な役割である学校の再開，教育活動の正常化を図るため，避難所の様子や学校再開に向けた取組を学び，一ヶ月で学校を再開する方法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学校の防災担当者及び，学校の防災教育に関心のある教員。（講師を含む）</w:t>
      </w:r>
    </w:p>
    <w:p>
      <w:pPr>
        <w:pStyle w:val="Normal"/>
        <w:ind w:firstLine="725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５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８月１日（火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大会議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ascii="ＭＳ 明朝;MS Mincho" w:hAnsi="ＭＳ 明朝;MS Mincho"/>
        </w:rPr>
        <w:t>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cs="Times New Roman" w:ascii="ＭＳ 明朝;MS Mincho" w:hAnsi="ＭＳ 明朝;MS Mincho"/>
          <w:color w:val="FF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・自校の学校防災マニュアル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被災地の避難所の様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学校の関わ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自治会等と事前に決めておくこ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清流の国ぎふ　防災・減災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コーディネ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3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西田　重成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被災地の学校の様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学校を再開するまでの取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震災支援派遣教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１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学校再開までのタイムスケジュール作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震災直後，避難所開設後の対応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清流の国ぎふ　防災・減災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コーディネ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西田　重成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再開までの道の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ＥＡＲＴＨの支援活動を通し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兵庫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w w:val="90"/>
              </w:rPr>
              <w:t>ＥＡＲＴ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学校再開までのタイムスケジュール作成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ascii="ＭＳ 明朝;MS Mincho" w:hAnsi="ＭＳ 明朝;MS Mincho" w:cs="Times New Roman"/>
                <w:w w:val="90"/>
              </w:rPr>
              <w:t>兵庫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w w:val="90"/>
              </w:rPr>
              <w:t>ＥＡＲＴ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８８５３（学校安全課　学校安全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4:00Z</dcterms:created>
  <dc:creator>岐阜県</dc:creator>
  <dc:description/>
  <cp:keywords/>
  <dc:language>en-US</dc:language>
  <cp:lastModifiedBy>teacher</cp:lastModifiedBy>
  <cp:lastPrinted>2017-01-25T18:31:00Z</cp:lastPrinted>
  <dcterms:modified xsi:type="dcterms:W3CDTF">2017-03-28T13:09:00Z</dcterms:modified>
  <cp:revision>13</cp:revision>
  <dc:subject/>
  <dc:title/>
</cp:coreProperties>
</file>