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・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２０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授業におけるＩＣＴ機器活用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30"/>
        </w:rPr>
        <w:t>～時代の変化に対応した指導力　ＩＣＴ機器で何ができるのか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24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24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8895</wp:posOffset>
                </wp:positionV>
                <wp:extent cx="249555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75"/>
                                <w:spacing w:val="1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９年度新規講座のココ</w:t>
                            </w:r>
                            <w:r>
                              <w:rPr>
                                <w:kern w:val="2"/>
                                <w:w w:val="75"/>
                                <w:sz w:val="21"/>
                                <w:szCs w:val="21"/>
                                <w:spacing w:val="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7.3pt;margin-top:3.85pt;width:196.4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75"/>
                          <w:spacing w:val="1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９年度新規講座のココ</w:t>
                      </w:r>
                      <w:r>
                        <w:rPr>
                          <w:kern w:val="2"/>
                          <w:w w:val="75"/>
                          <w:sz w:val="21"/>
                          <w:szCs w:val="21"/>
                          <w:spacing w:val="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49655"/>
                <wp:effectExtent l="5715" t="5715" r="2547620" b="10160"/>
                <wp:wrapTight wrapText="bothSides">
                  <wp:wrapPolygon edited="0">
                    <wp:start x="-2" y="-7"/>
                    <wp:lineTo x="21602" y="-7"/>
                    <wp:lineTo x="21602" y="18902"/>
                    <wp:lineTo x="18901" y="21607"/>
                    <wp:lineTo x="-2" y="21607"/>
                    <wp:lineTo x="-2" y="-7"/>
                    <wp:lineTo x="18901" y="21607"/>
                    <wp:lineTo x="19599" y="18902"/>
                    <wp:lineTo x="20273" y="19281"/>
                    <wp:lineTo x="20249" y="19072"/>
                    <wp:lineTo x="21602" y="18902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タブレット端末をはじめ，ＩＣＴ機器の活用方法は，アイデア次第です。活用事例を踏まえ，協働学習を意識した授業への活用方法を考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タブレット端末をはじめ，ＩＣＴ機器の活用方法は，アイデア次第です。活用事例を踏まえ，協働学習を意識した授業への活用方法を考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児童生徒の学習効果を高めるためのＩＣＴ活用の視点を学び，各教科・科目の授業改善のヒントが得られ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学校でＩＣＴ活用推進に携わっている教員（講師を含む）。（定員各　１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      Ｇ１：実物投影機　６月２９日（木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Ｇ２：タブレット　９月　８日（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Ｇ３：特別支援  １０月３０日（月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</w:t>
      </w:r>
      <w:r>
        <w:rPr/>
        <w:t>第１棟２階　パソコン実習室Ⅰ・Ⅱ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1638" w:hanging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　講座の中で，先生方のＩＣＴ機器活用例等を交流していただきます。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勤務校で授業に使用できるＩＣＴ機器の種類について</w:t>
      </w:r>
    </w:p>
    <w:p>
      <w:pPr>
        <w:pStyle w:val="Normal"/>
        <w:ind w:left="702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②</w:t>
      </w:r>
      <w:r>
        <w:rPr>
          <w:rFonts w:ascii="ＭＳ 明朝;MS Mincho" w:hAnsi="ＭＳ 明朝;MS Mincho"/>
        </w:rPr>
        <w:t>授業内で実際に行ったＩＣＴ機器の活用例とその効果・改善点，問題点，成功例，失敗例等について</w:t>
      </w:r>
    </w:p>
    <w:p>
      <w:pPr>
        <w:pStyle w:val="Normal"/>
        <w:ind w:left="566" w:hanging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点をまとめた上で，当日ご参加ください。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資料等の作成や持参は任意で結構です。）</w:t>
      </w:r>
    </w:p>
    <w:p>
      <w:pPr>
        <w:pStyle w:val="Normal"/>
        <w:ind w:left="566" w:hanging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実習環境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オペレーティングシステム</w:t>
      </w:r>
    </w:p>
    <w:p>
      <w:pPr>
        <w:pStyle w:val="Normal"/>
        <w:ind w:firstLine="7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Windows </w:t>
      </w:r>
      <w:r>
        <w:rPr>
          <w:rFonts w:ascii="ＭＳ 明朝;MS Mincho" w:hAnsi="ＭＳ 明朝;MS Mincho" w:cs="ＭＳ 明朝;MS Mincho"/>
          <w:color w:val="000000"/>
        </w:rPr>
        <w:t xml:space="preserve">７ </w:t>
      </w:r>
      <w:r>
        <w:rPr>
          <w:rFonts w:cs="ＭＳ 明朝;MS Mincho" w:ascii="ＭＳ 明朝;MS Mincho" w:hAnsi="ＭＳ 明朝;MS Mincho"/>
          <w:color w:val="000000"/>
        </w:rPr>
        <w:t xml:space="preserve">Professional </w:t>
      </w:r>
      <w:r>
        <w:rPr>
          <w:rFonts w:ascii="ＭＳ 明朝;MS Mincho" w:hAnsi="ＭＳ 明朝;MS Mincho" w:cs="ＭＳ 明朝;MS Mincho"/>
          <w:color w:val="000000"/>
        </w:rPr>
        <w:t xml:space="preserve">＜マイクロソフト㈱＞ 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プロジェクター（電子黒板機能付き）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書画カメラ（実物投影機）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タブレット端末（</w:t>
      </w:r>
      <w:r>
        <w:rPr>
          <w:rFonts w:cs="ＭＳ 明朝;MS Mincho" w:ascii="ＭＳ 明朝;MS Mincho" w:hAnsi="ＭＳ 明朝;MS Mincho"/>
          <w:color w:val="000000"/>
        </w:rPr>
        <w:t>Windows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iPad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日程と内容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Ｇ１：実物投影機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81"/>
        <w:gridCol w:w="19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ででき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科における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活用場面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主な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の活用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使用における問題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実物投影機を使用した模擬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校におけるＩＣＴ活用推進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0" w:firstLine="1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Ｇ２：タブレット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81"/>
        <w:gridCol w:w="19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ででき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科における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活用場面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主な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の活用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使用における問題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タブレット端末を使用した模擬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タブレット端末の環境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校におけるＩＣＴ活用推進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0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Ｇ３：特別支援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81"/>
        <w:gridCol w:w="19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ででき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科における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活用場面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主な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の活用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ICT</w:t>
            </w:r>
            <w:r>
              <w:rPr>
                <w:rFonts w:ascii="ＭＳ 明朝;MS Mincho" w:hAnsi="ＭＳ 明朝;MS Mincho" w:cs="Times New Roman"/>
                <w:spacing w:val="12"/>
              </w:rPr>
              <w:t>機器使用における問題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特別支援学校におけるＩＣＴ活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タブレット端末を使用した模擬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タブレット端末の環境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校におけるＩＣＴ活用推進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特別支援学校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0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3:00Z</dcterms:created>
  <dc:creator>岐阜県</dc:creator>
  <dc:description/>
  <cp:keywords/>
  <dc:language>en-US</dc:language>
  <cp:lastModifiedBy>2011center</cp:lastModifiedBy>
  <cp:lastPrinted>2017-01-23T20:16:00Z</cp:lastPrinted>
  <dcterms:modified xsi:type="dcterms:W3CDTF">2017-03-17T00:32:00Z</dcterms:modified>
  <cp:revision>14</cp:revision>
  <dc:subject/>
  <dc:title/>
</cp:coreProperties>
</file>